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080"/>
        </w:tabs>
        <w:ind w:left="0" w:right="74" w:hanging="0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 xml:space="preserve">Přijďte si připomenout </w:t>
      </w:r>
    </w:p>
    <w:p>
      <w:pPr>
        <w:pStyle w:val="Textvbloku"/>
        <w:tabs>
          <w:tab w:val="clear" w:pos="1080"/>
        </w:tabs>
        <w:ind w:left="-360" w:right="-337" w:firstLine="360"/>
        <w:rPr>
          <w:rFonts w:eastAsia="Batang;바탕"/>
          <w:imprint/>
          <w:color w:val="800000"/>
          <w:sz w:val="96"/>
          <w:szCs w:val="96"/>
        </w:rPr>
      </w:pPr>
      <w:r>
        <w:rPr>
          <w:rFonts w:eastAsia="Batang;바탕"/>
          <w:imprint/>
          <w:color w:val="800000"/>
          <w:sz w:val="96"/>
          <w:szCs w:val="96"/>
        </w:rPr>
        <w:t>91. VÝROČÍ VZNIKU</w:t>
      </w:r>
      <w:r>
        <w:rPr>
          <w:rFonts w:eastAsia="Batang;바탕"/>
          <w:imprint/>
          <w:color w:val="800000"/>
          <w:sz w:val="130"/>
        </w:rPr>
        <w:t xml:space="preserve"> </w:t>
      </w:r>
      <w:r>
        <w:rPr>
          <w:rFonts w:eastAsia="Batang;바탕"/>
          <w:imprint/>
          <w:color w:val="800000"/>
          <w:sz w:val="96"/>
          <w:szCs w:val="96"/>
        </w:rPr>
        <w:t>SAMOSTATNÉHO ČESKOSLOVENSKA</w:t>
      </w:r>
    </w:p>
    <w:p>
      <w:pPr>
        <w:pStyle w:val="Heading1"/>
        <w:tabs>
          <w:tab w:val="clear" w:pos="1080"/>
        </w:tabs>
        <w:ind w:left="0" w:right="74" w:hanging="0"/>
        <w:rPr>
          <w:rFonts w:ascii="Andale Mono;Courier New" w:hAnsi="Andale Mono;Courier New" w:eastAsia="Batang;바탕" w:cs="Andale Mono;Courier New"/>
          <w:caps/>
          <w:emboss/>
          <w:color w:val="003366"/>
          <w:sz w:val="42"/>
          <w:szCs w:val="96"/>
        </w:rPr>
      </w:pPr>
      <w:r>
        <w:rPr>
          <w:rFonts w:eastAsia="Batang;바탕" w:cs="Andale Mono;Courier New" w:ascii="Andale Mono;Courier New" w:hAnsi="Andale Mono;Courier New"/>
          <w:caps/>
          <w:emboss/>
          <w:color w:val="003366"/>
          <w:sz w:val="42"/>
          <w:szCs w:val="96"/>
        </w:rPr>
      </w:r>
    </w:p>
    <w:p>
      <w:pPr>
        <w:pStyle w:val="Heading1"/>
        <w:tabs>
          <w:tab w:val="clear" w:pos="1080"/>
        </w:tabs>
        <w:ind w:left="0" w:right="74" w:hanging="0"/>
        <w:rPr/>
      </w:pPr>
      <w:r>
        <w:rPr>
          <w:rFonts w:cs="Andale Mono;Courier New" w:ascii="Andale Mono;Courier New" w:hAnsi="Andale Mono;Courier New"/>
          <w:caps/>
          <w:emboss/>
          <w:color w:val="003366"/>
          <w:sz w:val="42"/>
        </w:rPr>
        <w:t>lampiónovým průvodem a ohňostrojem</w:t>
      </w:r>
      <w:r>
        <w:rPr>
          <w:rFonts w:cs="Arial Narrow" w:ascii="Arial Narrow" w:hAnsi="Arial Narrow"/>
          <w:sz w:val="40"/>
        </w:rPr>
        <w:t>.</w:t>
      </w:r>
    </w:p>
    <w:p>
      <w:pPr>
        <w:pStyle w:val="Normal"/>
        <w:rPr>
          <w:rFonts w:ascii="Charles" w:hAnsi="Charles" w:cs="Charles"/>
          <w:sz w:val="20"/>
          <w:lang w:val="en-US" w:eastAsia="en-US"/>
        </w:rPr>
      </w:pPr>
      <w:r>
        <w:rPr>
          <w:rFonts w:cs="Charles" w:ascii="Charles" w:hAnsi="Charles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2595</wp:posOffset>
                </wp:positionH>
                <wp:positionV relativeFrom="page">
                  <wp:posOffset>3757295</wp:posOffset>
                </wp:positionV>
                <wp:extent cx="1262380" cy="826135"/>
                <wp:effectExtent l="571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826200"/>
                          <a:chOff x="0" y="0"/>
                          <a:chExt cx="1262520" cy="826200"/>
                        </a:xfrm>
                      </wpg:grpSpPr>
                      <wps:wsp>
                        <wps:cNvSpPr txBox="1"/>
                        <wps:spPr>
                          <a:xfrm>
                            <a:off x="180360" y="252720"/>
                            <a:ext cx="854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2520" cy="82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618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3440"/>
                                <a:ext cx="1195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234" y="19920"/>
                                      </a:moveTo>
                                      <a:lnTo>
                                        <a:pt x="0" y="7550"/>
                                      </a:lnTo>
                                      <a:lnTo>
                                        <a:pt x="6170" y="2811"/>
                                      </a:lnTo>
                                      <a:lnTo>
                                        <a:pt x="6596" y="2490"/>
                                      </a:lnTo>
                                      <a:lnTo>
                                        <a:pt x="6915" y="2169"/>
                                      </a:lnTo>
                                      <a:lnTo>
                                        <a:pt x="7340" y="1928"/>
                                      </a:lnTo>
                                      <a:lnTo>
                                        <a:pt x="7660" y="1767"/>
                                      </a:lnTo>
                                      <a:lnTo>
                                        <a:pt x="7979" y="1526"/>
                                      </a:lnTo>
                                      <a:lnTo>
                                        <a:pt x="8298" y="1365"/>
                                      </a:lnTo>
                                      <a:lnTo>
                                        <a:pt x="8617" y="1205"/>
                                      </a:lnTo>
                                      <a:lnTo>
                                        <a:pt x="8830" y="964"/>
                                      </a:lnTo>
                                      <a:lnTo>
                                        <a:pt x="9043" y="964"/>
                                      </a:lnTo>
                                      <a:lnTo>
                                        <a:pt x="9149" y="803"/>
                                      </a:lnTo>
                                      <a:lnTo>
                                        <a:pt x="9468" y="803"/>
                                      </a:lnTo>
                                      <a:lnTo>
                                        <a:pt x="9574" y="643"/>
                                      </a:lnTo>
                                      <a:lnTo>
                                        <a:pt x="9681" y="562"/>
                                      </a:lnTo>
                                      <a:lnTo>
                                        <a:pt x="9894" y="562"/>
                                      </a:lnTo>
                                      <a:lnTo>
                                        <a:pt x="10106" y="482"/>
                                      </a:lnTo>
                                      <a:lnTo>
                                        <a:pt x="10319" y="402"/>
                                      </a:lnTo>
                                      <a:lnTo>
                                        <a:pt x="10426" y="321"/>
                                      </a:lnTo>
                                      <a:lnTo>
                                        <a:pt x="10638" y="241"/>
                                      </a:lnTo>
                                      <a:lnTo>
                                        <a:pt x="10851" y="241"/>
                                      </a:lnTo>
                                      <a:lnTo>
                                        <a:pt x="10957" y="241"/>
                                      </a:lnTo>
                                      <a:lnTo>
                                        <a:pt x="11277" y="161"/>
                                      </a:lnTo>
                                      <a:lnTo>
                                        <a:pt x="11383" y="80"/>
                                      </a:lnTo>
                                      <a:lnTo>
                                        <a:pt x="11489" y="80"/>
                                      </a:lnTo>
                                      <a:lnTo>
                                        <a:pt x="11702" y="80"/>
                                      </a:lnTo>
                                      <a:lnTo>
                                        <a:pt x="11915" y="80"/>
                                      </a:lnTo>
                                      <a:lnTo>
                                        <a:pt x="12128" y="80"/>
                                      </a:lnTo>
                                      <a:lnTo>
                                        <a:pt x="12234" y="0"/>
                                      </a:lnTo>
                                      <a:lnTo>
                                        <a:pt x="12447" y="0"/>
                                      </a:lnTo>
                                      <a:lnTo>
                                        <a:pt x="12660" y="0"/>
                                      </a:lnTo>
                                      <a:lnTo>
                                        <a:pt x="12766" y="0"/>
                                      </a:lnTo>
                                      <a:lnTo>
                                        <a:pt x="12979" y="0"/>
                                      </a:lnTo>
                                      <a:lnTo>
                                        <a:pt x="13085" y="0"/>
                                      </a:lnTo>
                                      <a:lnTo>
                                        <a:pt x="13404" y="80"/>
                                      </a:lnTo>
                                      <a:lnTo>
                                        <a:pt x="13511" y="80"/>
                                      </a:lnTo>
                                      <a:lnTo>
                                        <a:pt x="13723" y="80"/>
                                      </a:lnTo>
                                      <a:lnTo>
                                        <a:pt x="13936" y="80"/>
                                      </a:lnTo>
                                      <a:lnTo>
                                        <a:pt x="14149" y="80"/>
                                      </a:lnTo>
                                      <a:lnTo>
                                        <a:pt x="14362" y="161"/>
                                      </a:lnTo>
                                      <a:lnTo>
                                        <a:pt x="14468" y="241"/>
                                      </a:lnTo>
                                      <a:lnTo>
                                        <a:pt x="14681" y="241"/>
                                      </a:lnTo>
                                      <a:lnTo>
                                        <a:pt x="14894" y="321"/>
                                      </a:lnTo>
                                      <a:lnTo>
                                        <a:pt x="15106" y="321"/>
                                      </a:lnTo>
                                      <a:lnTo>
                                        <a:pt x="15319" y="482"/>
                                      </a:lnTo>
                                      <a:lnTo>
                                        <a:pt x="15426" y="482"/>
                                      </a:lnTo>
                                      <a:lnTo>
                                        <a:pt x="15638" y="562"/>
                                      </a:lnTo>
                                      <a:lnTo>
                                        <a:pt x="15851" y="643"/>
                                      </a:lnTo>
                                      <a:lnTo>
                                        <a:pt x="15957" y="723"/>
                                      </a:lnTo>
                                      <a:lnTo>
                                        <a:pt x="16277" y="803"/>
                                      </a:lnTo>
                                      <a:lnTo>
                                        <a:pt x="16383" y="884"/>
                                      </a:lnTo>
                                      <a:lnTo>
                                        <a:pt x="16596" y="964"/>
                                      </a:lnTo>
                                      <a:lnTo>
                                        <a:pt x="16702" y="1044"/>
                                      </a:lnTo>
                                      <a:lnTo>
                                        <a:pt x="16915" y="1205"/>
                                      </a:lnTo>
                                      <a:lnTo>
                                        <a:pt x="17128" y="1205"/>
                                      </a:lnTo>
                                      <a:lnTo>
                                        <a:pt x="17234" y="1365"/>
                                      </a:lnTo>
                                      <a:lnTo>
                                        <a:pt x="17340" y="1446"/>
                                      </a:lnTo>
                                      <a:lnTo>
                                        <a:pt x="17553" y="1606"/>
                                      </a:lnTo>
                                      <a:lnTo>
                                        <a:pt x="17872" y="1767"/>
                                      </a:lnTo>
                                      <a:lnTo>
                                        <a:pt x="18085" y="1928"/>
                                      </a:lnTo>
                                      <a:lnTo>
                                        <a:pt x="18298" y="2169"/>
                                      </a:lnTo>
                                      <a:lnTo>
                                        <a:pt x="18617" y="2410"/>
                                      </a:lnTo>
                                      <a:lnTo>
                                        <a:pt x="18723" y="2651"/>
                                      </a:lnTo>
                                      <a:lnTo>
                                        <a:pt x="18936" y="2892"/>
                                      </a:lnTo>
                                      <a:lnTo>
                                        <a:pt x="19149" y="3052"/>
                                      </a:lnTo>
                                      <a:lnTo>
                                        <a:pt x="19255" y="3293"/>
                                      </a:lnTo>
                                      <a:lnTo>
                                        <a:pt x="19362" y="3534"/>
                                      </a:lnTo>
                                      <a:lnTo>
                                        <a:pt x="19574" y="3855"/>
                                      </a:lnTo>
                                      <a:lnTo>
                                        <a:pt x="19574" y="4016"/>
                                      </a:lnTo>
                                      <a:lnTo>
                                        <a:pt x="19787" y="4257"/>
                                      </a:lnTo>
                                      <a:lnTo>
                                        <a:pt x="19787" y="4578"/>
                                      </a:lnTo>
                                      <a:lnTo>
                                        <a:pt x="19894" y="4739"/>
                                      </a:lnTo>
                                      <a:lnTo>
                                        <a:pt x="19894" y="5060"/>
                                      </a:lnTo>
                                      <a:lnTo>
                                        <a:pt x="19894" y="5301"/>
                                      </a:lnTo>
                                      <a:lnTo>
                                        <a:pt x="19894" y="5462"/>
                                      </a:lnTo>
                                      <a:lnTo>
                                        <a:pt x="19894" y="5622"/>
                                      </a:lnTo>
                                      <a:lnTo>
                                        <a:pt x="19894" y="5703"/>
                                      </a:lnTo>
                                      <a:lnTo>
                                        <a:pt x="19894" y="5863"/>
                                      </a:lnTo>
                                      <a:lnTo>
                                        <a:pt x="19894" y="6024"/>
                                      </a:lnTo>
                                      <a:lnTo>
                                        <a:pt x="19894" y="6185"/>
                                      </a:lnTo>
                                      <a:lnTo>
                                        <a:pt x="19894" y="6265"/>
                                      </a:lnTo>
                                      <a:lnTo>
                                        <a:pt x="19787" y="6426"/>
                                      </a:lnTo>
                                      <a:lnTo>
                                        <a:pt x="19787" y="6586"/>
                                      </a:lnTo>
                                      <a:lnTo>
                                        <a:pt x="19681" y="6747"/>
                                      </a:lnTo>
                                      <a:lnTo>
                                        <a:pt x="19574" y="6827"/>
                                      </a:lnTo>
                                      <a:lnTo>
                                        <a:pt x="19574" y="6988"/>
                                      </a:lnTo>
                                      <a:lnTo>
                                        <a:pt x="19468" y="7149"/>
                                      </a:lnTo>
                                      <a:lnTo>
                                        <a:pt x="19362" y="7309"/>
                                      </a:lnTo>
                                      <a:lnTo>
                                        <a:pt x="19255" y="7470"/>
                                      </a:lnTo>
                                      <a:lnTo>
                                        <a:pt x="19149" y="7631"/>
                                      </a:lnTo>
                                      <a:lnTo>
                                        <a:pt x="19149" y="7711"/>
                                      </a:lnTo>
                                      <a:lnTo>
                                        <a:pt x="18936" y="7952"/>
                                      </a:lnTo>
                                      <a:lnTo>
                                        <a:pt x="18830" y="8032"/>
                                      </a:lnTo>
                                      <a:lnTo>
                                        <a:pt x="18723" y="8193"/>
                                      </a:lnTo>
                                      <a:lnTo>
                                        <a:pt x="18617" y="8353"/>
                                      </a:lnTo>
                                      <a:lnTo>
                                        <a:pt x="18404" y="8514"/>
                                      </a:lnTo>
                                      <a:lnTo>
                                        <a:pt x="18298" y="8675"/>
                                      </a:lnTo>
                                      <a:lnTo>
                                        <a:pt x="18085" y="8835"/>
                                      </a:lnTo>
                                      <a:lnTo>
                                        <a:pt x="17872" y="9076"/>
                                      </a:lnTo>
                                      <a:lnTo>
                                        <a:pt x="17766" y="9157"/>
                                      </a:lnTo>
                                      <a:lnTo>
                                        <a:pt x="17553" y="9317"/>
                                      </a:lnTo>
                                      <a:lnTo>
                                        <a:pt x="17340" y="9558"/>
                                      </a:lnTo>
                                      <a:lnTo>
                                        <a:pt x="17234" y="9639"/>
                                      </a:lnTo>
                                      <a:lnTo>
                                        <a:pt x="16915" y="9799"/>
                                      </a:lnTo>
                                      <a:lnTo>
                                        <a:pt x="16809" y="10040"/>
                                      </a:lnTo>
                                      <a:lnTo>
                                        <a:pt x="16596" y="10201"/>
                                      </a:lnTo>
                                      <a:lnTo>
                                        <a:pt x="12340" y="13414"/>
                                      </a:lnTo>
                                      <a:lnTo>
                                        <a:pt x="19255" y="18394"/>
                                      </a:lnTo>
                                      <a:lnTo>
                                        <a:pt x="17234" y="199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64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508" y="19836"/>
                                      </a:moveTo>
                                      <a:lnTo>
                                        <a:pt x="16393" y="12951"/>
                                      </a:lnTo>
                                      <a:lnTo>
                                        <a:pt x="16721" y="12459"/>
                                      </a:lnTo>
                                      <a:lnTo>
                                        <a:pt x="17049" y="12131"/>
                                      </a:lnTo>
                                      <a:lnTo>
                                        <a:pt x="17541" y="11803"/>
                                      </a:lnTo>
                                      <a:lnTo>
                                        <a:pt x="17869" y="11311"/>
                                      </a:lnTo>
                                      <a:lnTo>
                                        <a:pt x="18197" y="10984"/>
                                      </a:lnTo>
                                      <a:lnTo>
                                        <a:pt x="18361" y="10492"/>
                                      </a:lnTo>
                                      <a:lnTo>
                                        <a:pt x="18689" y="10000"/>
                                      </a:lnTo>
                                      <a:lnTo>
                                        <a:pt x="18852" y="9672"/>
                                      </a:lnTo>
                                      <a:lnTo>
                                        <a:pt x="19016" y="9344"/>
                                      </a:lnTo>
                                      <a:lnTo>
                                        <a:pt x="19344" y="8852"/>
                                      </a:lnTo>
                                      <a:lnTo>
                                        <a:pt x="19508" y="8689"/>
                                      </a:lnTo>
                                      <a:lnTo>
                                        <a:pt x="19672" y="8197"/>
                                      </a:lnTo>
                                      <a:lnTo>
                                        <a:pt x="19836" y="7869"/>
                                      </a:lnTo>
                                      <a:lnTo>
                                        <a:pt x="19836" y="7541"/>
                                      </a:lnTo>
                                      <a:lnTo>
                                        <a:pt x="19836" y="7213"/>
                                      </a:lnTo>
                                      <a:lnTo>
                                        <a:pt x="19836" y="6721"/>
                                      </a:lnTo>
                                      <a:lnTo>
                                        <a:pt x="19836" y="6393"/>
                                      </a:lnTo>
                                      <a:lnTo>
                                        <a:pt x="19836" y="6066"/>
                                      </a:lnTo>
                                      <a:lnTo>
                                        <a:pt x="19836" y="5738"/>
                                      </a:lnTo>
                                      <a:lnTo>
                                        <a:pt x="19836" y="5574"/>
                                      </a:lnTo>
                                      <a:lnTo>
                                        <a:pt x="19836" y="5082"/>
                                      </a:lnTo>
                                      <a:lnTo>
                                        <a:pt x="19672" y="4918"/>
                                      </a:lnTo>
                                      <a:lnTo>
                                        <a:pt x="19508" y="4426"/>
                                      </a:lnTo>
                                      <a:lnTo>
                                        <a:pt x="19344" y="4262"/>
                                      </a:lnTo>
                                      <a:lnTo>
                                        <a:pt x="19344" y="3934"/>
                                      </a:lnTo>
                                      <a:lnTo>
                                        <a:pt x="19016" y="3607"/>
                                      </a:lnTo>
                                      <a:lnTo>
                                        <a:pt x="18852" y="3443"/>
                                      </a:lnTo>
                                      <a:lnTo>
                                        <a:pt x="18852" y="2951"/>
                                      </a:lnTo>
                                      <a:lnTo>
                                        <a:pt x="18525" y="2787"/>
                                      </a:lnTo>
                                      <a:lnTo>
                                        <a:pt x="18197" y="2459"/>
                                      </a:lnTo>
                                      <a:lnTo>
                                        <a:pt x="18033" y="2131"/>
                                      </a:lnTo>
                                      <a:lnTo>
                                        <a:pt x="17869" y="1967"/>
                                      </a:lnTo>
                                      <a:lnTo>
                                        <a:pt x="17541" y="1803"/>
                                      </a:lnTo>
                                      <a:lnTo>
                                        <a:pt x="17377" y="1639"/>
                                      </a:lnTo>
                                      <a:lnTo>
                                        <a:pt x="17049" y="1311"/>
                                      </a:lnTo>
                                      <a:lnTo>
                                        <a:pt x="16885" y="1148"/>
                                      </a:lnTo>
                                      <a:lnTo>
                                        <a:pt x="16721" y="1148"/>
                                      </a:lnTo>
                                      <a:lnTo>
                                        <a:pt x="16557" y="984"/>
                                      </a:lnTo>
                                      <a:lnTo>
                                        <a:pt x="16230" y="656"/>
                                      </a:lnTo>
                                      <a:lnTo>
                                        <a:pt x="16066" y="656"/>
                                      </a:lnTo>
                                      <a:lnTo>
                                        <a:pt x="15738" y="492"/>
                                      </a:lnTo>
                                      <a:lnTo>
                                        <a:pt x="15574" y="492"/>
                                      </a:lnTo>
                                      <a:lnTo>
                                        <a:pt x="15246" y="328"/>
                                      </a:lnTo>
                                      <a:lnTo>
                                        <a:pt x="15082" y="328"/>
                                      </a:lnTo>
                                      <a:lnTo>
                                        <a:pt x="14754" y="328"/>
                                      </a:lnTo>
                                      <a:lnTo>
                                        <a:pt x="14590" y="164"/>
                                      </a:lnTo>
                                      <a:lnTo>
                                        <a:pt x="14426" y="164"/>
                                      </a:lnTo>
                                      <a:lnTo>
                                        <a:pt x="14098" y="0"/>
                                      </a:lnTo>
                                      <a:lnTo>
                                        <a:pt x="13934" y="0"/>
                                      </a:lnTo>
                                      <a:lnTo>
                                        <a:pt x="13607" y="0"/>
                                      </a:lnTo>
                                      <a:lnTo>
                                        <a:pt x="13443" y="0"/>
                                      </a:lnTo>
                                      <a:lnTo>
                                        <a:pt x="13115" y="0"/>
                                      </a:lnTo>
                                      <a:lnTo>
                                        <a:pt x="12951" y="0"/>
                                      </a:lnTo>
                                      <a:lnTo>
                                        <a:pt x="12623" y="0"/>
                                      </a:lnTo>
                                      <a:lnTo>
                                        <a:pt x="12459" y="0"/>
                                      </a:lnTo>
                                      <a:lnTo>
                                        <a:pt x="12131" y="164"/>
                                      </a:lnTo>
                                      <a:lnTo>
                                        <a:pt x="11967" y="164"/>
                                      </a:lnTo>
                                      <a:lnTo>
                                        <a:pt x="11639" y="328"/>
                                      </a:lnTo>
                                      <a:lnTo>
                                        <a:pt x="11311" y="328"/>
                                      </a:lnTo>
                                      <a:lnTo>
                                        <a:pt x="11148" y="328"/>
                                      </a:lnTo>
                                      <a:lnTo>
                                        <a:pt x="10984" y="492"/>
                                      </a:lnTo>
                                      <a:lnTo>
                                        <a:pt x="10656" y="656"/>
                                      </a:lnTo>
                                      <a:lnTo>
                                        <a:pt x="10492" y="656"/>
                                      </a:lnTo>
                                      <a:lnTo>
                                        <a:pt x="10328" y="656"/>
                                      </a:lnTo>
                                      <a:lnTo>
                                        <a:pt x="10000" y="984"/>
                                      </a:lnTo>
                                      <a:lnTo>
                                        <a:pt x="9672" y="1148"/>
                                      </a:lnTo>
                                      <a:lnTo>
                                        <a:pt x="9344" y="1639"/>
                                      </a:lnTo>
                                      <a:lnTo>
                                        <a:pt x="8852" y="1803"/>
                                      </a:lnTo>
                                      <a:lnTo>
                                        <a:pt x="8361" y="2295"/>
                                      </a:lnTo>
                                      <a:lnTo>
                                        <a:pt x="7869" y="2787"/>
                                      </a:lnTo>
                                      <a:lnTo>
                                        <a:pt x="7377" y="3279"/>
                                      </a:lnTo>
                                      <a:lnTo>
                                        <a:pt x="6721" y="3934"/>
                                      </a:lnTo>
                                      <a:lnTo>
                                        <a:pt x="0" y="10820"/>
                                      </a:lnTo>
                                      <a:lnTo>
                                        <a:pt x="9508" y="198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90000"/>
                                <a:ext cx="1404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86" y="13833"/>
                                      </a:moveTo>
                                      <a:lnTo>
                                        <a:pt x="995" y="13480"/>
                                      </a:lnTo>
                                      <a:lnTo>
                                        <a:pt x="905" y="13216"/>
                                      </a:lnTo>
                                      <a:lnTo>
                                        <a:pt x="724" y="12952"/>
                                      </a:lnTo>
                                      <a:lnTo>
                                        <a:pt x="633" y="12687"/>
                                      </a:lnTo>
                                      <a:lnTo>
                                        <a:pt x="543" y="12423"/>
                                      </a:lnTo>
                                      <a:lnTo>
                                        <a:pt x="543" y="12159"/>
                                      </a:lnTo>
                                      <a:lnTo>
                                        <a:pt x="362" y="11894"/>
                                      </a:lnTo>
                                      <a:lnTo>
                                        <a:pt x="362" y="11630"/>
                                      </a:lnTo>
                                      <a:lnTo>
                                        <a:pt x="271" y="11366"/>
                                      </a:lnTo>
                                      <a:lnTo>
                                        <a:pt x="181" y="11101"/>
                                      </a:lnTo>
                                      <a:lnTo>
                                        <a:pt x="181" y="10925"/>
                                      </a:lnTo>
                                      <a:lnTo>
                                        <a:pt x="181" y="10573"/>
                                      </a:lnTo>
                                      <a:lnTo>
                                        <a:pt x="90" y="10308"/>
                                      </a:lnTo>
                                      <a:lnTo>
                                        <a:pt x="90" y="10132"/>
                                      </a:lnTo>
                                      <a:lnTo>
                                        <a:pt x="90" y="9868"/>
                                      </a:lnTo>
                                      <a:lnTo>
                                        <a:pt x="0" y="9604"/>
                                      </a:lnTo>
                                      <a:lnTo>
                                        <a:pt x="0" y="9339"/>
                                      </a:lnTo>
                                      <a:lnTo>
                                        <a:pt x="0" y="9075"/>
                                      </a:lnTo>
                                      <a:lnTo>
                                        <a:pt x="0" y="8899"/>
                                      </a:lnTo>
                                      <a:lnTo>
                                        <a:pt x="0" y="8634"/>
                                      </a:lnTo>
                                      <a:lnTo>
                                        <a:pt x="0" y="8370"/>
                                      </a:lnTo>
                                      <a:lnTo>
                                        <a:pt x="90" y="8106"/>
                                      </a:lnTo>
                                      <a:lnTo>
                                        <a:pt x="90" y="7841"/>
                                      </a:lnTo>
                                      <a:lnTo>
                                        <a:pt x="90" y="7665"/>
                                      </a:lnTo>
                                      <a:lnTo>
                                        <a:pt x="181" y="7401"/>
                                      </a:lnTo>
                                      <a:lnTo>
                                        <a:pt x="181" y="7225"/>
                                      </a:lnTo>
                                      <a:lnTo>
                                        <a:pt x="271" y="6960"/>
                                      </a:lnTo>
                                      <a:lnTo>
                                        <a:pt x="271" y="6784"/>
                                      </a:lnTo>
                                      <a:lnTo>
                                        <a:pt x="362" y="6520"/>
                                      </a:lnTo>
                                      <a:lnTo>
                                        <a:pt x="452" y="6344"/>
                                      </a:lnTo>
                                      <a:lnTo>
                                        <a:pt x="543" y="6079"/>
                                      </a:lnTo>
                                      <a:lnTo>
                                        <a:pt x="633" y="5903"/>
                                      </a:lnTo>
                                      <a:lnTo>
                                        <a:pt x="724" y="5639"/>
                                      </a:lnTo>
                                      <a:lnTo>
                                        <a:pt x="814" y="5463"/>
                                      </a:lnTo>
                                      <a:lnTo>
                                        <a:pt x="905" y="5198"/>
                                      </a:lnTo>
                                      <a:lnTo>
                                        <a:pt x="995" y="5022"/>
                                      </a:lnTo>
                                      <a:lnTo>
                                        <a:pt x="1176" y="4846"/>
                                      </a:lnTo>
                                      <a:lnTo>
                                        <a:pt x="1267" y="4581"/>
                                      </a:lnTo>
                                      <a:lnTo>
                                        <a:pt x="1357" y="4405"/>
                                      </a:lnTo>
                                      <a:lnTo>
                                        <a:pt x="1448" y="4229"/>
                                      </a:lnTo>
                                      <a:lnTo>
                                        <a:pt x="1629" y="4053"/>
                                      </a:lnTo>
                                      <a:lnTo>
                                        <a:pt x="1810" y="3877"/>
                                      </a:lnTo>
                                      <a:lnTo>
                                        <a:pt x="1900" y="3612"/>
                                      </a:lnTo>
                                      <a:lnTo>
                                        <a:pt x="1991" y="3524"/>
                                      </a:lnTo>
                                      <a:lnTo>
                                        <a:pt x="2172" y="3348"/>
                                      </a:lnTo>
                                      <a:lnTo>
                                        <a:pt x="2353" y="3172"/>
                                      </a:lnTo>
                                      <a:lnTo>
                                        <a:pt x="2534" y="2996"/>
                                      </a:lnTo>
                                      <a:lnTo>
                                        <a:pt x="2715" y="2819"/>
                                      </a:lnTo>
                                      <a:lnTo>
                                        <a:pt x="2805" y="2643"/>
                                      </a:lnTo>
                                      <a:lnTo>
                                        <a:pt x="3077" y="2555"/>
                                      </a:lnTo>
                                      <a:lnTo>
                                        <a:pt x="3167" y="2379"/>
                                      </a:lnTo>
                                      <a:lnTo>
                                        <a:pt x="3439" y="2203"/>
                                      </a:lnTo>
                                      <a:lnTo>
                                        <a:pt x="3620" y="2115"/>
                                      </a:lnTo>
                                      <a:lnTo>
                                        <a:pt x="3710" y="1938"/>
                                      </a:lnTo>
                                      <a:lnTo>
                                        <a:pt x="3982" y="1850"/>
                                      </a:lnTo>
                                      <a:lnTo>
                                        <a:pt x="4163" y="1674"/>
                                      </a:lnTo>
                                      <a:lnTo>
                                        <a:pt x="4434" y="1586"/>
                                      </a:lnTo>
                                      <a:lnTo>
                                        <a:pt x="4615" y="1410"/>
                                      </a:lnTo>
                                      <a:lnTo>
                                        <a:pt x="4887" y="1322"/>
                                      </a:lnTo>
                                      <a:lnTo>
                                        <a:pt x="5158" y="1145"/>
                                      </a:lnTo>
                                      <a:lnTo>
                                        <a:pt x="5339" y="1145"/>
                                      </a:lnTo>
                                      <a:lnTo>
                                        <a:pt x="5611" y="969"/>
                                      </a:lnTo>
                                      <a:lnTo>
                                        <a:pt x="5792" y="881"/>
                                      </a:lnTo>
                                      <a:lnTo>
                                        <a:pt x="6063" y="705"/>
                                      </a:lnTo>
                                      <a:lnTo>
                                        <a:pt x="6335" y="617"/>
                                      </a:lnTo>
                                      <a:lnTo>
                                        <a:pt x="6697" y="529"/>
                                      </a:lnTo>
                                      <a:lnTo>
                                        <a:pt x="6968" y="441"/>
                                      </a:lnTo>
                                      <a:lnTo>
                                        <a:pt x="7330" y="352"/>
                                      </a:lnTo>
                                      <a:lnTo>
                                        <a:pt x="7692" y="264"/>
                                      </a:lnTo>
                                      <a:lnTo>
                                        <a:pt x="7964" y="176"/>
                                      </a:lnTo>
                                      <a:lnTo>
                                        <a:pt x="8326" y="176"/>
                                      </a:lnTo>
                                      <a:lnTo>
                                        <a:pt x="8688" y="88"/>
                                      </a:lnTo>
                                      <a:lnTo>
                                        <a:pt x="8959" y="88"/>
                                      </a:lnTo>
                                      <a:lnTo>
                                        <a:pt x="9231" y="0"/>
                                      </a:lnTo>
                                      <a:lnTo>
                                        <a:pt x="9593" y="0"/>
                                      </a:lnTo>
                                      <a:lnTo>
                                        <a:pt x="9955" y="0"/>
                                      </a:lnTo>
                                      <a:lnTo>
                                        <a:pt x="10317" y="0"/>
                                      </a:lnTo>
                                      <a:lnTo>
                                        <a:pt x="10588" y="0"/>
                                      </a:lnTo>
                                      <a:lnTo>
                                        <a:pt x="10950" y="88"/>
                                      </a:lnTo>
                                      <a:lnTo>
                                        <a:pt x="11312" y="88"/>
                                      </a:lnTo>
                                      <a:lnTo>
                                        <a:pt x="11584" y="176"/>
                                      </a:lnTo>
                                      <a:lnTo>
                                        <a:pt x="11855" y="176"/>
                                      </a:lnTo>
                                      <a:lnTo>
                                        <a:pt x="12217" y="264"/>
                                      </a:lnTo>
                                      <a:lnTo>
                                        <a:pt x="12489" y="352"/>
                                      </a:lnTo>
                                      <a:lnTo>
                                        <a:pt x="12851" y="441"/>
                                      </a:lnTo>
                                      <a:lnTo>
                                        <a:pt x="13122" y="529"/>
                                      </a:lnTo>
                                      <a:lnTo>
                                        <a:pt x="13394" y="617"/>
                                      </a:lnTo>
                                      <a:lnTo>
                                        <a:pt x="13756" y="705"/>
                                      </a:lnTo>
                                      <a:lnTo>
                                        <a:pt x="13937" y="881"/>
                                      </a:lnTo>
                                      <a:lnTo>
                                        <a:pt x="14208" y="1057"/>
                                      </a:lnTo>
                                      <a:lnTo>
                                        <a:pt x="14570" y="1145"/>
                                      </a:lnTo>
                                      <a:lnTo>
                                        <a:pt x="14751" y="1410"/>
                                      </a:lnTo>
                                      <a:lnTo>
                                        <a:pt x="15113" y="1498"/>
                                      </a:lnTo>
                                      <a:lnTo>
                                        <a:pt x="15294" y="1762"/>
                                      </a:lnTo>
                                      <a:lnTo>
                                        <a:pt x="15566" y="1938"/>
                                      </a:lnTo>
                                      <a:lnTo>
                                        <a:pt x="15837" y="2115"/>
                                      </a:lnTo>
                                      <a:lnTo>
                                        <a:pt x="16109" y="2379"/>
                                      </a:lnTo>
                                      <a:lnTo>
                                        <a:pt x="16380" y="2555"/>
                                      </a:lnTo>
                                      <a:lnTo>
                                        <a:pt x="16561" y="2731"/>
                                      </a:lnTo>
                                      <a:lnTo>
                                        <a:pt x="16833" y="2996"/>
                                      </a:lnTo>
                                      <a:lnTo>
                                        <a:pt x="16923" y="3260"/>
                                      </a:lnTo>
                                      <a:lnTo>
                                        <a:pt x="17195" y="3524"/>
                                      </a:lnTo>
                                      <a:lnTo>
                                        <a:pt x="17376" y="3789"/>
                                      </a:lnTo>
                                      <a:lnTo>
                                        <a:pt x="17647" y="4053"/>
                                      </a:lnTo>
                                      <a:lnTo>
                                        <a:pt x="17828" y="4317"/>
                                      </a:lnTo>
                                      <a:lnTo>
                                        <a:pt x="18009" y="4581"/>
                                      </a:lnTo>
                                      <a:lnTo>
                                        <a:pt x="18190" y="4846"/>
                                      </a:lnTo>
                                      <a:lnTo>
                                        <a:pt x="18371" y="5198"/>
                                      </a:lnTo>
                                      <a:lnTo>
                                        <a:pt x="18552" y="5551"/>
                                      </a:lnTo>
                                      <a:lnTo>
                                        <a:pt x="18643" y="5815"/>
                                      </a:lnTo>
                                      <a:lnTo>
                                        <a:pt x="18914" y="6079"/>
                                      </a:lnTo>
                                      <a:lnTo>
                                        <a:pt x="19005" y="6432"/>
                                      </a:lnTo>
                                      <a:lnTo>
                                        <a:pt x="19095" y="6784"/>
                                      </a:lnTo>
                                      <a:lnTo>
                                        <a:pt x="19276" y="7137"/>
                                      </a:lnTo>
                                      <a:lnTo>
                                        <a:pt x="19367" y="7489"/>
                                      </a:lnTo>
                                      <a:lnTo>
                                        <a:pt x="19457" y="7841"/>
                                      </a:lnTo>
                                      <a:lnTo>
                                        <a:pt x="19638" y="8194"/>
                                      </a:lnTo>
                                      <a:lnTo>
                                        <a:pt x="19638" y="8458"/>
                                      </a:lnTo>
                                      <a:lnTo>
                                        <a:pt x="19729" y="8811"/>
                                      </a:lnTo>
                                      <a:lnTo>
                                        <a:pt x="19819" y="9075"/>
                                      </a:lnTo>
                                      <a:lnTo>
                                        <a:pt x="19910" y="9515"/>
                                      </a:lnTo>
                                      <a:lnTo>
                                        <a:pt x="19910" y="9780"/>
                                      </a:lnTo>
                                      <a:lnTo>
                                        <a:pt x="19910" y="10132"/>
                                      </a:lnTo>
                                      <a:lnTo>
                                        <a:pt x="19910" y="10485"/>
                                      </a:lnTo>
                                      <a:lnTo>
                                        <a:pt x="19910" y="10749"/>
                                      </a:lnTo>
                                      <a:lnTo>
                                        <a:pt x="19910" y="11101"/>
                                      </a:lnTo>
                                      <a:lnTo>
                                        <a:pt x="19910" y="11454"/>
                                      </a:lnTo>
                                      <a:lnTo>
                                        <a:pt x="19910" y="11718"/>
                                      </a:lnTo>
                                      <a:lnTo>
                                        <a:pt x="19910" y="12159"/>
                                      </a:lnTo>
                                      <a:lnTo>
                                        <a:pt x="19910" y="12423"/>
                                      </a:lnTo>
                                      <a:lnTo>
                                        <a:pt x="19729" y="12687"/>
                                      </a:lnTo>
                                      <a:lnTo>
                                        <a:pt x="19729" y="12952"/>
                                      </a:lnTo>
                                      <a:lnTo>
                                        <a:pt x="19638" y="13304"/>
                                      </a:lnTo>
                                      <a:lnTo>
                                        <a:pt x="19548" y="13568"/>
                                      </a:lnTo>
                                      <a:lnTo>
                                        <a:pt x="19457" y="13921"/>
                                      </a:lnTo>
                                      <a:lnTo>
                                        <a:pt x="19367" y="14185"/>
                                      </a:lnTo>
                                      <a:lnTo>
                                        <a:pt x="19186" y="14449"/>
                                      </a:lnTo>
                                      <a:lnTo>
                                        <a:pt x="19095" y="14802"/>
                                      </a:lnTo>
                                      <a:lnTo>
                                        <a:pt x="18914" y="15066"/>
                                      </a:lnTo>
                                      <a:lnTo>
                                        <a:pt x="18824" y="15242"/>
                                      </a:lnTo>
                                      <a:lnTo>
                                        <a:pt x="18643" y="15595"/>
                                      </a:lnTo>
                                      <a:lnTo>
                                        <a:pt x="18462" y="15771"/>
                                      </a:lnTo>
                                      <a:lnTo>
                                        <a:pt x="18190" y="16035"/>
                                      </a:lnTo>
                                      <a:lnTo>
                                        <a:pt x="18009" y="16300"/>
                                      </a:lnTo>
                                      <a:lnTo>
                                        <a:pt x="17828" y="16564"/>
                                      </a:lnTo>
                                      <a:lnTo>
                                        <a:pt x="17647" y="16740"/>
                                      </a:lnTo>
                                      <a:lnTo>
                                        <a:pt x="17376" y="17004"/>
                                      </a:lnTo>
                                      <a:lnTo>
                                        <a:pt x="17195" y="17269"/>
                                      </a:lnTo>
                                      <a:lnTo>
                                        <a:pt x="16923" y="17357"/>
                                      </a:lnTo>
                                      <a:lnTo>
                                        <a:pt x="16742" y="17621"/>
                                      </a:lnTo>
                                      <a:lnTo>
                                        <a:pt x="16471" y="17797"/>
                                      </a:lnTo>
                                      <a:lnTo>
                                        <a:pt x="16199" y="17974"/>
                                      </a:lnTo>
                                      <a:lnTo>
                                        <a:pt x="15928" y="18150"/>
                                      </a:lnTo>
                                      <a:lnTo>
                                        <a:pt x="15656" y="18414"/>
                                      </a:lnTo>
                                      <a:lnTo>
                                        <a:pt x="15385" y="18502"/>
                                      </a:lnTo>
                                      <a:lnTo>
                                        <a:pt x="15113" y="18678"/>
                                      </a:lnTo>
                                      <a:lnTo>
                                        <a:pt x="14842" y="18855"/>
                                      </a:lnTo>
                                      <a:lnTo>
                                        <a:pt x="14570" y="18943"/>
                                      </a:lnTo>
                                      <a:lnTo>
                                        <a:pt x="14208" y="19031"/>
                                      </a:lnTo>
                                      <a:lnTo>
                                        <a:pt x="13937" y="19119"/>
                                      </a:lnTo>
                                      <a:lnTo>
                                        <a:pt x="13665" y="19295"/>
                                      </a:lnTo>
                                      <a:lnTo>
                                        <a:pt x="13303" y="19383"/>
                                      </a:lnTo>
                                      <a:lnTo>
                                        <a:pt x="12941" y="19471"/>
                                      </a:lnTo>
                                      <a:lnTo>
                                        <a:pt x="12670" y="19648"/>
                                      </a:lnTo>
                                      <a:lnTo>
                                        <a:pt x="12308" y="19736"/>
                                      </a:lnTo>
                                      <a:lnTo>
                                        <a:pt x="11946" y="19736"/>
                                      </a:lnTo>
                                      <a:lnTo>
                                        <a:pt x="11674" y="19824"/>
                                      </a:lnTo>
                                      <a:lnTo>
                                        <a:pt x="11312" y="19824"/>
                                      </a:lnTo>
                                      <a:lnTo>
                                        <a:pt x="10950" y="19912"/>
                                      </a:lnTo>
                                      <a:lnTo>
                                        <a:pt x="10588" y="19912"/>
                                      </a:lnTo>
                                      <a:lnTo>
                                        <a:pt x="10317" y="19912"/>
                                      </a:lnTo>
                                      <a:lnTo>
                                        <a:pt x="10045" y="19912"/>
                                      </a:lnTo>
                                      <a:lnTo>
                                        <a:pt x="9683" y="19912"/>
                                      </a:lnTo>
                                      <a:lnTo>
                                        <a:pt x="9412" y="19912"/>
                                      </a:lnTo>
                                      <a:lnTo>
                                        <a:pt x="9050" y="19912"/>
                                      </a:lnTo>
                                      <a:lnTo>
                                        <a:pt x="8688" y="19824"/>
                                      </a:lnTo>
                                      <a:lnTo>
                                        <a:pt x="8326" y="19824"/>
                                      </a:lnTo>
                                      <a:lnTo>
                                        <a:pt x="8054" y="19736"/>
                                      </a:lnTo>
                                      <a:lnTo>
                                        <a:pt x="7783" y="19648"/>
                                      </a:lnTo>
                                      <a:lnTo>
                                        <a:pt x="7421" y="19648"/>
                                      </a:lnTo>
                                      <a:lnTo>
                                        <a:pt x="7149" y="19471"/>
                                      </a:lnTo>
                                      <a:lnTo>
                                        <a:pt x="6878" y="19383"/>
                                      </a:lnTo>
                                      <a:lnTo>
                                        <a:pt x="6516" y="19295"/>
                                      </a:lnTo>
                                      <a:lnTo>
                                        <a:pt x="6244" y="19119"/>
                                      </a:lnTo>
                                      <a:lnTo>
                                        <a:pt x="5973" y="19031"/>
                                      </a:lnTo>
                                      <a:lnTo>
                                        <a:pt x="5701" y="18855"/>
                                      </a:lnTo>
                                      <a:lnTo>
                                        <a:pt x="5339" y="18678"/>
                                      </a:lnTo>
                                      <a:lnTo>
                                        <a:pt x="5158" y="18590"/>
                                      </a:lnTo>
                                      <a:lnTo>
                                        <a:pt x="4887" y="18414"/>
                                      </a:lnTo>
                                      <a:lnTo>
                                        <a:pt x="4615" y="18150"/>
                                      </a:lnTo>
                                      <a:lnTo>
                                        <a:pt x="4344" y="18062"/>
                                      </a:lnTo>
                                      <a:lnTo>
                                        <a:pt x="4072" y="17797"/>
                                      </a:lnTo>
                                      <a:lnTo>
                                        <a:pt x="3891" y="17621"/>
                                      </a:lnTo>
                                      <a:lnTo>
                                        <a:pt x="3620" y="17357"/>
                                      </a:lnTo>
                                      <a:lnTo>
                                        <a:pt x="3348" y="17181"/>
                                      </a:lnTo>
                                      <a:lnTo>
                                        <a:pt x="3167" y="16916"/>
                                      </a:lnTo>
                                      <a:lnTo>
                                        <a:pt x="2896" y="16652"/>
                                      </a:lnTo>
                                      <a:lnTo>
                                        <a:pt x="2715" y="16476"/>
                                      </a:lnTo>
                                      <a:lnTo>
                                        <a:pt x="2534" y="16211"/>
                                      </a:lnTo>
                                      <a:lnTo>
                                        <a:pt x="2353" y="15947"/>
                                      </a:lnTo>
                                      <a:lnTo>
                                        <a:pt x="2172" y="15683"/>
                                      </a:lnTo>
                                      <a:lnTo>
                                        <a:pt x="1991" y="15419"/>
                                      </a:lnTo>
                                      <a:lnTo>
                                        <a:pt x="1810" y="15154"/>
                                      </a:lnTo>
                                      <a:lnTo>
                                        <a:pt x="1629" y="14890"/>
                                      </a:lnTo>
                                      <a:lnTo>
                                        <a:pt x="1538" y="14626"/>
                                      </a:lnTo>
                                      <a:lnTo>
                                        <a:pt x="1357" y="14361"/>
                                      </a:lnTo>
                                      <a:lnTo>
                                        <a:pt x="1176" y="14097"/>
                                      </a:lnTo>
                                      <a:lnTo>
                                        <a:pt x="1086" y="138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7280"/>
                                  <a:ext cx="106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10" y="13829"/>
                                      </a:moveTo>
                                      <a:lnTo>
                                        <a:pt x="1429" y="14057"/>
                                      </a:lnTo>
                                      <a:lnTo>
                                        <a:pt x="1548" y="14286"/>
                                      </a:lnTo>
                                      <a:lnTo>
                                        <a:pt x="1548" y="14514"/>
                                      </a:lnTo>
                                      <a:lnTo>
                                        <a:pt x="1786" y="14857"/>
                                      </a:lnTo>
                                      <a:lnTo>
                                        <a:pt x="1905" y="14971"/>
                                      </a:lnTo>
                                      <a:lnTo>
                                        <a:pt x="2024" y="15200"/>
                                      </a:lnTo>
                                      <a:lnTo>
                                        <a:pt x="2143" y="15429"/>
                                      </a:lnTo>
                                      <a:lnTo>
                                        <a:pt x="2262" y="15657"/>
                                      </a:lnTo>
                                      <a:lnTo>
                                        <a:pt x="2500" y="15886"/>
                                      </a:lnTo>
                                      <a:lnTo>
                                        <a:pt x="2619" y="16114"/>
                                      </a:lnTo>
                                      <a:lnTo>
                                        <a:pt x="2738" y="16229"/>
                                      </a:lnTo>
                                      <a:lnTo>
                                        <a:pt x="2857" y="16457"/>
                                      </a:lnTo>
                                      <a:lnTo>
                                        <a:pt x="3095" y="16686"/>
                                      </a:lnTo>
                                      <a:lnTo>
                                        <a:pt x="3214" y="16914"/>
                                      </a:lnTo>
                                      <a:lnTo>
                                        <a:pt x="3452" y="17029"/>
                                      </a:lnTo>
                                      <a:lnTo>
                                        <a:pt x="3571" y="17257"/>
                                      </a:lnTo>
                                      <a:lnTo>
                                        <a:pt x="3690" y="17371"/>
                                      </a:lnTo>
                                      <a:lnTo>
                                        <a:pt x="3810" y="17600"/>
                                      </a:lnTo>
                                      <a:lnTo>
                                        <a:pt x="4048" y="17714"/>
                                      </a:lnTo>
                                      <a:lnTo>
                                        <a:pt x="4167" y="17829"/>
                                      </a:lnTo>
                                      <a:lnTo>
                                        <a:pt x="4405" y="18057"/>
                                      </a:lnTo>
                                      <a:lnTo>
                                        <a:pt x="4643" y="18171"/>
                                      </a:lnTo>
                                      <a:lnTo>
                                        <a:pt x="4762" y="18286"/>
                                      </a:lnTo>
                                      <a:lnTo>
                                        <a:pt x="4881" y="18514"/>
                                      </a:lnTo>
                                      <a:lnTo>
                                        <a:pt x="5238" y="18514"/>
                                      </a:lnTo>
                                      <a:lnTo>
                                        <a:pt x="5357" y="18629"/>
                                      </a:lnTo>
                                      <a:lnTo>
                                        <a:pt x="5595" y="18857"/>
                                      </a:lnTo>
                                      <a:lnTo>
                                        <a:pt x="5833" y="18857"/>
                                      </a:lnTo>
                                      <a:lnTo>
                                        <a:pt x="5952" y="18971"/>
                                      </a:lnTo>
                                      <a:lnTo>
                                        <a:pt x="6190" y="19086"/>
                                      </a:lnTo>
                                      <a:lnTo>
                                        <a:pt x="6429" y="19200"/>
                                      </a:lnTo>
                                      <a:lnTo>
                                        <a:pt x="6548" y="19314"/>
                                      </a:lnTo>
                                      <a:lnTo>
                                        <a:pt x="6905" y="19314"/>
                                      </a:lnTo>
                                      <a:lnTo>
                                        <a:pt x="7143" y="19429"/>
                                      </a:lnTo>
                                      <a:lnTo>
                                        <a:pt x="7262" y="19543"/>
                                      </a:lnTo>
                                      <a:lnTo>
                                        <a:pt x="7500" y="19543"/>
                                      </a:lnTo>
                                      <a:lnTo>
                                        <a:pt x="7738" y="19657"/>
                                      </a:lnTo>
                                      <a:lnTo>
                                        <a:pt x="7976" y="19657"/>
                                      </a:lnTo>
                                      <a:lnTo>
                                        <a:pt x="8214" y="19771"/>
                                      </a:lnTo>
                                      <a:lnTo>
                                        <a:pt x="8452" y="19771"/>
                                      </a:lnTo>
                                      <a:lnTo>
                                        <a:pt x="8690" y="19771"/>
                                      </a:lnTo>
                                      <a:lnTo>
                                        <a:pt x="8810" y="19886"/>
                                      </a:lnTo>
                                      <a:lnTo>
                                        <a:pt x="9167" y="19886"/>
                                      </a:lnTo>
                                      <a:lnTo>
                                        <a:pt x="9286" y="19886"/>
                                      </a:lnTo>
                                      <a:lnTo>
                                        <a:pt x="9643" y="19886"/>
                                      </a:lnTo>
                                      <a:lnTo>
                                        <a:pt x="9762" y="19886"/>
                                      </a:lnTo>
                                      <a:lnTo>
                                        <a:pt x="10119" y="19886"/>
                                      </a:lnTo>
                                      <a:lnTo>
                                        <a:pt x="10238" y="19886"/>
                                      </a:lnTo>
                                      <a:lnTo>
                                        <a:pt x="10714" y="19886"/>
                                      </a:lnTo>
                                      <a:lnTo>
                                        <a:pt x="11190" y="19886"/>
                                      </a:lnTo>
                                      <a:lnTo>
                                        <a:pt x="11548" y="19771"/>
                                      </a:lnTo>
                                      <a:lnTo>
                                        <a:pt x="12143" y="19657"/>
                                      </a:lnTo>
                                      <a:lnTo>
                                        <a:pt x="12619" y="19657"/>
                                      </a:lnTo>
                                      <a:lnTo>
                                        <a:pt x="13095" y="19543"/>
                                      </a:lnTo>
                                      <a:lnTo>
                                        <a:pt x="13571" y="19314"/>
                                      </a:lnTo>
                                      <a:lnTo>
                                        <a:pt x="14048" y="19200"/>
                                      </a:lnTo>
                                      <a:lnTo>
                                        <a:pt x="14524" y="18971"/>
                                      </a:lnTo>
                                      <a:lnTo>
                                        <a:pt x="14881" y="18743"/>
                                      </a:lnTo>
                                      <a:lnTo>
                                        <a:pt x="15357" y="18514"/>
                                      </a:lnTo>
                                      <a:lnTo>
                                        <a:pt x="15714" y="18286"/>
                                      </a:lnTo>
                                      <a:lnTo>
                                        <a:pt x="16190" y="18057"/>
                                      </a:lnTo>
                                      <a:lnTo>
                                        <a:pt x="16548" y="17714"/>
                                      </a:lnTo>
                                      <a:lnTo>
                                        <a:pt x="16905" y="17486"/>
                                      </a:lnTo>
                                      <a:lnTo>
                                        <a:pt x="17143" y="17257"/>
                                      </a:lnTo>
                                      <a:lnTo>
                                        <a:pt x="17143" y="17257"/>
                                      </a:lnTo>
                                      <a:lnTo>
                                        <a:pt x="17381" y="17029"/>
                                      </a:lnTo>
                                      <a:lnTo>
                                        <a:pt x="17500" y="16914"/>
                                      </a:lnTo>
                                      <a:lnTo>
                                        <a:pt x="17738" y="16686"/>
                                      </a:lnTo>
                                      <a:lnTo>
                                        <a:pt x="17857" y="16571"/>
                                      </a:lnTo>
                                      <a:lnTo>
                                        <a:pt x="17976" y="16343"/>
                                      </a:lnTo>
                                      <a:lnTo>
                                        <a:pt x="18214" y="16229"/>
                                      </a:lnTo>
                                      <a:lnTo>
                                        <a:pt x="18214" y="16000"/>
                                      </a:lnTo>
                                      <a:lnTo>
                                        <a:pt x="18452" y="15886"/>
                                      </a:lnTo>
                                      <a:lnTo>
                                        <a:pt x="18571" y="15657"/>
                                      </a:lnTo>
                                      <a:lnTo>
                                        <a:pt x="18690" y="15429"/>
                                      </a:lnTo>
                                      <a:lnTo>
                                        <a:pt x="18810" y="15314"/>
                                      </a:lnTo>
                                      <a:lnTo>
                                        <a:pt x="18810" y="15086"/>
                                      </a:lnTo>
                                      <a:lnTo>
                                        <a:pt x="19048" y="14971"/>
                                      </a:lnTo>
                                      <a:lnTo>
                                        <a:pt x="19167" y="14629"/>
                                      </a:lnTo>
                                      <a:lnTo>
                                        <a:pt x="19167" y="14514"/>
                                      </a:lnTo>
                                      <a:lnTo>
                                        <a:pt x="19286" y="14286"/>
                                      </a:lnTo>
                                      <a:lnTo>
                                        <a:pt x="19405" y="14057"/>
                                      </a:lnTo>
                                      <a:lnTo>
                                        <a:pt x="19524" y="13829"/>
                                      </a:lnTo>
                                      <a:lnTo>
                                        <a:pt x="19524" y="13600"/>
                                      </a:lnTo>
                                      <a:lnTo>
                                        <a:pt x="19643" y="13486"/>
                                      </a:lnTo>
                                      <a:lnTo>
                                        <a:pt x="19643" y="13257"/>
                                      </a:lnTo>
                                      <a:lnTo>
                                        <a:pt x="19762" y="12914"/>
                                      </a:lnTo>
                                      <a:lnTo>
                                        <a:pt x="19881" y="12800"/>
                                      </a:lnTo>
                                      <a:lnTo>
                                        <a:pt x="19881" y="12457"/>
                                      </a:lnTo>
                                      <a:lnTo>
                                        <a:pt x="19881" y="12343"/>
                                      </a:lnTo>
                                      <a:lnTo>
                                        <a:pt x="19881" y="12114"/>
                                      </a:lnTo>
                                      <a:lnTo>
                                        <a:pt x="19881" y="11886"/>
                                      </a:lnTo>
                                      <a:lnTo>
                                        <a:pt x="19881" y="11657"/>
                                      </a:lnTo>
                                      <a:lnTo>
                                        <a:pt x="19881" y="11314"/>
                                      </a:lnTo>
                                      <a:lnTo>
                                        <a:pt x="19881" y="11200"/>
                                      </a:lnTo>
                                      <a:lnTo>
                                        <a:pt x="19881" y="10857"/>
                                      </a:lnTo>
                                      <a:lnTo>
                                        <a:pt x="19881" y="10629"/>
                                      </a:lnTo>
                                      <a:lnTo>
                                        <a:pt x="19881" y="10400"/>
                                      </a:lnTo>
                                      <a:lnTo>
                                        <a:pt x="19881" y="10171"/>
                                      </a:lnTo>
                                      <a:lnTo>
                                        <a:pt x="19881" y="9943"/>
                                      </a:lnTo>
                                      <a:lnTo>
                                        <a:pt x="19881" y="9714"/>
                                      </a:lnTo>
                                      <a:lnTo>
                                        <a:pt x="19762" y="9371"/>
                                      </a:lnTo>
                                      <a:lnTo>
                                        <a:pt x="19762" y="9143"/>
                                      </a:lnTo>
                                      <a:lnTo>
                                        <a:pt x="19643" y="8800"/>
                                      </a:lnTo>
                                      <a:lnTo>
                                        <a:pt x="19643" y="8686"/>
                                      </a:lnTo>
                                      <a:lnTo>
                                        <a:pt x="19524" y="8343"/>
                                      </a:lnTo>
                                      <a:lnTo>
                                        <a:pt x="19524" y="8114"/>
                                      </a:lnTo>
                                      <a:lnTo>
                                        <a:pt x="19286" y="7886"/>
                                      </a:lnTo>
                                      <a:lnTo>
                                        <a:pt x="19286" y="7543"/>
                                      </a:lnTo>
                                      <a:lnTo>
                                        <a:pt x="19167" y="7314"/>
                                      </a:lnTo>
                                      <a:lnTo>
                                        <a:pt x="19048" y="7086"/>
                                      </a:lnTo>
                                      <a:lnTo>
                                        <a:pt x="19048" y="6743"/>
                                      </a:lnTo>
                                      <a:lnTo>
                                        <a:pt x="18810" y="6514"/>
                                      </a:lnTo>
                                      <a:lnTo>
                                        <a:pt x="18690" y="6171"/>
                                      </a:lnTo>
                                      <a:lnTo>
                                        <a:pt x="18571" y="5829"/>
                                      </a:lnTo>
                                      <a:lnTo>
                                        <a:pt x="18452" y="5486"/>
                                      </a:lnTo>
                                      <a:lnTo>
                                        <a:pt x="18214" y="5143"/>
                                      </a:lnTo>
                                      <a:lnTo>
                                        <a:pt x="18095" y="4914"/>
                                      </a:lnTo>
                                      <a:lnTo>
                                        <a:pt x="17857" y="4571"/>
                                      </a:lnTo>
                                      <a:lnTo>
                                        <a:pt x="17619" y="4343"/>
                                      </a:lnTo>
                                      <a:lnTo>
                                        <a:pt x="17500" y="4000"/>
                                      </a:lnTo>
                                      <a:lnTo>
                                        <a:pt x="17262" y="3771"/>
                                      </a:lnTo>
                                      <a:lnTo>
                                        <a:pt x="17143" y="3429"/>
                                      </a:lnTo>
                                      <a:lnTo>
                                        <a:pt x="16905" y="3200"/>
                                      </a:lnTo>
                                      <a:lnTo>
                                        <a:pt x="16548" y="2971"/>
                                      </a:lnTo>
                                      <a:lnTo>
                                        <a:pt x="16429" y="2743"/>
                                      </a:lnTo>
                                      <a:lnTo>
                                        <a:pt x="16190" y="2514"/>
                                      </a:lnTo>
                                      <a:lnTo>
                                        <a:pt x="15952" y="2286"/>
                                      </a:lnTo>
                                      <a:lnTo>
                                        <a:pt x="15714" y="2057"/>
                                      </a:lnTo>
                                      <a:lnTo>
                                        <a:pt x="15476" y="1829"/>
                                      </a:lnTo>
                                      <a:lnTo>
                                        <a:pt x="15238" y="1714"/>
                                      </a:lnTo>
                                      <a:lnTo>
                                        <a:pt x="14881" y="1486"/>
                                      </a:lnTo>
                                      <a:lnTo>
                                        <a:pt x="14643" y="1371"/>
                                      </a:lnTo>
                                      <a:lnTo>
                                        <a:pt x="14405" y="1143"/>
                                      </a:lnTo>
                                      <a:lnTo>
                                        <a:pt x="14167" y="1029"/>
                                      </a:lnTo>
                                      <a:lnTo>
                                        <a:pt x="13810" y="914"/>
                                      </a:lnTo>
                                      <a:lnTo>
                                        <a:pt x="13571" y="800"/>
                                      </a:lnTo>
                                      <a:lnTo>
                                        <a:pt x="13214" y="686"/>
                                      </a:lnTo>
                                      <a:lnTo>
                                        <a:pt x="12976" y="457"/>
                                      </a:lnTo>
                                      <a:lnTo>
                                        <a:pt x="12738" y="457"/>
                                      </a:lnTo>
                                      <a:lnTo>
                                        <a:pt x="12381" y="343"/>
                                      </a:lnTo>
                                      <a:lnTo>
                                        <a:pt x="12143" y="229"/>
                                      </a:lnTo>
                                      <a:lnTo>
                                        <a:pt x="11905" y="229"/>
                                      </a:lnTo>
                                      <a:lnTo>
                                        <a:pt x="11548" y="114"/>
                                      </a:lnTo>
                                      <a:lnTo>
                                        <a:pt x="11190" y="114"/>
                                      </a:lnTo>
                                      <a:lnTo>
                                        <a:pt x="10833" y="114"/>
                                      </a:lnTo>
                                      <a:lnTo>
                                        <a:pt x="10476" y="114"/>
                                      </a:lnTo>
                                      <a:lnTo>
                                        <a:pt x="10238" y="114"/>
                                      </a:lnTo>
                                      <a:lnTo>
                                        <a:pt x="9881" y="0"/>
                                      </a:lnTo>
                                      <a:lnTo>
                                        <a:pt x="9643" y="114"/>
                                      </a:lnTo>
                                      <a:lnTo>
                                        <a:pt x="9167" y="114"/>
                                      </a:lnTo>
                                      <a:lnTo>
                                        <a:pt x="8929" y="114"/>
                                      </a:lnTo>
                                      <a:lnTo>
                                        <a:pt x="8571" y="114"/>
                                      </a:lnTo>
                                      <a:lnTo>
                                        <a:pt x="8214" y="229"/>
                                      </a:lnTo>
                                      <a:lnTo>
                                        <a:pt x="7976" y="229"/>
                                      </a:lnTo>
                                      <a:lnTo>
                                        <a:pt x="7619" y="229"/>
                                      </a:lnTo>
                                      <a:lnTo>
                                        <a:pt x="7381" y="343"/>
                                      </a:lnTo>
                                      <a:lnTo>
                                        <a:pt x="7024" y="457"/>
                                      </a:lnTo>
                                      <a:lnTo>
                                        <a:pt x="6786" y="457"/>
                                      </a:lnTo>
                                      <a:lnTo>
                                        <a:pt x="6429" y="686"/>
                                      </a:lnTo>
                                      <a:lnTo>
                                        <a:pt x="5952" y="800"/>
                                      </a:lnTo>
                                      <a:lnTo>
                                        <a:pt x="5595" y="914"/>
                                      </a:lnTo>
                                      <a:lnTo>
                                        <a:pt x="5238" y="1143"/>
                                      </a:lnTo>
                                      <a:lnTo>
                                        <a:pt x="4762" y="1371"/>
                                      </a:lnTo>
                                      <a:lnTo>
                                        <a:pt x="4286" y="1600"/>
                                      </a:lnTo>
                                      <a:lnTo>
                                        <a:pt x="4048" y="1829"/>
                                      </a:lnTo>
                                      <a:lnTo>
                                        <a:pt x="3571" y="2171"/>
                                      </a:lnTo>
                                      <a:lnTo>
                                        <a:pt x="3214" y="2400"/>
                                      </a:lnTo>
                                      <a:lnTo>
                                        <a:pt x="2976" y="2743"/>
                                      </a:lnTo>
                                      <a:lnTo>
                                        <a:pt x="2619" y="2971"/>
                                      </a:lnTo>
                                      <a:lnTo>
                                        <a:pt x="2262" y="3314"/>
                                      </a:lnTo>
                                      <a:lnTo>
                                        <a:pt x="2024" y="3543"/>
                                      </a:lnTo>
                                      <a:lnTo>
                                        <a:pt x="1667" y="3886"/>
                                      </a:lnTo>
                                      <a:lnTo>
                                        <a:pt x="1429" y="4343"/>
                                      </a:lnTo>
                                      <a:lnTo>
                                        <a:pt x="1310" y="4457"/>
                                      </a:lnTo>
                                      <a:lnTo>
                                        <a:pt x="1190" y="4686"/>
                                      </a:lnTo>
                                      <a:lnTo>
                                        <a:pt x="1071" y="4914"/>
                                      </a:lnTo>
                                      <a:lnTo>
                                        <a:pt x="952" y="5029"/>
                                      </a:lnTo>
                                      <a:lnTo>
                                        <a:pt x="833" y="5143"/>
                                      </a:lnTo>
                                      <a:lnTo>
                                        <a:pt x="714" y="5486"/>
                                      </a:lnTo>
                                      <a:lnTo>
                                        <a:pt x="714" y="5600"/>
                                      </a:lnTo>
                                      <a:lnTo>
                                        <a:pt x="476" y="5829"/>
                                      </a:lnTo>
                                      <a:lnTo>
                                        <a:pt x="476" y="6057"/>
                                      </a:lnTo>
                                      <a:lnTo>
                                        <a:pt x="357" y="6286"/>
                                      </a:lnTo>
                                      <a:lnTo>
                                        <a:pt x="357" y="6514"/>
                                      </a:lnTo>
                                      <a:lnTo>
                                        <a:pt x="238" y="6629"/>
                                      </a:lnTo>
                                      <a:lnTo>
                                        <a:pt x="238" y="6971"/>
                                      </a:lnTo>
                                      <a:lnTo>
                                        <a:pt x="238" y="7200"/>
                                      </a:lnTo>
                                      <a:lnTo>
                                        <a:pt x="119" y="7429"/>
                                      </a:lnTo>
                                      <a:lnTo>
                                        <a:pt x="119" y="7657"/>
                                      </a:lnTo>
                                      <a:lnTo>
                                        <a:pt x="0" y="7886"/>
                                      </a:lnTo>
                                      <a:lnTo>
                                        <a:pt x="0" y="8114"/>
                                      </a:lnTo>
                                      <a:lnTo>
                                        <a:pt x="0" y="8343"/>
                                      </a:lnTo>
                                      <a:lnTo>
                                        <a:pt x="0" y="8571"/>
                                      </a:lnTo>
                                      <a:lnTo>
                                        <a:pt x="0" y="880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119" y="9371"/>
                                      </a:lnTo>
                                      <a:lnTo>
                                        <a:pt x="119" y="9714"/>
                                      </a:lnTo>
                                      <a:lnTo>
                                        <a:pt x="119" y="10057"/>
                                      </a:lnTo>
                                      <a:lnTo>
                                        <a:pt x="238" y="10171"/>
                                      </a:lnTo>
                                      <a:lnTo>
                                        <a:pt x="238" y="10514"/>
                                      </a:lnTo>
                                      <a:lnTo>
                                        <a:pt x="238" y="10743"/>
                                      </a:lnTo>
                                      <a:lnTo>
                                        <a:pt x="357" y="11086"/>
                                      </a:lnTo>
                                      <a:lnTo>
                                        <a:pt x="476" y="11314"/>
                                      </a:lnTo>
                                      <a:lnTo>
                                        <a:pt x="476" y="11657"/>
                                      </a:lnTo>
                                      <a:lnTo>
                                        <a:pt x="595" y="11886"/>
                                      </a:lnTo>
                                      <a:lnTo>
                                        <a:pt x="714" y="12229"/>
                                      </a:lnTo>
                                      <a:lnTo>
                                        <a:pt x="833" y="12571"/>
                                      </a:lnTo>
                                      <a:lnTo>
                                        <a:pt x="833" y="12914"/>
                                      </a:lnTo>
                                      <a:lnTo>
                                        <a:pt x="952" y="13143"/>
                                      </a:lnTo>
                                      <a:lnTo>
                                        <a:pt x="1190" y="13486"/>
                                      </a:lnTo>
                                      <a:lnTo>
                                        <a:pt x="1310" y="138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0"/>
                                <a:ext cx="1238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1238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231" y="13040"/>
                                      </a:moveTo>
                                      <a:lnTo>
                                        <a:pt x="19897" y="13833"/>
                                      </a:lnTo>
                                      <a:lnTo>
                                        <a:pt x="19795" y="14185"/>
                                      </a:lnTo>
                                      <a:lnTo>
                                        <a:pt x="19590" y="14537"/>
                                      </a:lnTo>
                                      <a:lnTo>
                                        <a:pt x="19487" y="14890"/>
                                      </a:lnTo>
                                      <a:lnTo>
                                        <a:pt x="19282" y="15242"/>
                                      </a:lnTo>
                                      <a:lnTo>
                                        <a:pt x="19179" y="15595"/>
                                      </a:lnTo>
                                      <a:lnTo>
                                        <a:pt x="18872" y="15947"/>
                                      </a:lnTo>
                                      <a:lnTo>
                                        <a:pt x="18667" y="16300"/>
                                      </a:lnTo>
                                      <a:lnTo>
                                        <a:pt x="18359" y="16564"/>
                                      </a:lnTo>
                                      <a:lnTo>
                                        <a:pt x="18154" y="16828"/>
                                      </a:lnTo>
                                      <a:lnTo>
                                        <a:pt x="17949" y="17181"/>
                                      </a:lnTo>
                                      <a:lnTo>
                                        <a:pt x="17744" y="17357"/>
                                      </a:lnTo>
                                      <a:lnTo>
                                        <a:pt x="17436" y="17621"/>
                                      </a:lnTo>
                                      <a:lnTo>
                                        <a:pt x="17231" y="17885"/>
                                      </a:lnTo>
                                      <a:lnTo>
                                        <a:pt x="16923" y="18150"/>
                                      </a:lnTo>
                                      <a:lnTo>
                                        <a:pt x="16615" y="18238"/>
                                      </a:lnTo>
                                      <a:lnTo>
                                        <a:pt x="16308" y="18502"/>
                                      </a:lnTo>
                                      <a:lnTo>
                                        <a:pt x="16000" y="18678"/>
                                      </a:lnTo>
                                      <a:lnTo>
                                        <a:pt x="15590" y="18855"/>
                                      </a:lnTo>
                                      <a:lnTo>
                                        <a:pt x="15282" y="19031"/>
                                      </a:lnTo>
                                      <a:lnTo>
                                        <a:pt x="14974" y="19119"/>
                                      </a:lnTo>
                                      <a:lnTo>
                                        <a:pt x="14564" y="19383"/>
                                      </a:lnTo>
                                      <a:lnTo>
                                        <a:pt x="14256" y="19471"/>
                                      </a:lnTo>
                                      <a:lnTo>
                                        <a:pt x="13846" y="19648"/>
                                      </a:lnTo>
                                      <a:lnTo>
                                        <a:pt x="13538" y="19648"/>
                                      </a:lnTo>
                                      <a:lnTo>
                                        <a:pt x="13128" y="19736"/>
                                      </a:lnTo>
                                      <a:lnTo>
                                        <a:pt x="12615" y="19824"/>
                                      </a:lnTo>
                                      <a:lnTo>
                                        <a:pt x="12308" y="19824"/>
                                      </a:lnTo>
                                      <a:lnTo>
                                        <a:pt x="11897" y="19824"/>
                                      </a:lnTo>
                                      <a:lnTo>
                                        <a:pt x="11487" y="19912"/>
                                      </a:lnTo>
                                      <a:lnTo>
                                        <a:pt x="11077" y="19912"/>
                                      </a:lnTo>
                                      <a:lnTo>
                                        <a:pt x="10564" y="19912"/>
                                      </a:lnTo>
                                      <a:lnTo>
                                        <a:pt x="10154" y="19912"/>
                                      </a:lnTo>
                                      <a:lnTo>
                                        <a:pt x="9744" y="19824"/>
                                      </a:lnTo>
                                      <a:lnTo>
                                        <a:pt x="9333" y="19824"/>
                                      </a:lnTo>
                                      <a:lnTo>
                                        <a:pt x="8821" y="19824"/>
                                      </a:lnTo>
                                      <a:lnTo>
                                        <a:pt x="8513" y="19824"/>
                                      </a:lnTo>
                                      <a:lnTo>
                                        <a:pt x="8000" y="19736"/>
                                      </a:lnTo>
                                      <a:lnTo>
                                        <a:pt x="7692" y="19648"/>
                                      </a:lnTo>
                                      <a:lnTo>
                                        <a:pt x="7282" y="19648"/>
                                      </a:lnTo>
                                      <a:lnTo>
                                        <a:pt x="6872" y="19471"/>
                                      </a:lnTo>
                                      <a:lnTo>
                                        <a:pt x="6462" y="19383"/>
                                      </a:lnTo>
                                      <a:lnTo>
                                        <a:pt x="6154" y="19383"/>
                                      </a:lnTo>
                                      <a:lnTo>
                                        <a:pt x="5846" y="19207"/>
                                      </a:lnTo>
                                      <a:lnTo>
                                        <a:pt x="5436" y="19031"/>
                                      </a:lnTo>
                                      <a:lnTo>
                                        <a:pt x="5128" y="18943"/>
                                      </a:lnTo>
                                      <a:lnTo>
                                        <a:pt x="4821" y="18855"/>
                                      </a:lnTo>
                                      <a:lnTo>
                                        <a:pt x="4513" y="18590"/>
                                      </a:lnTo>
                                      <a:lnTo>
                                        <a:pt x="4205" y="18502"/>
                                      </a:lnTo>
                                      <a:lnTo>
                                        <a:pt x="4000" y="18238"/>
                                      </a:lnTo>
                                      <a:lnTo>
                                        <a:pt x="3692" y="18150"/>
                                      </a:lnTo>
                                      <a:lnTo>
                                        <a:pt x="3487" y="17974"/>
                                      </a:lnTo>
                                      <a:lnTo>
                                        <a:pt x="3179" y="17709"/>
                                      </a:lnTo>
                                      <a:lnTo>
                                        <a:pt x="3077" y="17533"/>
                                      </a:lnTo>
                                      <a:lnTo>
                                        <a:pt x="2769" y="17269"/>
                                      </a:lnTo>
                                      <a:lnTo>
                                        <a:pt x="2564" y="17093"/>
                                      </a:lnTo>
                                      <a:lnTo>
                                        <a:pt x="2359" y="16828"/>
                                      </a:lnTo>
                                      <a:lnTo>
                                        <a:pt x="2154" y="16564"/>
                                      </a:lnTo>
                                      <a:lnTo>
                                        <a:pt x="1846" y="16388"/>
                                      </a:lnTo>
                                      <a:lnTo>
                                        <a:pt x="1744" y="16123"/>
                                      </a:lnTo>
                                      <a:lnTo>
                                        <a:pt x="1641" y="15771"/>
                                      </a:lnTo>
                                      <a:lnTo>
                                        <a:pt x="1333" y="15595"/>
                                      </a:lnTo>
                                      <a:lnTo>
                                        <a:pt x="1231" y="15242"/>
                                      </a:lnTo>
                                      <a:lnTo>
                                        <a:pt x="1128" y="14890"/>
                                      </a:lnTo>
                                      <a:lnTo>
                                        <a:pt x="1026" y="14714"/>
                                      </a:lnTo>
                                      <a:lnTo>
                                        <a:pt x="821" y="14361"/>
                                      </a:lnTo>
                                      <a:lnTo>
                                        <a:pt x="718" y="14009"/>
                                      </a:lnTo>
                                      <a:lnTo>
                                        <a:pt x="615" y="13656"/>
                                      </a:lnTo>
                                      <a:lnTo>
                                        <a:pt x="410" y="13480"/>
                                      </a:lnTo>
                                      <a:lnTo>
                                        <a:pt x="410" y="13128"/>
                                      </a:lnTo>
                                      <a:lnTo>
                                        <a:pt x="308" y="12775"/>
                                      </a:lnTo>
                                      <a:lnTo>
                                        <a:pt x="205" y="12423"/>
                                      </a:lnTo>
                                      <a:lnTo>
                                        <a:pt x="205" y="12159"/>
                                      </a:lnTo>
                                      <a:lnTo>
                                        <a:pt x="205" y="11806"/>
                                      </a:lnTo>
                                      <a:lnTo>
                                        <a:pt x="103" y="11454"/>
                                      </a:lnTo>
                                      <a:lnTo>
                                        <a:pt x="103" y="11101"/>
                                      </a:lnTo>
                                      <a:lnTo>
                                        <a:pt x="103" y="10837"/>
                                      </a:lnTo>
                                      <a:lnTo>
                                        <a:pt x="0" y="10485"/>
                                      </a:lnTo>
                                      <a:lnTo>
                                        <a:pt x="0" y="10132"/>
                                      </a:lnTo>
                                      <a:lnTo>
                                        <a:pt x="0" y="9780"/>
                                      </a:lnTo>
                                      <a:lnTo>
                                        <a:pt x="103" y="9427"/>
                                      </a:lnTo>
                                      <a:lnTo>
                                        <a:pt x="103" y="9075"/>
                                      </a:lnTo>
                                      <a:lnTo>
                                        <a:pt x="103" y="8722"/>
                                      </a:lnTo>
                                      <a:lnTo>
                                        <a:pt x="205" y="8282"/>
                                      </a:lnTo>
                                      <a:lnTo>
                                        <a:pt x="205" y="8018"/>
                                      </a:lnTo>
                                      <a:lnTo>
                                        <a:pt x="205" y="7665"/>
                                      </a:lnTo>
                                      <a:lnTo>
                                        <a:pt x="308" y="7313"/>
                                      </a:lnTo>
                                      <a:lnTo>
                                        <a:pt x="410" y="6960"/>
                                      </a:lnTo>
                                      <a:lnTo>
                                        <a:pt x="410" y="6696"/>
                                      </a:lnTo>
                                      <a:lnTo>
                                        <a:pt x="615" y="6344"/>
                                      </a:lnTo>
                                      <a:lnTo>
                                        <a:pt x="718" y="6079"/>
                                      </a:lnTo>
                                      <a:lnTo>
                                        <a:pt x="821" y="5727"/>
                                      </a:lnTo>
                                      <a:lnTo>
                                        <a:pt x="1026" y="5463"/>
                                      </a:lnTo>
                                      <a:lnTo>
                                        <a:pt x="1128" y="5110"/>
                                      </a:lnTo>
                                      <a:lnTo>
                                        <a:pt x="1333" y="4846"/>
                                      </a:lnTo>
                                      <a:lnTo>
                                        <a:pt x="1436" y="4493"/>
                                      </a:lnTo>
                                      <a:lnTo>
                                        <a:pt x="1641" y="4229"/>
                                      </a:lnTo>
                                      <a:lnTo>
                                        <a:pt x="1846" y="4053"/>
                                      </a:lnTo>
                                      <a:lnTo>
                                        <a:pt x="2051" y="3700"/>
                                      </a:lnTo>
                                      <a:lnTo>
                                        <a:pt x="2154" y="3436"/>
                                      </a:lnTo>
                                      <a:lnTo>
                                        <a:pt x="2462" y="3260"/>
                                      </a:lnTo>
                                      <a:lnTo>
                                        <a:pt x="2667" y="2996"/>
                                      </a:lnTo>
                                      <a:lnTo>
                                        <a:pt x="2769" y="2819"/>
                                      </a:lnTo>
                                      <a:lnTo>
                                        <a:pt x="3077" y="2643"/>
                                      </a:lnTo>
                                      <a:lnTo>
                                        <a:pt x="3385" y="2379"/>
                                      </a:lnTo>
                                      <a:lnTo>
                                        <a:pt x="3590" y="2203"/>
                                      </a:lnTo>
                                      <a:lnTo>
                                        <a:pt x="3897" y="1938"/>
                                      </a:lnTo>
                                      <a:lnTo>
                                        <a:pt x="4205" y="1762"/>
                                      </a:lnTo>
                                      <a:lnTo>
                                        <a:pt x="4513" y="1586"/>
                                      </a:lnTo>
                                      <a:lnTo>
                                        <a:pt x="4718" y="1410"/>
                                      </a:lnTo>
                                      <a:lnTo>
                                        <a:pt x="5026" y="1322"/>
                                      </a:lnTo>
                                      <a:lnTo>
                                        <a:pt x="5333" y="1145"/>
                                      </a:lnTo>
                                      <a:lnTo>
                                        <a:pt x="5641" y="969"/>
                                      </a:lnTo>
                                      <a:lnTo>
                                        <a:pt x="5949" y="881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564" y="617"/>
                                      </a:lnTo>
                                      <a:lnTo>
                                        <a:pt x="6974" y="529"/>
                                      </a:lnTo>
                                      <a:lnTo>
                                        <a:pt x="7282" y="441"/>
                                      </a:lnTo>
                                      <a:lnTo>
                                        <a:pt x="7692" y="352"/>
                                      </a:lnTo>
                                      <a:lnTo>
                                        <a:pt x="8000" y="264"/>
                                      </a:lnTo>
                                      <a:lnTo>
                                        <a:pt x="8308" y="264"/>
                                      </a:lnTo>
                                      <a:lnTo>
                                        <a:pt x="8615" y="176"/>
                                      </a:lnTo>
                                      <a:lnTo>
                                        <a:pt x="9026" y="176"/>
                                      </a:lnTo>
                                      <a:lnTo>
                                        <a:pt x="9333" y="88"/>
                                      </a:lnTo>
                                      <a:lnTo>
                                        <a:pt x="9744" y="88"/>
                                      </a:lnTo>
                                      <a:lnTo>
                                        <a:pt x="10051" y="88"/>
                                      </a:lnTo>
                                      <a:lnTo>
                                        <a:pt x="10462" y="0"/>
                                      </a:lnTo>
                                      <a:lnTo>
                                        <a:pt x="10769" y="0"/>
                                      </a:lnTo>
                                      <a:lnTo>
                                        <a:pt x="11179" y="88"/>
                                      </a:lnTo>
                                      <a:lnTo>
                                        <a:pt x="11590" y="88"/>
                                      </a:lnTo>
                                      <a:lnTo>
                                        <a:pt x="12000" y="88"/>
                                      </a:lnTo>
                                      <a:lnTo>
                                        <a:pt x="12410" y="176"/>
                                      </a:lnTo>
                                      <a:lnTo>
                                        <a:pt x="12821" y="176"/>
                                      </a:lnTo>
                                      <a:lnTo>
                                        <a:pt x="13128" y="264"/>
                                      </a:lnTo>
                                      <a:lnTo>
                                        <a:pt x="13538" y="352"/>
                                      </a:lnTo>
                                      <a:lnTo>
                                        <a:pt x="13949" y="352"/>
                                      </a:lnTo>
                                      <a:lnTo>
                                        <a:pt x="14359" y="529"/>
                                      </a:lnTo>
                                      <a:lnTo>
                                        <a:pt x="14564" y="617"/>
                                      </a:lnTo>
                                      <a:lnTo>
                                        <a:pt x="14974" y="705"/>
                                      </a:lnTo>
                                      <a:lnTo>
                                        <a:pt x="15282" y="881"/>
                                      </a:lnTo>
                                      <a:lnTo>
                                        <a:pt x="15590" y="1057"/>
                                      </a:lnTo>
                                      <a:lnTo>
                                        <a:pt x="15897" y="1145"/>
                                      </a:lnTo>
                                      <a:lnTo>
                                        <a:pt x="16308" y="1410"/>
                                      </a:lnTo>
                                      <a:lnTo>
                                        <a:pt x="16513" y="1498"/>
                                      </a:lnTo>
                                      <a:lnTo>
                                        <a:pt x="16821" y="1762"/>
                                      </a:lnTo>
                                      <a:lnTo>
                                        <a:pt x="17026" y="1938"/>
                                      </a:lnTo>
                                      <a:lnTo>
                                        <a:pt x="17333" y="2203"/>
                                      </a:lnTo>
                                      <a:lnTo>
                                        <a:pt x="17538" y="2379"/>
                                      </a:lnTo>
                                      <a:lnTo>
                                        <a:pt x="17846" y="2643"/>
                                      </a:lnTo>
                                      <a:lnTo>
                                        <a:pt x="18051" y="2819"/>
                                      </a:lnTo>
                                      <a:lnTo>
                                        <a:pt x="18256" y="3084"/>
                                      </a:lnTo>
                                      <a:lnTo>
                                        <a:pt x="18462" y="3348"/>
                                      </a:lnTo>
                                      <a:lnTo>
                                        <a:pt x="18667" y="3612"/>
                                      </a:lnTo>
                                      <a:lnTo>
                                        <a:pt x="18872" y="3877"/>
                                      </a:lnTo>
                                      <a:lnTo>
                                        <a:pt x="18974" y="4141"/>
                                      </a:lnTo>
                                      <a:lnTo>
                                        <a:pt x="19179" y="4405"/>
                                      </a:lnTo>
                                      <a:lnTo>
                                        <a:pt x="19282" y="4758"/>
                                      </a:lnTo>
                                      <a:lnTo>
                                        <a:pt x="19487" y="5110"/>
                                      </a:lnTo>
                                      <a:lnTo>
                                        <a:pt x="19590" y="5374"/>
                                      </a:lnTo>
                                      <a:lnTo>
                                        <a:pt x="19692" y="5727"/>
                                      </a:lnTo>
                                      <a:lnTo>
                                        <a:pt x="19795" y="6079"/>
                                      </a:lnTo>
                                      <a:lnTo>
                                        <a:pt x="17026" y="6520"/>
                                      </a:lnTo>
                                      <a:lnTo>
                                        <a:pt x="16923" y="6344"/>
                                      </a:lnTo>
                                      <a:lnTo>
                                        <a:pt x="16821" y="6079"/>
                                      </a:lnTo>
                                      <a:lnTo>
                                        <a:pt x="16718" y="5815"/>
                                      </a:lnTo>
                                      <a:lnTo>
                                        <a:pt x="16718" y="5551"/>
                                      </a:lnTo>
                                      <a:lnTo>
                                        <a:pt x="16513" y="5286"/>
                                      </a:lnTo>
                                      <a:lnTo>
                                        <a:pt x="16410" y="5110"/>
                                      </a:lnTo>
                                      <a:lnTo>
                                        <a:pt x="16308" y="4934"/>
                                      </a:lnTo>
                                      <a:lnTo>
                                        <a:pt x="16103" y="4670"/>
                                      </a:lnTo>
                                      <a:lnTo>
                                        <a:pt x="16000" y="4493"/>
                                      </a:lnTo>
                                      <a:lnTo>
                                        <a:pt x="15795" y="4317"/>
                                      </a:lnTo>
                                      <a:lnTo>
                                        <a:pt x="15692" y="4229"/>
                                      </a:lnTo>
                                      <a:lnTo>
                                        <a:pt x="15487" y="4053"/>
                                      </a:lnTo>
                                      <a:lnTo>
                                        <a:pt x="15282" y="3877"/>
                                      </a:lnTo>
                                      <a:lnTo>
                                        <a:pt x="15179" y="3700"/>
                                      </a:lnTo>
                                      <a:lnTo>
                                        <a:pt x="14974" y="3612"/>
                                      </a:lnTo>
                                      <a:lnTo>
                                        <a:pt x="14872" y="3436"/>
                                      </a:lnTo>
                                      <a:lnTo>
                                        <a:pt x="14564" y="3260"/>
                                      </a:lnTo>
                                      <a:lnTo>
                                        <a:pt x="14359" y="3172"/>
                                      </a:lnTo>
                                      <a:lnTo>
                                        <a:pt x="14154" y="3084"/>
                                      </a:lnTo>
                                      <a:lnTo>
                                        <a:pt x="14051" y="2996"/>
                                      </a:lnTo>
                                      <a:lnTo>
                                        <a:pt x="13744" y="2907"/>
                                      </a:lnTo>
                                      <a:lnTo>
                                        <a:pt x="13538" y="2819"/>
                                      </a:lnTo>
                                      <a:lnTo>
                                        <a:pt x="13333" y="2731"/>
                                      </a:lnTo>
                                      <a:lnTo>
                                        <a:pt x="13128" y="2643"/>
                                      </a:lnTo>
                                      <a:lnTo>
                                        <a:pt x="12923" y="2643"/>
                                      </a:lnTo>
                                      <a:lnTo>
                                        <a:pt x="12615" y="2555"/>
                                      </a:lnTo>
                                      <a:lnTo>
                                        <a:pt x="12308" y="2467"/>
                                      </a:lnTo>
                                      <a:lnTo>
                                        <a:pt x="12103" y="2467"/>
                                      </a:lnTo>
                                      <a:lnTo>
                                        <a:pt x="11795" y="2379"/>
                                      </a:lnTo>
                                      <a:lnTo>
                                        <a:pt x="11487" y="2379"/>
                                      </a:lnTo>
                                      <a:lnTo>
                                        <a:pt x="11179" y="2379"/>
                                      </a:lnTo>
                                      <a:lnTo>
                                        <a:pt x="10974" y="2379"/>
                                      </a:lnTo>
                                      <a:lnTo>
                                        <a:pt x="10564" y="2379"/>
                                      </a:lnTo>
                                      <a:lnTo>
                                        <a:pt x="10256" y="2379"/>
                                      </a:lnTo>
                                      <a:lnTo>
                                        <a:pt x="10051" y="2379"/>
                                      </a:lnTo>
                                      <a:lnTo>
                                        <a:pt x="9641" y="2379"/>
                                      </a:lnTo>
                                      <a:lnTo>
                                        <a:pt x="9333" y="2379"/>
                                      </a:lnTo>
                                      <a:lnTo>
                                        <a:pt x="9026" y="2379"/>
                                      </a:lnTo>
                                      <a:lnTo>
                                        <a:pt x="8821" y="2467"/>
                                      </a:lnTo>
                                      <a:lnTo>
                                        <a:pt x="8513" y="2555"/>
                                      </a:lnTo>
                                      <a:lnTo>
                                        <a:pt x="8205" y="2643"/>
                                      </a:lnTo>
                                      <a:lnTo>
                                        <a:pt x="7897" y="2643"/>
                                      </a:lnTo>
                                      <a:lnTo>
                                        <a:pt x="7692" y="2731"/>
                                      </a:lnTo>
                                      <a:lnTo>
                                        <a:pt x="7385" y="2819"/>
                                      </a:lnTo>
                                      <a:lnTo>
                                        <a:pt x="7077" y="2907"/>
                                      </a:lnTo>
                                      <a:lnTo>
                                        <a:pt x="6872" y="2996"/>
                                      </a:lnTo>
                                      <a:lnTo>
                                        <a:pt x="6564" y="3084"/>
                                      </a:lnTo>
                                      <a:lnTo>
                                        <a:pt x="6359" y="3260"/>
                                      </a:lnTo>
                                      <a:lnTo>
                                        <a:pt x="6154" y="3348"/>
                                      </a:lnTo>
                                      <a:lnTo>
                                        <a:pt x="5949" y="3524"/>
                                      </a:lnTo>
                                      <a:lnTo>
                                        <a:pt x="5641" y="3612"/>
                                      </a:lnTo>
                                      <a:lnTo>
                                        <a:pt x="5538" y="3877"/>
                                      </a:lnTo>
                                      <a:lnTo>
                                        <a:pt x="5333" y="3965"/>
                                      </a:lnTo>
                                      <a:lnTo>
                                        <a:pt x="5128" y="4053"/>
                                      </a:lnTo>
                                      <a:lnTo>
                                        <a:pt x="4923" y="4229"/>
                                      </a:lnTo>
                                      <a:lnTo>
                                        <a:pt x="4821" y="4405"/>
                                      </a:lnTo>
                                      <a:lnTo>
                                        <a:pt x="4615" y="4581"/>
                                      </a:lnTo>
                                      <a:lnTo>
                                        <a:pt x="4513" y="4758"/>
                                      </a:lnTo>
                                      <a:lnTo>
                                        <a:pt x="4308" y="4934"/>
                                      </a:lnTo>
                                      <a:lnTo>
                                        <a:pt x="4205" y="5110"/>
                                      </a:lnTo>
                                      <a:lnTo>
                                        <a:pt x="4000" y="5286"/>
                                      </a:lnTo>
                                      <a:lnTo>
                                        <a:pt x="3897" y="5551"/>
                                      </a:lnTo>
                                      <a:lnTo>
                                        <a:pt x="3795" y="5727"/>
                                      </a:lnTo>
                                      <a:lnTo>
                                        <a:pt x="3692" y="5991"/>
                                      </a:lnTo>
                                      <a:lnTo>
                                        <a:pt x="3590" y="6167"/>
                                      </a:lnTo>
                                      <a:lnTo>
                                        <a:pt x="3487" y="6344"/>
                                      </a:lnTo>
                                      <a:lnTo>
                                        <a:pt x="3487" y="6608"/>
                                      </a:lnTo>
                                      <a:lnTo>
                                        <a:pt x="3385" y="6872"/>
                                      </a:lnTo>
                                      <a:lnTo>
                                        <a:pt x="3282" y="7048"/>
                                      </a:lnTo>
                                      <a:lnTo>
                                        <a:pt x="3179" y="7313"/>
                                      </a:lnTo>
                                      <a:lnTo>
                                        <a:pt x="3077" y="7577"/>
                                      </a:lnTo>
                                      <a:lnTo>
                                        <a:pt x="3077" y="7753"/>
                                      </a:lnTo>
                                      <a:lnTo>
                                        <a:pt x="3077" y="7930"/>
                                      </a:lnTo>
                                      <a:lnTo>
                                        <a:pt x="2974" y="8194"/>
                                      </a:lnTo>
                                      <a:lnTo>
                                        <a:pt x="2974" y="8370"/>
                                      </a:lnTo>
                                      <a:lnTo>
                                        <a:pt x="2769" y="8634"/>
                                      </a:lnTo>
                                      <a:lnTo>
                                        <a:pt x="2769" y="8899"/>
                                      </a:lnTo>
                                      <a:lnTo>
                                        <a:pt x="2769" y="9075"/>
                                      </a:lnTo>
                                      <a:lnTo>
                                        <a:pt x="2769" y="9339"/>
                                      </a:lnTo>
                                      <a:lnTo>
                                        <a:pt x="2769" y="9515"/>
                                      </a:lnTo>
                                      <a:lnTo>
                                        <a:pt x="2769" y="9868"/>
                                      </a:lnTo>
                                      <a:lnTo>
                                        <a:pt x="2769" y="10220"/>
                                      </a:lnTo>
                                      <a:lnTo>
                                        <a:pt x="2769" y="10485"/>
                                      </a:lnTo>
                                      <a:lnTo>
                                        <a:pt x="2769" y="10749"/>
                                      </a:lnTo>
                                      <a:lnTo>
                                        <a:pt x="2769" y="11013"/>
                                      </a:lnTo>
                                      <a:lnTo>
                                        <a:pt x="2769" y="11278"/>
                                      </a:lnTo>
                                      <a:lnTo>
                                        <a:pt x="2769" y="11542"/>
                                      </a:lnTo>
                                      <a:lnTo>
                                        <a:pt x="2872" y="11806"/>
                                      </a:lnTo>
                                      <a:lnTo>
                                        <a:pt x="2974" y="12070"/>
                                      </a:lnTo>
                                      <a:lnTo>
                                        <a:pt x="2974" y="12335"/>
                                      </a:lnTo>
                                      <a:lnTo>
                                        <a:pt x="3077" y="12599"/>
                                      </a:lnTo>
                                      <a:lnTo>
                                        <a:pt x="3077" y="12863"/>
                                      </a:lnTo>
                                      <a:lnTo>
                                        <a:pt x="3179" y="13128"/>
                                      </a:lnTo>
                                      <a:lnTo>
                                        <a:pt x="3282" y="13392"/>
                                      </a:lnTo>
                                      <a:lnTo>
                                        <a:pt x="3385" y="13568"/>
                                      </a:lnTo>
                                      <a:lnTo>
                                        <a:pt x="3487" y="13833"/>
                                      </a:lnTo>
                                      <a:lnTo>
                                        <a:pt x="3590" y="14009"/>
                                      </a:lnTo>
                                      <a:lnTo>
                                        <a:pt x="3590" y="14273"/>
                                      </a:lnTo>
                                      <a:lnTo>
                                        <a:pt x="3692" y="14449"/>
                                      </a:lnTo>
                                      <a:lnTo>
                                        <a:pt x="3897" y="14714"/>
                                      </a:lnTo>
                                      <a:lnTo>
                                        <a:pt x="4000" y="14890"/>
                                      </a:lnTo>
                                      <a:lnTo>
                                        <a:pt x="4205" y="15066"/>
                                      </a:lnTo>
                                      <a:lnTo>
                                        <a:pt x="4308" y="15242"/>
                                      </a:lnTo>
                                      <a:lnTo>
                                        <a:pt x="4513" y="15419"/>
                                      </a:lnTo>
                                      <a:lnTo>
                                        <a:pt x="4615" y="15595"/>
                                      </a:lnTo>
                                      <a:lnTo>
                                        <a:pt x="4821" y="15771"/>
                                      </a:lnTo>
                                      <a:lnTo>
                                        <a:pt x="5026" y="15947"/>
                                      </a:lnTo>
                                      <a:lnTo>
                                        <a:pt x="5128" y="16035"/>
                                      </a:lnTo>
                                      <a:lnTo>
                                        <a:pt x="5436" y="16123"/>
                                      </a:lnTo>
                                      <a:lnTo>
                                        <a:pt x="5641" y="16388"/>
                                      </a:lnTo>
                                      <a:lnTo>
                                        <a:pt x="5846" y="16476"/>
                                      </a:lnTo>
                                      <a:lnTo>
                                        <a:pt x="6051" y="16564"/>
                                      </a:lnTo>
                                      <a:lnTo>
                                        <a:pt x="6256" y="16740"/>
                                      </a:lnTo>
                                      <a:lnTo>
                                        <a:pt x="6462" y="16828"/>
                                      </a:lnTo>
                                      <a:lnTo>
                                        <a:pt x="6769" y="16916"/>
                                      </a:lnTo>
                                      <a:lnTo>
                                        <a:pt x="6974" y="17004"/>
                                      </a:lnTo>
                                      <a:lnTo>
                                        <a:pt x="7282" y="17093"/>
                                      </a:lnTo>
                                      <a:lnTo>
                                        <a:pt x="7487" y="17181"/>
                                      </a:lnTo>
                                      <a:lnTo>
                                        <a:pt x="7692" y="17269"/>
                                      </a:lnTo>
                                      <a:lnTo>
                                        <a:pt x="8000" y="17269"/>
                                      </a:lnTo>
                                      <a:lnTo>
                                        <a:pt x="8205" y="17357"/>
                                      </a:lnTo>
                                      <a:lnTo>
                                        <a:pt x="8513" y="17357"/>
                                      </a:lnTo>
                                      <a:lnTo>
                                        <a:pt x="8718" y="17445"/>
                                      </a:lnTo>
                                      <a:lnTo>
                                        <a:pt x="8923" y="17533"/>
                                      </a:lnTo>
                                      <a:lnTo>
                                        <a:pt x="9231" y="17621"/>
                                      </a:lnTo>
                                      <a:lnTo>
                                        <a:pt x="9436" y="17621"/>
                                      </a:lnTo>
                                      <a:lnTo>
                                        <a:pt x="9744" y="17621"/>
                                      </a:lnTo>
                                      <a:lnTo>
                                        <a:pt x="10051" y="17621"/>
                                      </a:lnTo>
                                      <a:lnTo>
                                        <a:pt x="10256" y="17621"/>
                                      </a:lnTo>
                                      <a:lnTo>
                                        <a:pt x="10667" y="17621"/>
                                      </a:lnTo>
                                      <a:lnTo>
                                        <a:pt x="10974" y="17621"/>
                                      </a:lnTo>
                                      <a:lnTo>
                                        <a:pt x="11282" y="17621"/>
                                      </a:lnTo>
                                      <a:lnTo>
                                        <a:pt x="11590" y="17621"/>
                                      </a:lnTo>
                                      <a:lnTo>
                                        <a:pt x="11897" y="17533"/>
                                      </a:lnTo>
                                      <a:lnTo>
                                        <a:pt x="12205" y="17445"/>
                                      </a:lnTo>
                                      <a:lnTo>
                                        <a:pt x="12513" y="17357"/>
                                      </a:lnTo>
                                      <a:lnTo>
                                        <a:pt x="12718" y="17357"/>
                                      </a:lnTo>
                                      <a:lnTo>
                                        <a:pt x="13026" y="17269"/>
                                      </a:lnTo>
                                      <a:lnTo>
                                        <a:pt x="13231" y="17181"/>
                                      </a:lnTo>
                                      <a:lnTo>
                                        <a:pt x="13538" y="17004"/>
                                      </a:lnTo>
                                      <a:lnTo>
                                        <a:pt x="13744" y="16916"/>
                                      </a:lnTo>
                                      <a:lnTo>
                                        <a:pt x="14051" y="16828"/>
                                      </a:lnTo>
                                      <a:lnTo>
                                        <a:pt x="14359" y="16740"/>
                                      </a:lnTo>
                                      <a:lnTo>
                                        <a:pt x="14564" y="16564"/>
                                      </a:lnTo>
                                      <a:lnTo>
                                        <a:pt x="14769" y="16388"/>
                                      </a:lnTo>
                                      <a:lnTo>
                                        <a:pt x="14974" y="16300"/>
                                      </a:lnTo>
                                      <a:lnTo>
                                        <a:pt x="15179" y="16123"/>
                                      </a:lnTo>
                                      <a:lnTo>
                                        <a:pt x="15385" y="15947"/>
                                      </a:lnTo>
                                      <a:lnTo>
                                        <a:pt x="15590" y="15683"/>
                                      </a:lnTo>
                                      <a:lnTo>
                                        <a:pt x="15795" y="15507"/>
                                      </a:lnTo>
                                      <a:lnTo>
                                        <a:pt x="16000" y="15330"/>
                                      </a:lnTo>
                                      <a:lnTo>
                                        <a:pt x="16103" y="15154"/>
                                      </a:lnTo>
                                      <a:lnTo>
                                        <a:pt x="16308" y="14890"/>
                                      </a:lnTo>
                                      <a:lnTo>
                                        <a:pt x="16410" y="14714"/>
                                      </a:lnTo>
                                      <a:lnTo>
                                        <a:pt x="16615" y="14449"/>
                                      </a:lnTo>
                                      <a:lnTo>
                                        <a:pt x="16718" y="14097"/>
                                      </a:lnTo>
                                      <a:lnTo>
                                        <a:pt x="16923" y="13921"/>
                                      </a:lnTo>
                                      <a:lnTo>
                                        <a:pt x="16923" y="13656"/>
                                      </a:lnTo>
                                      <a:lnTo>
                                        <a:pt x="17026" y="13392"/>
                                      </a:lnTo>
                                      <a:lnTo>
                                        <a:pt x="17231" y="130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55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318" y="13478"/>
                                      </a:moveTo>
                                      <a:lnTo>
                                        <a:pt x="13864" y="1304"/>
                                      </a:lnTo>
                                      <a:lnTo>
                                        <a:pt x="19773" y="1739"/>
                                      </a:lnTo>
                                      <a:lnTo>
                                        <a:pt x="12500" y="19565"/>
                                      </a:lnTo>
                                      <a:lnTo>
                                        <a:pt x="5909" y="191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136" y="435"/>
                                      </a:lnTo>
                                      <a:lnTo>
                                        <a:pt x="9318" y="134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1000" y="94680"/>
                                <a:ext cx="705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981"/>
                                    </a:moveTo>
                                    <a:lnTo>
                                      <a:pt x="15495" y="0"/>
                                    </a:lnTo>
                                    <a:lnTo>
                                      <a:pt x="19820" y="926"/>
                                    </a:lnTo>
                                    <a:lnTo>
                                      <a:pt x="4324" y="19907"/>
                                    </a:lnTo>
                                    <a:lnTo>
                                      <a:pt x="0" y="189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232560"/>
                                <a:ext cx="179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317"/>
                                    </a:moveTo>
                                    <a:lnTo>
                                      <a:pt x="11025" y="0"/>
                                    </a:lnTo>
                                    <a:lnTo>
                                      <a:pt x="12509" y="1423"/>
                                    </a:lnTo>
                                    <a:lnTo>
                                      <a:pt x="9682" y="16441"/>
                                    </a:lnTo>
                                    <a:lnTo>
                                      <a:pt x="18587" y="7331"/>
                                    </a:lnTo>
                                    <a:lnTo>
                                      <a:pt x="19929" y="8612"/>
                                    </a:lnTo>
                                    <a:lnTo>
                                      <a:pt x="8905" y="19929"/>
                                    </a:lnTo>
                                    <a:lnTo>
                                      <a:pt x="7420" y="18505"/>
                                    </a:lnTo>
                                    <a:lnTo>
                                      <a:pt x="10177" y="3559"/>
                                    </a:lnTo>
                                    <a:lnTo>
                                      <a:pt x="1343" y="12669"/>
                                    </a:lnTo>
                                    <a:lnTo>
                                      <a:pt x="0" y="113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3640"/>
                              <a:ext cx="125460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5842"/>
                                      </a:moveTo>
                                      <a:lnTo>
                                        <a:pt x="12662" y="0"/>
                                      </a:lnTo>
                                      <a:lnTo>
                                        <a:pt x="14101" y="1980"/>
                                      </a:lnTo>
                                      <a:lnTo>
                                        <a:pt x="15540" y="4158"/>
                                      </a:lnTo>
                                      <a:lnTo>
                                        <a:pt x="17122" y="6139"/>
                                      </a:lnTo>
                                      <a:lnTo>
                                        <a:pt x="17122" y="6139"/>
                                      </a:lnTo>
                                      <a:lnTo>
                                        <a:pt x="18561" y="8317"/>
                                      </a:lnTo>
                                      <a:lnTo>
                                        <a:pt x="18993" y="8911"/>
                                      </a:lnTo>
                                      <a:lnTo>
                                        <a:pt x="19424" y="10297"/>
                                      </a:lnTo>
                                      <a:lnTo>
                                        <a:pt x="19712" y="11089"/>
                                      </a:lnTo>
                                      <a:lnTo>
                                        <a:pt x="19856" y="11683"/>
                                      </a:lnTo>
                                      <a:lnTo>
                                        <a:pt x="19856" y="13069"/>
                                      </a:lnTo>
                                      <a:lnTo>
                                        <a:pt x="19712" y="14653"/>
                                      </a:lnTo>
                                      <a:lnTo>
                                        <a:pt x="19424" y="15842"/>
                                      </a:lnTo>
                                      <a:lnTo>
                                        <a:pt x="19281" y="16040"/>
                                      </a:lnTo>
                                      <a:lnTo>
                                        <a:pt x="18417" y="17426"/>
                                      </a:lnTo>
                                      <a:lnTo>
                                        <a:pt x="17554" y="18614"/>
                                      </a:lnTo>
                                      <a:lnTo>
                                        <a:pt x="16835" y="19208"/>
                                      </a:lnTo>
                                      <a:lnTo>
                                        <a:pt x="14820" y="19802"/>
                                      </a:lnTo>
                                      <a:lnTo>
                                        <a:pt x="13669" y="19802"/>
                                      </a:lnTo>
                                      <a:lnTo>
                                        <a:pt x="13669" y="19604"/>
                                      </a:lnTo>
                                      <a:lnTo>
                                        <a:pt x="12518" y="19208"/>
                                      </a:lnTo>
                                      <a:lnTo>
                                        <a:pt x="11655" y="18218"/>
                                      </a:lnTo>
                                      <a:lnTo>
                                        <a:pt x="11223" y="18020"/>
                                      </a:lnTo>
                                      <a:lnTo>
                                        <a:pt x="10072" y="16436"/>
                                      </a:lnTo>
                                      <a:lnTo>
                                        <a:pt x="9784" y="16040"/>
                                      </a:lnTo>
                                      <a:lnTo>
                                        <a:pt x="8058" y="13861"/>
                                      </a:lnTo>
                                      <a:lnTo>
                                        <a:pt x="6475" y="11881"/>
                                      </a:lnTo>
                                      <a:lnTo>
                                        <a:pt x="1439" y="18218"/>
                                      </a:lnTo>
                                      <a:lnTo>
                                        <a:pt x="1439" y="18218"/>
                                      </a:lnTo>
                                      <a:lnTo>
                                        <a:pt x="0" y="158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2600"/>
                                  <a:ext cx="43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788"/>
                                      </a:moveTo>
                                      <a:lnTo>
                                        <a:pt x="3235" y="12121"/>
                                      </a:lnTo>
                                      <a:lnTo>
                                        <a:pt x="6471" y="15455"/>
                                      </a:lnTo>
                                      <a:lnTo>
                                        <a:pt x="7059" y="16061"/>
                                      </a:lnTo>
                                      <a:lnTo>
                                        <a:pt x="10294" y="18788"/>
                                      </a:lnTo>
                                      <a:lnTo>
                                        <a:pt x="10294" y="18788"/>
                                      </a:lnTo>
                                      <a:lnTo>
                                        <a:pt x="13529" y="19697"/>
                                      </a:lnTo>
                                      <a:lnTo>
                                        <a:pt x="15588" y="19394"/>
                                      </a:lnTo>
                                      <a:lnTo>
                                        <a:pt x="15588" y="19394"/>
                                      </a:lnTo>
                                      <a:lnTo>
                                        <a:pt x="17941" y="17879"/>
                                      </a:lnTo>
                                      <a:lnTo>
                                        <a:pt x="19412" y="16061"/>
                                      </a:lnTo>
                                      <a:lnTo>
                                        <a:pt x="19412" y="15455"/>
                                      </a:lnTo>
                                      <a:lnTo>
                                        <a:pt x="19706" y="13939"/>
                                      </a:lnTo>
                                      <a:lnTo>
                                        <a:pt x="19706" y="12121"/>
                                      </a:lnTo>
                                      <a:lnTo>
                                        <a:pt x="19118" y="10303"/>
                                      </a:lnTo>
                                      <a:lnTo>
                                        <a:pt x="18824" y="10000"/>
                                      </a:lnTo>
                                      <a:lnTo>
                                        <a:pt x="16176" y="6970"/>
                                      </a:lnTo>
                                      <a:lnTo>
                                        <a:pt x="15588" y="6364"/>
                                      </a:lnTo>
                                      <a:lnTo>
                                        <a:pt x="12353" y="3030"/>
                                      </a:lnTo>
                                      <a:lnTo>
                                        <a:pt x="9412" y="0"/>
                                      </a:lnTo>
                                      <a:lnTo>
                                        <a:pt x="0" y="87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60840"/>
                                <a:ext cx="792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560" y="3710"/>
                                      </a:moveTo>
                                      <a:lnTo>
                                        <a:pt x="4160" y="2097"/>
                                      </a:lnTo>
                                      <a:lnTo>
                                        <a:pt x="5760" y="968"/>
                                      </a:lnTo>
                                      <a:lnTo>
                                        <a:pt x="7520" y="323"/>
                                      </a:lnTo>
                                      <a:lnTo>
                                        <a:pt x="8640" y="161"/>
                                      </a:lnTo>
                                      <a:lnTo>
                                        <a:pt x="9440" y="0"/>
                                      </a:lnTo>
                                      <a:lnTo>
                                        <a:pt x="11200" y="0"/>
                                      </a:lnTo>
                                      <a:lnTo>
                                        <a:pt x="11840" y="161"/>
                                      </a:lnTo>
                                      <a:lnTo>
                                        <a:pt x="12960" y="323"/>
                                      </a:lnTo>
                                      <a:lnTo>
                                        <a:pt x="14240" y="968"/>
                                      </a:lnTo>
                                      <a:lnTo>
                                        <a:pt x="14720" y="1129"/>
                                      </a:lnTo>
                                      <a:lnTo>
                                        <a:pt x="16320" y="2258"/>
                                      </a:lnTo>
                                      <a:lnTo>
                                        <a:pt x="16320" y="2258"/>
                                      </a:lnTo>
                                      <a:lnTo>
                                        <a:pt x="18080" y="4032"/>
                                      </a:lnTo>
                                      <a:lnTo>
                                        <a:pt x="18080" y="4194"/>
                                      </a:lnTo>
                                      <a:lnTo>
                                        <a:pt x="19360" y="6290"/>
                                      </a:lnTo>
                                      <a:lnTo>
                                        <a:pt x="19360" y="6290"/>
                                      </a:lnTo>
                                      <a:lnTo>
                                        <a:pt x="19840" y="8710"/>
                                      </a:lnTo>
                                      <a:lnTo>
                                        <a:pt x="19840" y="9516"/>
                                      </a:lnTo>
                                      <a:lnTo>
                                        <a:pt x="19840" y="11129"/>
                                      </a:lnTo>
                                      <a:lnTo>
                                        <a:pt x="19040" y="13548"/>
                                      </a:lnTo>
                                      <a:lnTo>
                                        <a:pt x="17600" y="15968"/>
                                      </a:lnTo>
                                      <a:lnTo>
                                        <a:pt x="15840" y="17903"/>
                                      </a:lnTo>
                                      <a:lnTo>
                                        <a:pt x="13600" y="19355"/>
                                      </a:lnTo>
                                      <a:lnTo>
                                        <a:pt x="12160" y="19677"/>
                                      </a:lnTo>
                                      <a:lnTo>
                                        <a:pt x="11200" y="19839"/>
                                      </a:lnTo>
                                      <a:lnTo>
                                        <a:pt x="8640" y="19677"/>
                                      </a:lnTo>
                                      <a:lnTo>
                                        <a:pt x="8640" y="19677"/>
                                      </a:lnTo>
                                      <a:lnTo>
                                        <a:pt x="6080" y="18871"/>
                                      </a:lnTo>
                                      <a:lnTo>
                                        <a:pt x="6080" y="18871"/>
                                      </a:lnTo>
                                      <a:lnTo>
                                        <a:pt x="4000" y="17419"/>
                                      </a:lnTo>
                                      <a:lnTo>
                                        <a:pt x="3840" y="17419"/>
                                      </a:lnTo>
                                      <a:lnTo>
                                        <a:pt x="1920" y="15645"/>
                                      </a:lnTo>
                                      <a:lnTo>
                                        <a:pt x="1920" y="15323"/>
                                      </a:lnTo>
                                      <a:lnTo>
                                        <a:pt x="640" y="13065"/>
                                      </a:lnTo>
                                      <a:lnTo>
                                        <a:pt x="480" y="12903"/>
                                      </a:lnTo>
                                      <a:lnTo>
                                        <a:pt x="0" y="10484"/>
                                      </a:lnTo>
                                      <a:lnTo>
                                        <a:pt x="160" y="9677"/>
                                      </a:lnTo>
                                      <a:lnTo>
                                        <a:pt x="160" y="8065"/>
                                      </a:lnTo>
                                      <a:lnTo>
                                        <a:pt x="1120" y="5806"/>
                                      </a:lnTo>
                                      <a:lnTo>
                                        <a:pt x="2560" y="37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000"/>
                                  <a:ext cx="60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500" y="4211"/>
                                      </a:moveTo>
                                      <a:lnTo>
                                        <a:pt x="1250" y="5684"/>
                                      </a:lnTo>
                                      <a:lnTo>
                                        <a:pt x="417" y="7579"/>
                                      </a:lnTo>
                                      <a:lnTo>
                                        <a:pt x="0" y="9263"/>
                                      </a:lnTo>
                                      <a:lnTo>
                                        <a:pt x="0" y="11158"/>
                                      </a:lnTo>
                                      <a:lnTo>
                                        <a:pt x="208" y="11368"/>
                                      </a:lnTo>
                                      <a:lnTo>
                                        <a:pt x="417" y="12842"/>
                                      </a:lnTo>
                                      <a:lnTo>
                                        <a:pt x="1250" y="14526"/>
                                      </a:lnTo>
                                      <a:lnTo>
                                        <a:pt x="1458" y="15158"/>
                                      </a:lnTo>
                                      <a:lnTo>
                                        <a:pt x="2292" y="16211"/>
                                      </a:lnTo>
                                      <a:lnTo>
                                        <a:pt x="3958" y="17474"/>
                                      </a:lnTo>
                                      <a:lnTo>
                                        <a:pt x="3958" y="17474"/>
                                      </a:lnTo>
                                      <a:lnTo>
                                        <a:pt x="5417" y="18526"/>
                                      </a:lnTo>
                                      <a:lnTo>
                                        <a:pt x="6875" y="19368"/>
                                      </a:lnTo>
                                      <a:lnTo>
                                        <a:pt x="7292" y="19368"/>
                                      </a:lnTo>
                                      <a:lnTo>
                                        <a:pt x="9167" y="19789"/>
                                      </a:lnTo>
                                      <a:lnTo>
                                        <a:pt x="10625" y="19789"/>
                                      </a:lnTo>
                                      <a:lnTo>
                                        <a:pt x="11042" y="19789"/>
                                      </a:lnTo>
                                      <a:lnTo>
                                        <a:pt x="12708" y="19579"/>
                                      </a:lnTo>
                                      <a:lnTo>
                                        <a:pt x="14583" y="18737"/>
                                      </a:lnTo>
                                      <a:lnTo>
                                        <a:pt x="16042" y="17474"/>
                                      </a:lnTo>
                                      <a:lnTo>
                                        <a:pt x="17708" y="15789"/>
                                      </a:lnTo>
                                      <a:lnTo>
                                        <a:pt x="19167" y="13474"/>
                                      </a:lnTo>
                                      <a:lnTo>
                                        <a:pt x="19792" y="10947"/>
                                      </a:lnTo>
                                      <a:lnTo>
                                        <a:pt x="19792" y="8632"/>
                                      </a:lnTo>
                                      <a:lnTo>
                                        <a:pt x="19792" y="8211"/>
                                      </a:lnTo>
                                      <a:lnTo>
                                        <a:pt x="19375" y="6316"/>
                                      </a:lnTo>
                                      <a:lnTo>
                                        <a:pt x="18542" y="4842"/>
                                      </a:lnTo>
                                      <a:lnTo>
                                        <a:pt x="18125" y="4211"/>
                                      </a:lnTo>
                                      <a:lnTo>
                                        <a:pt x="16458" y="2526"/>
                                      </a:lnTo>
                                      <a:lnTo>
                                        <a:pt x="16458" y="2526"/>
                                      </a:lnTo>
                                      <a:lnTo>
                                        <a:pt x="13542" y="632"/>
                                      </a:lnTo>
                                      <a:lnTo>
                                        <a:pt x="13125" y="632"/>
                                      </a:lnTo>
                                      <a:lnTo>
                                        <a:pt x="11667" y="211"/>
                                      </a:lnTo>
                                      <a:lnTo>
                                        <a:pt x="10000" y="0"/>
                                      </a:lnTo>
                                      <a:lnTo>
                                        <a:pt x="9792" y="0"/>
                                      </a:lnTo>
                                      <a:lnTo>
                                        <a:pt x="7917" y="211"/>
                                      </a:lnTo>
                                      <a:lnTo>
                                        <a:pt x="6250" y="1053"/>
                                      </a:lnTo>
                                      <a:lnTo>
                                        <a:pt x="4375" y="2316"/>
                                      </a:lnTo>
                                      <a:lnTo>
                                        <a:pt x="2500" y="4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95040"/>
                                <a:ext cx="8316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756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950" y="15574"/>
                                      </a:moveTo>
                                      <a:lnTo>
                                        <a:pt x="14118" y="15738"/>
                                      </a:lnTo>
                                      <a:lnTo>
                                        <a:pt x="15966" y="17541"/>
                                      </a:lnTo>
                                      <a:lnTo>
                                        <a:pt x="13277" y="19180"/>
                                      </a:lnTo>
                                      <a:lnTo>
                                        <a:pt x="11597" y="19672"/>
                                      </a:lnTo>
                                      <a:lnTo>
                                        <a:pt x="10420" y="19836"/>
                                      </a:lnTo>
                                      <a:lnTo>
                                        <a:pt x="9076" y="19836"/>
                                      </a:lnTo>
                                      <a:lnTo>
                                        <a:pt x="8403" y="19836"/>
                                      </a:lnTo>
                                      <a:lnTo>
                                        <a:pt x="7563" y="19508"/>
                                      </a:lnTo>
                                      <a:lnTo>
                                        <a:pt x="5714" y="18689"/>
                                      </a:lnTo>
                                      <a:lnTo>
                                        <a:pt x="4706" y="18197"/>
                                      </a:lnTo>
                                      <a:lnTo>
                                        <a:pt x="3361" y="17213"/>
                                      </a:lnTo>
                                      <a:lnTo>
                                        <a:pt x="2185" y="16066"/>
                                      </a:lnTo>
                                      <a:lnTo>
                                        <a:pt x="1345" y="15246"/>
                                      </a:lnTo>
                                      <a:lnTo>
                                        <a:pt x="672" y="14098"/>
                                      </a:lnTo>
                                      <a:lnTo>
                                        <a:pt x="168" y="12459"/>
                                      </a:lnTo>
                                      <a:lnTo>
                                        <a:pt x="0" y="11803"/>
                                      </a:lnTo>
                                      <a:lnTo>
                                        <a:pt x="168" y="9344"/>
                                      </a:lnTo>
                                      <a:lnTo>
                                        <a:pt x="840" y="6885"/>
                                      </a:lnTo>
                                      <a:lnTo>
                                        <a:pt x="1008" y="6721"/>
                                      </a:lnTo>
                                      <a:lnTo>
                                        <a:pt x="2185" y="4426"/>
                                      </a:lnTo>
                                      <a:lnTo>
                                        <a:pt x="4202" y="2459"/>
                                      </a:lnTo>
                                      <a:lnTo>
                                        <a:pt x="4202" y="2459"/>
                                      </a:lnTo>
                                      <a:lnTo>
                                        <a:pt x="6555" y="984"/>
                                      </a:lnTo>
                                      <a:lnTo>
                                        <a:pt x="8908" y="164"/>
                                      </a:lnTo>
                                      <a:lnTo>
                                        <a:pt x="9076" y="164"/>
                                      </a:lnTo>
                                      <a:lnTo>
                                        <a:pt x="11261" y="0"/>
                                      </a:lnTo>
                                      <a:lnTo>
                                        <a:pt x="12101" y="164"/>
                                      </a:lnTo>
                                      <a:lnTo>
                                        <a:pt x="13782" y="492"/>
                                      </a:lnTo>
                                      <a:lnTo>
                                        <a:pt x="14622" y="984"/>
                                      </a:lnTo>
                                      <a:lnTo>
                                        <a:pt x="15966" y="1639"/>
                                      </a:lnTo>
                                      <a:lnTo>
                                        <a:pt x="16639" y="2459"/>
                                      </a:lnTo>
                                      <a:lnTo>
                                        <a:pt x="17983" y="3443"/>
                                      </a:lnTo>
                                      <a:lnTo>
                                        <a:pt x="18487" y="4262"/>
                                      </a:lnTo>
                                      <a:lnTo>
                                        <a:pt x="19328" y="5574"/>
                                      </a:lnTo>
                                      <a:lnTo>
                                        <a:pt x="19664" y="7049"/>
                                      </a:lnTo>
                                      <a:lnTo>
                                        <a:pt x="19832" y="8033"/>
                                      </a:lnTo>
                                      <a:lnTo>
                                        <a:pt x="19664" y="10656"/>
                                      </a:lnTo>
                                      <a:lnTo>
                                        <a:pt x="17815" y="10000"/>
                                      </a:lnTo>
                                      <a:lnTo>
                                        <a:pt x="16975" y="9836"/>
                                      </a:lnTo>
                                      <a:lnTo>
                                        <a:pt x="17311" y="7869"/>
                                      </a:lnTo>
                                      <a:lnTo>
                                        <a:pt x="16975" y="6557"/>
                                      </a:lnTo>
                                      <a:lnTo>
                                        <a:pt x="16975" y="6230"/>
                                      </a:lnTo>
                                      <a:lnTo>
                                        <a:pt x="16134" y="4754"/>
                                      </a:lnTo>
                                      <a:lnTo>
                                        <a:pt x="15462" y="4262"/>
                                      </a:lnTo>
                                      <a:lnTo>
                                        <a:pt x="14622" y="3607"/>
                                      </a:lnTo>
                                      <a:lnTo>
                                        <a:pt x="13277" y="2951"/>
                                      </a:lnTo>
                                      <a:lnTo>
                                        <a:pt x="12605" y="2623"/>
                                      </a:lnTo>
                                      <a:lnTo>
                                        <a:pt x="10756" y="2295"/>
                                      </a:lnTo>
                                      <a:lnTo>
                                        <a:pt x="10588" y="2295"/>
                                      </a:lnTo>
                                      <a:lnTo>
                                        <a:pt x="8908" y="2459"/>
                                      </a:lnTo>
                                      <a:lnTo>
                                        <a:pt x="7059" y="3279"/>
                                      </a:lnTo>
                                      <a:lnTo>
                                        <a:pt x="6218" y="3934"/>
                                      </a:lnTo>
                                      <a:lnTo>
                                        <a:pt x="5714" y="4426"/>
                                      </a:lnTo>
                                      <a:lnTo>
                                        <a:pt x="4370" y="5902"/>
                                      </a:lnTo>
                                      <a:lnTo>
                                        <a:pt x="3193" y="7869"/>
                                      </a:lnTo>
                                      <a:lnTo>
                                        <a:pt x="3025" y="8361"/>
                                      </a:lnTo>
                                      <a:lnTo>
                                        <a:pt x="2521" y="9672"/>
                                      </a:lnTo>
                                      <a:lnTo>
                                        <a:pt x="2521" y="11639"/>
                                      </a:lnTo>
                                      <a:lnTo>
                                        <a:pt x="3025" y="12951"/>
                                      </a:lnTo>
                                      <a:lnTo>
                                        <a:pt x="3025" y="13443"/>
                                      </a:lnTo>
                                      <a:lnTo>
                                        <a:pt x="4202" y="14918"/>
                                      </a:lnTo>
                                      <a:lnTo>
                                        <a:pt x="4706" y="15246"/>
                                      </a:lnTo>
                                      <a:lnTo>
                                        <a:pt x="5714" y="16066"/>
                                      </a:lnTo>
                                      <a:lnTo>
                                        <a:pt x="7059" y="16721"/>
                                      </a:lnTo>
                                      <a:lnTo>
                                        <a:pt x="7899" y="17213"/>
                                      </a:lnTo>
                                      <a:lnTo>
                                        <a:pt x="9916" y="17541"/>
                                      </a:lnTo>
                                      <a:lnTo>
                                        <a:pt x="10084" y="17541"/>
                                      </a:lnTo>
                                      <a:lnTo>
                                        <a:pt x="12101" y="16885"/>
                                      </a:lnTo>
                                      <a:lnTo>
                                        <a:pt x="13950" y="155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25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500" y="14054"/>
                                      </a:moveTo>
                                      <a:lnTo>
                                        <a:pt x="11000" y="11351"/>
                                      </a:lnTo>
                                      <a:lnTo>
                                        <a:pt x="13500" y="9730"/>
                                      </a:lnTo>
                                      <a:lnTo>
                                        <a:pt x="18500" y="12973"/>
                                      </a:lnTo>
                                      <a:lnTo>
                                        <a:pt x="19500" y="14054"/>
                                      </a:lnTo>
                                      <a:lnTo>
                                        <a:pt x="18000" y="14595"/>
                                      </a:lnTo>
                                      <a:lnTo>
                                        <a:pt x="6500" y="19459"/>
                                      </a:lnTo>
                                      <a:lnTo>
                                        <a:pt x="6000" y="19459"/>
                                      </a:lnTo>
                                      <a:lnTo>
                                        <a:pt x="0" y="15135"/>
                                      </a:lnTo>
                                      <a:lnTo>
                                        <a:pt x="500" y="14595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6500" y="4324"/>
                                      </a:lnTo>
                                      <a:lnTo>
                                        <a:pt x="6500" y="4324"/>
                                      </a:lnTo>
                                      <a:lnTo>
                                        <a:pt x="5500" y="140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142920"/>
                                <a:ext cx="87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826"/>
                                    </a:moveTo>
                                    <a:lnTo>
                                      <a:pt x="8696" y="0"/>
                                    </a:lnTo>
                                    <a:lnTo>
                                      <a:pt x="10145" y="671"/>
                                    </a:lnTo>
                                    <a:lnTo>
                                      <a:pt x="12029" y="1745"/>
                                    </a:lnTo>
                                    <a:lnTo>
                                      <a:pt x="13913" y="2685"/>
                                    </a:lnTo>
                                    <a:lnTo>
                                      <a:pt x="15942" y="3624"/>
                                    </a:lnTo>
                                    <a:lnTo>
                                      <a:pt x="17826" y="4564"/>
                                    </a:lnTo>
                                    <a:lnTo>
                                      <a:pt x="19855" y="5369"/>
                                    </a:lnTo>
                                    <a:lnTo>
                                      <a:pt x="19855" y="5503"/>
                                    </a:lnTo>
                                    <a:lnTo>
                                      <a:pt x="18986" y="7114"/>
                                    </a:lnTo>
                                    <a:lnTo>
                                      <a:pt x="18986" y="7114"/>
                                    </a:lnTo>
                                    <a:lnTo>
                                      <a:pt x="16957" y="6174"/>
                                    </a:lnTo>
                                    <a:lnTo>
                                      <a:pt x="14928" y="5235"/>
                                    </a:lnTo>
                                    <a:lnTo>
                                      <a:pt x="12899" y="4295"/>
                                    </a:lnTo>
                                    <a:lnTo>
                                      <a:pt x="11014" y="3356"/>
                                    </a:lnTo>
                                    <a:lnTo>
                                      <a:pt x="9565" y="2685"/>
                                    </a:lnTo>
                                    <a:lnTo>
                                      <a:pt x="6957" y="6846"/>
                                    </a:lnTo>
                                    <a:lnTo>
                                      <a:pt x="8406" y="7651"/>
                                    </a:lnTo>
                                    <a:lnTo>
                                      <a:pt x="10435" y="8591"/>
                                    </a:lnTo>
                                    <a:lnTo>
                                      <a:pt x="12464" y="9530"/>
                                    </a:lnTo>
                                    <a:lnTo>
                                      <a:pt x="14493" y="10470"/>
                                    </a:lnTo>
                                    <a:lnTo>
                                      <a:pt x="16087" y="11409"/>
                                    </a:lnTo>
                                    <a:lnTo>
                                      <a:pt x="15217" y="13020"/>
                                    </a:lnTo>
                                    <a:lnTo>
                                      <a:pt x="13623" y="12215"/>
                                    </a:lnTo>
                                    <a:lnTo>
                                      <a:pt x="11594" y="11275"/>
                                    </a:lnTo>
                                    <a:lnTo>
                                      <a:pt x="9420" y="10336"/>
                                    </a:lnTo>
                                    <a:lnTo>
                                      <a:pt x="7391" y="9262"/>
                                    </a:lnTo>
                                    <a:lnTo>
                                      <a:pt x="5942" y="8456"/>
                                    </a:lnTo>
                                    <a:lnTo>
                                      <a:pt x="3043" y="13289"/>
                                    </a:lnTo>
                                    <a:lnTo>
                                      <a:pt x="4638" y="14094"/>
                                    </a:lnTo>
                                    <a:lnTo>
                                      <a:pt x="6667" y="15034"/>
                                    </a:lnTo>
                                    <a:lnTo>
                                      <a:pt x="8841" y="16107"/>
                                    </a:lnTo>
                                    <a:lnTo>
                                      <a:pt x="11014" y="17047"/>
                                    </a:lnTo>
                                    <a:lnTo>
                                      <a:pt x="13043" y="17987"/>
                                    </a:lnTo>
                                    <a:lnTo>
                                      <a:pt x="13623" y="18255"/>
                                    </a:lnTo>
                                    <a:lnTo>
                                      <a:pt x="12754" y="19866"/>
                                    </a:lnTo>
                                    <a:lnTo>
                                      <a:pt x="12174" y="19732"/>
                                    </a:lnTo>
                                    <a:lnTo>
                                      <a:pt x="10000" y="18658"/>
                                    </a:lnTo>
                                    <a:lnTo>
                                      <a:pt x="7971" y="17718"/>
                                    </a:lnTo>
                                    <a:lnTo>
                                      <a:pt x="5652" y="16779"/>
                                    </a:lnTo>
                                    <a:lnTo>
                                      <a:pt x="3623" y="15705"/>
                                    </a:lnTo>
                                    <a:lnTo>
                                      <a:pt x="1449" y="14497"/>
                                    </a:lnTo>
                                    <a:lnTo>
                                      <a:pt x="0" y="138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175320"/>
                                <a:ext cx="820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4267"/>
                                      </a:moveTo>
                                      <a:lnTo>
                                        <a:pt x="7752" y="0"/>
                                      </a:lnTo>
                                      <a:lnTo>
                                        <a:pt x="8372" y="267"/>
                                      </a:lnTo>
                                      <a:lnTo>
                                        <a:pt x="10543" y="1067"/>
                                      </a:lnTo>
                                      <a:lnTo>
                                        <a:pt x="12713" y="1733"/>
                                      </a:lnTo>
                                      <a:lnTo>
                                        <a:pt x="14729" y="2667"/>
                                      </a:lnTo>
                                      <a:lnTo>
                                        <a:pt x="15194" y="2667"/>
                                      </a:lnTo>
                                      <a:lnTo>
                                        <a:pt x="16899" y="3467"/>
                                      </a:lnTo>
                                      <a:lnTo>
                                        <a:pt x="17209" y="3467"/>
                                      </a:lnTo>
                                      <a:lnTo>
                                        <a:pt x="18450" y="4267"/>
                                      </a:lnTo>
                                      <a:lnTo>
                                        <a:pt x="18915" y="4667"/>
                                      </a:lnTo>
                                      <a:lnTo>
                                        <a:pt x="19380" y="5200"/>
                                      </a:lnTo>
                                      <a:lnTo>
                                        <a:pt x="19845" y="6400"/>
                                      </a:lnTo>
                                      <a:lnTo>
                                        <a:pt x="19845" y="7600"/>
                                      </a:lnTo>
                                      <a:lnTo>
                                        <a:pt x="19690" y="8533"/>
                                      </a:lnTo>
                                      <a:lnTo>
                                        <a:pt x="19535" y="8933"/>
                                      </a:lnTo>
                                      <a:lnTo>
                                        <a:pt x="19380" y="9067"/>
                                      </a:lnTo>
                                      <a:lnTo>
                                        <a:pt x="18605" y="10133"/>
                                      </a:lnTo>
                                      <a:lnTo>
                                        <a:pt x="17209" y="11067"/>
                                      </a:lnTo>
                                      <a:lnTo>
                                        <a:pt x="15814" y="11333"/>
                                      </a:lnTo>
                                      <a:lnTo>
                                        <a:pt x="15194" y="11467"/>
                                      </a:lnTo>
                                      <a:lnTo>
                                        <a:pt x="13178" y="11200"/>
                                      </a:lnTo>
                                      <a:lnTo>
                                        <a:pt x="12713" y="11200"/>
                                      </a:lnTo>
                                      <a:lnTo>
                                        <a:pt x="13023" y="11733"/>
                                      </a:lnTo>
                                      <a:lnTo>
                                        <a:pt x="13643" y="12400"/>
                                      </a:lnTo>
                                      <a:lnTo>
                                        <a:pt x="14419" y="14533"/>
                                      </a:lnTo>
                                      <a:lnTo>
                                        <a:pt x="14574" y="14933"/>
                                      </a:lnTo>
                                      <a:lnTo>
                                        <a:pt x="15349" y="18267"/>
                                      </a:lnTo>
                                      <a:lnTo>
                                        <a:pt x="15814" y="19867"/>
                                      </a:lnTo>
                                      <a:lnTo>
                                        <a:pt x="14729" y="19600"/>
                                      </a:lnTo>
                                      <a:lnTo>
                                        <a:pt x="13178" y="19067"/>
                                      </a:lnTo>
                                      <a:lnTo>
                                        <a:pt x="12868" y="17867"/>
                                      </a:lnTo>
                                      <a:lnTo>
                                        <a:pt x="12093" y="15200"/>
                                      </a:lnTo>
                                      <a:lnTo>
                                        <a:pt x="11938" y="14267"/>
                                      </a:lnTo>
                                      <a:lnTo>
                                        <a:pt x="11318" y="12667"/>
                                      </a:lnTo>
                                      <a:lnTo>
                                        <a:pt x="10543" y="11200"/>
                                      </a:lnTo>
                                      <a:lnTo>
                                        <a:pt x="10543" y="11067"/>
                                      </a:lnTo>
                                      <a:lnTo>
                                        <a:pt x="9767" y="10400"/>
                                      </a:lnTo>
                                      <a:lnTo>
                                        <a:pt x="8682" y="9867"/>
                                      </a:lnTo>
                                      <a:lnTo>
                                        <a:pt x="8372" y="9867"/>
                                      </a:lnTo>
                                      <a:lnTo>
                                        <a:pt x="6357" y="9067"/>
                                      </a:lnTo>
                                      <a:lnTo>
                                        <a:pt x="5581" y="8800"/>
                                      </a:lnTo>
                                      <a:lnTo>
                                        <a:pt x="2326" y="15200"/>
                                      </a:lnTo>
                                      <a:lnTo>
                                        <a:pt x="620" y="14667"/>
                                      </a:lnTo>
                                      <a:lnTo>
                                        <a:pt x="0" y="1426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880"/>
                                  <a:ext cx="45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2963"/>
                                      </a:moveTo>
                                      <a:lnTo>
                                        <a:pt x="1389" y="13333"/>
                                      </a:lnTo>
                                      <a:lnTo>
                                        <a:pt x="5278" y="15926"/>
                                      </a:lnTo>
                                      <a:lnTo>
                                        <a:pt x="9167" y="17778"/>
                                      </a:lnTo>
                                      <a:lnTo>
                                        <a:pt x="9167" y="17778"/>
                                      </a:lnTo>
                                      <a:lnTo>
                                        <a:pt x="11944" y="19259"/>
                                      </a:lnTo>
                                      <a:lnTo>
                                        <a:pt x="13333" y="19259"/>
                                      </a:lnTo>
                                      <a:lnTo>
                                        <a:pt x="14167" y="19630"/>
                                      </a:lnTo>
                                      <a:lnTo>
                                        <a:pt x="15833" y="19630"/>
                                      </a:lnTo>
                                      <a:lnTo>
                                        <a:pt x="17500" y="18889"/>
                                      </a:lnTo>
                                      <a:lnTo>
                                        <a:pt x="18889" y="17407"/>
                                      </a:lnTo>
                                      <a:lnTo>
                                        <a:pt x="18889" y="17407"/>
                                      </a:lnTo>
                                      <a:lnTo>
                                        <a:pt x="19444" y="15926"/>
                                      </a:lnTo>
                                      <a:lnTo>
                                        <a:pt x="19722" y="14074"/>
                                      </a:lnTo>
                                      <a:lnTo>
                                        <a:pt x="19722" y="13333"/>
                                      </a:lnTo>
                                      <a:lnTo>
                                        <a:pt x="19167" y="10370"/>
                                      </a:lnTo>
                                      <a:lnTo>
                                        <a:pt x="17222" y="7778"/>
                                      </a:lnTo>
                                      <a:lnTo>
                                        <a:pt x="17222" y="7778"/>
                                      </a:lnTo>
                                      <a:lnTo>
                                        <a:pt x="14167" y="5926"/>
                                      </a:lnTo>
                                      <a:lnTo>
                                        <a:pt x="13333" y="5185"/>
                                      </a:lnTo>
                                      <a:lnTo>
                                        <a:pt x="9444" y="2963"/>
                                      </a:lnTo>
                                      <a:lnTo>
                                        <a:pt x="5556" y="741"/>
                                      </a:lnTo>
                                      <a:lnTo>
                                        <a:pt x="4167" y="0"/>
                                      </a:lnTo>
                                      <a:lnTo>
                                        <a:pt x="0" y="129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960" y="203760"/>
                                <a:ext cx="82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664"/>
                                    </a:moveTo>
                                    <a:lnTo>
                                      <a:pt x="5954" y="0"/>
                                    </a:lnTo>
                                    <a:lnTo>
                                      <a:pt x="6565" y="280"/>
                                    </a:lnTo>
                                    <a:lnTo>
                                      <a:pt x="8244" y="699"/>
                                    </a:lnTo>
                                    <a:lnTo>
                                      <a:pt x="8550" y="1399"/>
                                    </a:lnTo>
                                    <a:lnTo>
                                      <a:pt x="9618" y="5035"/>
                                    </a:lnTo>
                                    <a:lnTo>
                                      <a:pt x="10992" y="8671"/>
                                    </a:lnTo>
                                    <a:lnTo>
                                      <a:pt x="12366" y="12308"/>
                                    </a:lnTo>
                                    <a:lnTo>
                                      <a:pt x="13740" y="15804"/>
                                    </a:lnTo>
                                    <a:lnTo>
                                      <a:pt x="13893" y="16224"/>
                                    </a:lnTo>
                                    <a:lnTo>
                                      <a:pt x="17710" y="3357"/>
                                    </a:lnTo>
                                    <a:lnTo>
                                      <a:pt x="19847" y="3776"/>
                                    </a:lnTo>
                                    <a:lnTo>
                                      <a:pt x="19847" y="3776"/>
                                    </a:lnTo>
                                    <a:lnTo>
                                      <a:pt x="15267" y="19860"/>
                                    </a:lnTo>
                                    <a:lnTo>
                                      <a:pt x="15115" y="19860"/>
                                    </a:lnTo>
                                    <a:lnTo>
                                      <a:pt x="12672" y="19441"/>
                                    </a:lnTo>
                                    <a:lnTo>
                                      <a:pt x="12672" y="19161"/>
                                    </a:lnTo>
                                    <a:lnTo>
                                      <a:pt x="11298" y="15524"/>
                                    </a:lnTo>
                                    <a:lnTo>
                                      <a:pt x="9924" y="11888"/>
                                    </a:lnTo>
                                    <a:lnTo>
                                      <a:pt x="8550" y="8392"/>
                                    </a:lnTo>
                                    <a:lnTo>
                                      <a:pt x="7328" y="4755"/>
                                    </a:lnTo>
                                    <a:lnTo>
                                      <a:pt x="7023" y="3776"/>
                                    </a:lnTo>
                                    <a:lnTo>
                                      <a:pt x="2290" y="16364"/>
                                    </a:lnTo>
                                    <a:lnTo>
                                      <a:pt x="611" y="15804"/>
                                    </a:lnTo>
                                    <a:lnTo>
                                      <a:pt x="0" y="156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225360"/>
                                <a:ext cx="27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33"/>
                                    </a:moveTo>
                                    <a:lnTo>
                                      <a:pt x="13023" y="0"/>
                                    </a:lnTo>
                                    <a:lnTo>
                                      <a:pt x="13023" y="0"/>
                                    </a:lnTo>
                                    <a:lnTo>
                                      <a:pt x="19535" y="667"/>
                                    </a:lnTo>
                                    <a:lnTo>
                                      <a:pt x="7442" y="19833"/>
                                    </a:lnTo>
                                    <a:lnTo>
                                      <a:pt x="0" y="19333"/>
                                    </a:lnTo>
                                    <a:lnTo>
                                      <a:pt x="0" y="193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36160"/>
                                <a:ext cx="712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786" y="13607"/>
                                    </a:moveTo>
                                    <a:lnTo>
                                      <a:pt x="17679" y="13934"/>
                                    </a:lnTo>
                                    <a:lnTo>
                                      <a:pt x="19464" y="14590"/>
                                    </a:lnTo>
                                    <a:lnTo>
                                      <a:pt x="17679" y="17213"/>
                                    </a:lnTo>
                                    <a:lnTo>
                                      <a:pt x="17321" y="17377"/>
                                    </a:lnTo>
                                    <a:lnTo>
                                      <a:pt x="15357" y="19016"/>
                                    </a:lnTo>
                                    <a:lnTo>
                                      <a:pt x="13929" y="19508"/>
                                    </a:lnTo>
                                    <a:lnTo>
                                      <a:pt x="13929" y="19672"/>
                                    </a:lnTo>
                                    <a:lnTo>
                                      <a:pt x="12321" y="19836"/>
                                    </a:lnTo>
                                    <a:lnTo>
                                      <a:pt x="11071" y="19836"/>
                                    </a:lnTo>
                                    <a:lnTo>
                                      <a:pt x="8929" y="19672"/>
                                    </a:lnTo>
                                    <a:lnTo>
                                      <a:pt x="8036" y="19508"/>
                                    </a:lnTo>
                                    <a:lnTo>
                                      <a:pt x="5714" y="19016"/>
                                    </a:lnTo>
                                    <a:lnTo>
                                      <a:pt x="5179" y="18852"/>
                                    </a:lnTo>
                                    <a:lnTo>
                                      <a:pt x="3214" y="17541"/>
                                    </a:lnTo>
                                    <a:lnTo>
                                      <a:pt x="2500" y="17049"/>
                                    </a:lnTo>
                                    <a:lnTo>
                                      <a:pt x="1429" y="15738"/>
                                    </a:lnTo>
                                    <a:lnTo>
                                      <a:pt x="357" y="13443"/>
                                    </a:lnTo>
                                    <a:lnTo>
                                      <a:pt x="357" y="13279"/>
                                    </a:lnTo>
                                    <a:lnTo>
                                      <a:pt x="0" y="10820"/>
                                    </a:lnTo>
                                    <a:lnTo>
                                      <a:pt x="357" y="8197"/>
                                    </a:lnTo>
                                    <a:lnTo>
                                      <a:pt x="1250" y="5410"/>
                                    </a:lnTo>
                                    <a:lnTo>
                                      <a:pt x="2321" y="3607"/>
                                    </a:lnTo>
                                    <a:lnTo>
                                      <a:pt x="2857" y="3279"/>
                                    </a:lnTo>
                                    <a:lnTo>
                                      <a:pt x="4821" y="1639"/>
                                    </a:lnTo>
                                    <a:lnTo>
                                      <a:pt x="5714" y="984"/>
                                    </a:lnTo>
                                    <a:lnTo>
                                      <a:pt x="6964" y="492"/>
                                    </a:lnTo>
                                    <a:lnTo>
                                      <a:pt x="8750" y="164"/>
                                    </a:lnTo>
                                    <a:lnTo>
                                      <a:pt x="9643" y="0"/>
                                    </a:lnTo>
                                    <a:lnTo>
                                      <a:pt x="11429" y="0"/>
                                    </a:lnTo>
                                    <a:lnTo>
                                      <a:pt x="12321" y="164"/>
                                    </a:lnTo>
                                    <a:lnTo>
                                      <a:pt x="14107" y="656"/>
                                    </a:lnTo>
                                    <a:lnTo>
                                      <a:pt x="15179" y="984"/>
                                    </a:lnTo>
                                    <a:lnTo>
                                      <a:pt x="16607" y="1803"/>
                                    </a:lnTo>
                                    <a:lnTo>
                                      <a:pt x="17321" y="2131"/>
                                    </a:lnTo>
                                    <a:lnTo>
                                      <a:pt x="18929" y="4262"/>
                                    </a:lnTo>
                                    <a:lnTo>
                                      <a:pt x="18929" y="4426"/>
                                    </a:lnTo>
                                    <a:lnTo>
                                      <a:pt x="19821" y="6721"/>
                                    </a:lnTo>
                                    <a:lnTo>
                                      <a:pt x="18750" y="6885"/>
                                    </a:lnTo>
                                    <a:lnTo>
                                      <a:pt x="17143" y="7213"/>
                                    </a:lnTo>
                                    <a:lnTo>
                                      <a:pt x="16429" y="5246"/>
                                    </a:lnTo>
                                    <a:lnTo>
                                      <a:pt x="16250" y="4918"/>
                                    </a:lnTo>
                                    <a:lnTo>
                                      <a:pt x="15357" y="3934"/>
                                    </a:lnTo>
                                    <a:lnTo>
                                      <a:pt x="13750" y="2951"/>
                                    </a:lnTo>
                                    <a:lnTo>
                                      <a:pt x="13750" y="2951"/>
                                    </a:lnTo>
                                    <a:lnTo>
                                      <a:pt x="11786" y="2459"/>
                                    </a:lnTo>
                                    <a:lnTo>
                                      <a:pt x="11071" y="2459"/>
                                    </a:lnTo>
                                    <a:lnTo>
                                      <a:pt x="9464" y="2131"/>
                                    </a:lnTo>
                                    <a:lnTo>
                                      <a:pt x="8214" y="2623"/>
                                    </a:lnTo>
                                    <a:lnTo>
                                      <a:pt x="7321" y="2787"/>
                                    </a:lnTo>
                                    <a:lnTo>
                                      <a:pt x="5714" y="3607"/>
                                    </a:lnTo>
                                    <a:lnTo>
                                      <a:pt x="5179" y="4426"/>
                                    </a:lnTo>
                                    <a:lnTo>
                                      <a:pt x="4464" y="5082"/>
                                    </a:lnTo>
                                    <a:lnTo>
                                      <a:pt x="3571" y="6721"/>
                                    </a:lnTo>
                                    <a:lnTo>
                                      <a:pt x="3036" y="8689"/>
                                    </a:lnTo>
                                    <a:lnTo>
                                      <a:pt x="2857" y="10984"/>
                                    </a:lnTo>
                                    <a:lnTo>
                                      <a:pt x="3036" y="12787"/>
                                    </a:lnTo>
                                    <a:lnTo>
                                      <a:pt x="3214" y="13443"/>
                                    </a:lnTo>
                                    <a:lnTo>
                                      <a:pt x="3750" y="14754"/>
                                    </a:lnTo>
                                    <a:lnTo>
                                      <a:pt x="5179" y="16066"/>
                                    </a:lnTo>
                                    <a:lnTo>
                                      <a:pt x="5714" y="16230"/>
                                    </a:lnTo>
                                    <a:lnTo>
                                      <a:pt x="6964" y="17049"/>
                                    </a:lnTo>
                                    <a:lnTo>
                                      <a:pt x="8393" y="17377"/>
                                    </a:lnTo>
                                    <a:lnTo>
                                      <a:pt x="8929" y="17377"/>
                                    </a:lnTo>
                                    <a:lnTo>
                                      <a:pt x="11429" y="17377"/>
                                    </a:lnTo>
                                    <a:lnTo>
                                      <a:pt x="11607" y="17541"/>
                                    </a:lnTo>
                                    <a:lnTo>
                                      <a:pt x="13750" y="17049"/>
                                    </a:lnTo>
                                    <a:lnTo>
                                      <a:pt x="14464" y="16393"/>
                                    </a:lnTo>
                                    <a:lnTo>
                                      <a:pt x="15536" y="15574"/>
                                    </a:lnTo>
                                    <a:lnTo>
                                      <a:pt x="16786" y="136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43000"/>
                                <a:ext cx="698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880"/>
                                    </a:moveTo>
                                    <a:lnTo>
                                      <a:pt x="2162" y="0"/>
                                    </a:lnTo>
                                    <a:lnTo>
                                      <a:pt x="4685" y="160"/>
                                    </a:lnTo>
                                    <a:lnTo>
                                      <a:pt x="3604" y="9920"/>
                                    </a:lnTo>
                                    <a:lnTo>
                                      <a:pt x="3784" y="9760"/>
                                    </a:lnTo>
                                    <a:lnTo>
                                      <a:pt x="7027" y="7680"/>
                                    </a:lnTo>
                                    <a:lnTo>
                                      <a:pt x="9730" y="5440"/>
                                    </a:lnTo>
                                    <a:lnTo>
                                      <a:pt x="12793" y="3360"/>
                                    </a:lnTo>
                                    <a:lnTo>
                                      <a:pt x="15676" y="1120"/>
                                    </a:lnTo>
                                    <a:lnTo>
                                      <a:pt x="15856" y="640"/>
                                    </a:lnTo>
                                    <a:lnTo>
                                      <a:pt x="18198" y="960"/>
                                    </a:lnTo>
                                    <a:lnTo>
                                      <a:pt x="19640" y="960"/>
                                    </a:lnTo>
                                    <a:lnTo>
                                      <a:pt x="18198" y="1920"/>
                                    </a:lnTo>
                                    <a:lnTo>
                                      <a:pt x="15495" y="4160"/>
                                    </a:lnTo>
                                    <a:lnTo>
                                      <a:pt x="12793" y="6240"/>
                                    </a:lnTo>
                                    <a:lnTo>
                                      <a:pt x="9730" y="8320"/>
                                    </a:lnTo>
                                    <a:lnTo>
                                      <a:pt x="12252" y="11360"/>
                                    </a:lnTo>
                                    <a:lnTo>
                                      <a:pt x="14955" y="14560"/>
                                    </a:lnTo>
                                    <a:lnTo>
                                      <a:pt x="17838" y="17920"/>
                                    </a:lnTo>
                                    <a:lnTo>
                                      <a:pt x="19820" y="19840"/>
                                    </a:lnTo>
                                    <a:lnTo>
                                      <a:pt x="17838" y="19840"/>
                                    </a:lnTo>
                                    <a:lnTo>
                                      <a:pt x="16216" y="19840"/>
                                    </a:lnTo>
                                    <a:lnTo>
                                      <a:pt x="14775" y="18240"/>
                                    </a:lnTo>
                                    <a:lnTo>
                                      <a:pt x="12252" y="14880"/>
                                    </a:lnTo>
                                    <a:lnTo>
                                      <a:pt x="9369" y="11520"/>
                                    </a:lnTo>
                                    <a:lnTo>
                                      <a:pt x="7928" y="9600"/>
                                    </a:lnTo>
                                    <a:lnTo>
                                      <a:pt x="6847" y="10560"/>
                                    </a:lnTo>
                                    <a:lnTo>
                                      <a:pt x="3604" y="12480"/>
                                    </a:lnTo>
                                    <a:lnTo>
                                      <a:pt x="3423" y="12480"/>
                                    </a:lnTo>
                                    <a:lnTo>
                                      <a:pt x="2703" y="19040"/>
                                    </a:lnTo>
                                    <a:lnTo>
                                      <a:pt x="0" y="188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27160"/>
                                <a:ext cx="77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77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33"/>
                                      </a:moveTo>
                                      <a:lnTo>
                                        <a:pt x="1311" y="17500"/>
                                      </a:lnTo>
                                      <a:lnTo>
                                        <a:pt x="3770" y="11333"/>
                                      </a:lnTo>
                                      <a:lnTo>
                                        <a:pt x="6066" y="5500"/>
                                      </a:lnTo>
                                      <a:lnTo>
                                        <a:pt x="8525" y="0"/>
                                      </a:lnTo>
                                      <a:lnTo>
                                        <a:pt x="8689" y="0"/>
                                      </a:lnTo>
                                      <a:lnTo>
                                        <a:pt x="10328" y="0"/>
                                      </a:lnTo>
                                      <a:lnTo>
                                        <a:pt x="11475" y="2000"/>
                                      </a:lnTo>
                                      <a:lnTo>
                                        <a:pt x="14098" y="7833"/>
                                      </a:lnTo>
                                      <a:lnTo>
                                        <a:pt x="17049" y="13667"/>
                                      </a:lnTo>
                                      <a:lnTo>
                                        <a:pt x="19836" y="19333"/>
                                      </a:lnTo>
                                      <a:lnTo>
                                        <a:pt x="17377" y="19500"/>
                                      </a:lnTo>
                                      <a:lnTo>
                                        <a:pt x="17213" y="19500"/>
                                      </a:lnTo>
                                      <a:lnTo>
                                        <a:pt x="14262" y="13333"/>
                                      </a:lnTo>
                                      <a:lnTo>
                                        <a:pt x="14262" y="13333"/>
                                      </a:lnTo>
                                      <a:lnTo>
                                        <a:pt x="11803" y="13500"/>
                                      </a:lnTo>
                                      <a:lnTo>
                                        <a:pt x="9180" y="13667"/>
                                      </a:lnTo>
                                      <a:lnTo>
                                        <a:pt x="6230" y="13667"/>
                                      </a:lnTo>
                                      <a:lnTo>
                                        <a:pt x="5082" y="13667"/>
                                      </a:lnTo>
                                      <a:lnTo>
                                        <a:pt x="3770" y="17500"/>
                                      </a:lnTo>
                                      <a:lnTo>
                                        <a:pt x="2787" y="19833"/>
                                      </a:lnTo>
                                      <a:lnTo>
                                        <a:pt x="1311" y="19833"/>
                                      </a:lnTo>
                                      <a:lnTo>
                                        <a:pt x="0" y="198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8080"/>
                                  <a:ext cx="28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636"/>
                                      </a:moveTo>
                                      <a:lnTo>
                                        <a:pt x="889" y="19636"/>
                                      </a:lnTo>
                                      <a:lnTo>
                                        <a:pt x="8444" y="19273"/>
                                      </a:lnTo>
                                      <a:lnTo>
                                        <a:pt x="15556" y="19273"/>
                                      </a:lnTo>
                                      <a:lnTo>
                                        <a:pt x="19556" y="19273"/>
                                      </a:lnTo>
                                      <a:lnTo>
                                        <a:pt x="15111" y="10182"/>
                                      </a:lnTo>
                                      <a:lnTo>
                                        <a:pt x="13778" y="8000"/>
                                      </a:lnTo>
                                      <a:lnTo>
                                        <a:pt x="9333" y="0"/>
                                      </a:lnTo>
                                      <a:lnTo>
                                        <a:pt x="8000" y="4727"/>
                                      </a:lnTo>
                                      <a:lnTo>
                                        <a:pt x="6667" y="8000"/>
                                      </a:lnTo>
                                      <a:lnTo>
                                        <a:pt x="889" y="18909"/>
                                      </a:lnTo>
                                      <a:lnTo>
                                        <a:pt x="0" y="196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200"/>
                                      </a:moveTo>
                                      <a:lnTo>
                                        <a:pt x="4828" y="8000"/>
                                      </a:lnTo>
                                      <a:lnTo>
                                        <a:pt x="6897" y="800"/>
                                      </a:lnTo>
                                      <a:lnTo>
                                        <a:pt x="14483" y="800"/>
                                      </a:lnTo>
                                      <a:lnTo>
                                        <a:pt x="19310" y="0"/>
                                      </a:lnTo>
                                      <a:lnTo>
                                        <a:pt x="15172" y="8800"/>
                                      </a:lnTo>
                                      <a:lnTo>
                                        <a:pt x="7586" y="19200"/>
                                      </a:lnTo>
                                      <a:lnTo>
                                        <a:pt x="4828" y="19200"/>
                                      </a:lnTo>
                                      <a:lnTo>
                                        <a:pt x="0" y="19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5040" y="240120"/>
                                <a:ext cx="198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323" y="19833"/>
                                    </a:moveTo>
                                    <a:lnTo>
                                      <a:pt x="0" y="333"/>
                                    </a:lnTo>
                                    <a:lnTo>
                                      <a:pt x="8387" y="167"/>
                                    </a:lnTo>
                                    <a:lnTo>
                                      <a:pt x="9677" y="0"/>
                                    </a:lnTo>
                                    <a:lnTo>
                                      <a:pt x="19355" y="19667"/>
                                    </a:lnTo>
                                    <a:lnTo>
                                      <a:pt x="18065" y="19667"/>
                                    </a:lnTo>
                                    <a:lnTo>
                                      <a:pt x="10323" y="19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24640"/>
                                <a:ext cx="76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15" y="19854"/>
                                    </a:moveTo>
                                    <a:lnTo>
                                      <a:pt x="0" y="2628"/>
                                    </a:lnTo>
                                    <a:lnTo>
                                      <a:pt x="2131" y="2482"/>
                                    </a:lnTo>
                                    <a:lnTo>
                                      <a:pt x="2623" y="2336"/>
                                    </a:lnTo>
                                    <a:lnTo>
                                      <a:pt x="5082" y="4526"/>
                                    </a:lnTo>
                                    <a:lnTo>
                                      <a:pt x="8197" y="7445"/>
                                    </a:lnTo>
                                    <a:lnTo>
                                      <a:pt x="11475" y="10073"/>
                                    </a:lnTo>
                                    <a:lnTo>
                                      <a:pt x="14754" y="12847"/>
                                    </a:lnTo>
                                    <a:lnTo>
                                      <a:pt x="16557" y="14161"/>
                                    </a:lnTo>
                                    <a:lnTo>
                                      <a:pt x="12951" y="438"/>
                                    </a:lnTo>
                                    <a:lnTo>
                                      <a:pt x="14262" y="146"/>
                                    </a:lnTo>
                                    <a:lnTo>
                                      <a:pt x="15246" y="0"/>
                                    </a:lnTo>
                                    <a:lnTo>
                                      <a:pt x="19836" y="16934"/>
                                    </a:lnTo>
                                    <a:lnTo>
                                      <a:pt x="18689" y="17080"/>
                                    </a:lnTo>
                                    <a:lnTo>
                                      <a:pt x="17049" y="17518"/>
                                    </a:lnTo>
                                    <a:lnTo>
                                      <a:pt x="15738" y="16496"/>
                                    </a:lnTo>
                                    <a:lnTo>
                                      <a:pt x="12295" y="13723"/>
                                    </a:lnTo>
                                    <a:lnTo>
                                      <a:pt x="9016" y="10949"/>
                                    </a:lnTo>
                                    <a:lnTo>
                                      <a:pt x="5738" y="8175"/>
                                    </a:lnTo>
                                    <a:lnTo>
                                      <a:pt x="2951" y="5693"/>
                                    </a:lnTo>
                                    <a:lnTo>
                                      <a:pt x="5574" y="19562"/>
                                    </a:lnTo>
                                    <a:lnTo>
                                      <a:pt x="5410" y="19562"/>
                                    </a:lnTo>
                                    <a:lnTo>
                                      <a:pt x="3115" y="198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217800"/>
                                <a:ext cx="29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043" y="19833"/>
                                    </a:moveTo>
                                    <a:lnTo>
                                      <a:pt x="0" y="667"/>
                                    </a:lnTo>
                                    <a:lnTo>
                                      <a:pt x="3913" y="167"/>
                                    </a:lnTo>
                                    <a:lnTo>
                                      <a:pt x="6087" y="0"/>
                                    </a:lnTo>
                                    <a:lnTo>
                                      <a:pt x="19565" y="19333"/>
                                    </a:lnTo>
                                    <a:lnTo>
                                      <a:pt x="17391" y="19333"/>
                                    </a:lnTo>
                                    <a:lnTo>
                                      <a:pt x="13043" y="19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99440"/>
                                <a:ext cx="74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65" y="10407"/>
                                    </a:moveTo>
                                    <a:lnTo>
                                      <a:pt x="19829" y="10244"/>
                                    </a:lnTo>
                                    <a:lnTo>
                                      <a:pt x="19829" y="13171"/>
                                    </a:lnTo>
                                    <a:lnTo>
                                      <a:pt x="18974" y="14959"/>
                                    </a:lnTo>
                                    <a:lnTo>
                                      <a:pt x="18632" y="15772"/>
                                    </a:lnTo>
                                    <a:lnTo>
                                      <a:pt x="17778" y="16748"/>
                                    </a:lnTo>
                                    <a:lnTo>
                                      <a:pt x="17094" y="17561"/>
                                    </a:lnTo>
                                    <a:lnTo>
                                      <a:pt x="16581" y="17886"/>
                                    </a:lnTo>
                                    <a:lnTo>
                                      <a:pt x="14530" y="18862"/>
                                    </a:lnTo>
                                    <a:lnTo>
                                      <a:pt x="13675" y="19350"/>
                                    </a:lnTo>
                                    <a:lnTo>
                                      <a:pt x="11795" y="19675"/>
                                    </a:lnTo>
                                    <a:lnTo>
                                      <a:pt x="10598" y="19837"/>
                                    </a:lnTo>
                                    <a:lnTo>
                                      <a:pt x="8889" y="19837"/>
                                    </a:lnTo>
                                    <a:lnTo>
                                      <a:pt x="7692" y="19837"/>
                                    </a:lnTo>
                                    <a:lnTo>
                                      <a:pt x="5641" y="19024"/>
                                    </a:lnTo>
                                    <a:lnTo>
                                      <a:pt x="5299" y="18862"/>
                                    </a:lnTo>
                                    <a:lnTo>
                                      <a:pt x="3419" y="17236"/>
                                    </a:lnTo>
                                    <a:lnTo>
                                      <a:pt x="1709" y="15285"/>
                                    </a:lnTo>
                                    <a:lnTo>
                                      <a:pt x="684" y="13171"/>
                                    </a:lnTo>
                                    <a:lnTo>
                                      <a:pt x="684" y="12683"/>
                                    </a:lnTo>
                                    <a:lnTo>
                                      <a:pt x="513" y="12520"/>
                                    </a:lnTo>
                                    <a:lnTo>
                                      <a:pt x="0" y="10081"/>
                                    </a:lnTo>
                                    <a:lnTo>
                                      <a:pt x="171" y="7317"/>
                                    </a:lnTo>
                                    <a:lnTo>
                                      <a:pt x="1026" y="5203"/>
                                    </a:lnTo>
                                    <a:lnTo>
                                      <a:pt x="1026" y="5041"/>
                                    </a:lnTo>
                                    <a:lnTo>
                                      <a:pt x="2564" y="3252"/>
                                    </a:lnTo>
                                    <a:lnTo>
                                      <a:pt x="2906" y="2764"/>
                                    </a:lnTo>
                                    <a:lnTo>
                                      <a:pt x="4444" y="1626"/>
                                    </a:lnTo>
                                    <a:lnTo>
                                      <a:pt x="5128" y="1301"/>
                                    </a:lnTo>
                                    <a:lnTo>
                                      <a:pt x="6667" y="488"/>
                                    </a:lnTo>
                                    <a:lnTo>
                                      <a:pt x="7521" y="488"/>
                                    </a:lnTo>
                                    <a:lnTo>
                                      <a:pt x="9573" y="0"/>
                                    </a:lnTo>
                                    <a:lnTo>
                                      <a:pt x="10256" y="163"/>
                                    </a:lnTo>
                                    <a:lnTo>
                                      <a:pt x="12137" y="325"/>
                                    </a:lnTo>
                                    <a:lnTo>
                                      <a:pt x="13162" y="650"/>
                                    </a:lnTo>
                                    <a:lnTo>
                                      <a:pt x="14359" y="1301"/>
                                    </a:lnTo>
                                    <a:lnTo>
                                      <a:pt x="16410" y="3252"/>
                                    </a:lnTo>
                                    <a:lnTo>
                                      <a:pt x="14701" y="4390"/>
                                    </a:lnTo>
                                    <a:lnTo>
                                      <a:pt x="14359" y="4715"/>
                                    </a:lnTo>
                                    <a:lnTo>
                                      <a:pt x="12650" y="3252"/>
                                    </a:lnTo>
                                    <a:lnTo>
                                      <a:pt x="11111" y="2602"/>
                                    </a:lnTo>
                                    <a:lnTo>
                                      <a:pt x="11111" y="2602"/>
                                    </a:lnTo>
                                    <a:lnTo>
                                      <a:pt x="9402" y="2439"/>
                                    </a:lnTo>
                                    <a:lnTo>
                                      <a:pt x="8376" y="2602"/>
                                    </a:lnTo>
                                    <a:lnTo>
                                      <a:pt x="7350" y="2764"/>
                                    </a:lnTo>
                                    <a:lnTo>
                                      <a:pt x="5812" y="3415"/>
                                    </a:lnTo>
                                    <a:lnTo>
                                      <a:pt x="5470" y="3740"/>
                                    </a:lnTo>
                                    <a:lnTo>
                                      <a:pt x="3932" y="5041"/>
                                    </a:lnTo>
                                    <a:lnTo>
                                      <a:pt x="3932" y="5203"/>
                                    </a:lnTo>
                                    <a:lnTo>
                                      <a:pt x="3077" y="6667"/>
                                    </a:lnTo>
                                    <a:lnTo>
                                      <a:pt x="2564" y="8293"/>
                                    </a:lnTo>
                                    <a:lnTo>
                                      <a:pt x="2564" y="10244"/>
                                    </a:lnTo>
                                    <a:lnTo>
                                      <a:pt x="2735" y="10407"/>
                                    </a:lnTo>
                                    <a:lnTo>
                                      <a:pt x="3077" y="12033"/>
                                    </a:lnTo>
                                    <a:lnTo>
                                      <a:pt x="3761" y="13496"/>
                                    </a:lnTo>
                                    <a:lnTo>
                                      <a:pt x="4103" y="14146"/>
                                    </a:lnTo>
                                    <a:lnTo>
                                      <a:pt x="5299" y="15772"/>
                                    </a:lnTo>
                                    <a:lnTo>
                                      <a:pt x="6667" y="16748"/>
                                    </a:lnTo>
                                    <a:lnTo>
                                      <a:pt x="8034" y="17236"/>
                                    </a:lnTo>
                                    <a:lnTo>
                                      <a:pt x="8718" y="17561"/>
                                    </a:lnTo>
                                    <a:lnTo>
                                      <a:pt x="10598" y="17561"/>
                                    </a:lnTo>
                                    <a:lnTo>
                                      <a:pt x="11111" y="17561"/>
                                    </a:lnTo>
                                    <a:lnTo>
                                      <a:pt x="12650" y="17073"/>
                                    </a:lnTo>
                                    <a:lnTo>
                                      <a:pt x="13675" y="16585"/>
                                    </a:lnTo>
                                    <a:lnTo>
                                      <a:pt x="14872" y="16098"/>
                                    </a:lnTo>
                                    <a:lnTo>
                                      <a:pt x="15897" y="14959"/>
                                    </a:lnTo>
                                    <a:lnTo>
                                      <a:pt x="16410" y="14472"/>
                                    </a:lnTo>
                                    <a:lnTo>
                                      <a:pt x="17094" y="12683"/>
                                    </a:lnTo>
                                    <a:lnTo>
                                      <a:pt x="17265" y="10732"/>
                                    </a:lnTo>
                                    <a:lnTo>
                                      <a:pt x="17265" y="104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8216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161" y="19828"/>
                                    </a:moveTo>
                                    <a:lnTo>
                                      <a:pt x="0" y="1034"/>
                                    </a:lnTo>
                                    <a:lnTo>
                                      <a:pt x="1935" y="517"/>
                                    </a:lnTo>
                                    <a:lnTo>
                                      <a:pt x="4516" y="0"/>
                                    </a:lnTo>
                                    <a:lnTo>
                                      <a:pt x="19677" y="18793"/>
                                    </a:lnTo>
                                    <a:lnTo>
                                      <a:pt x="17419" y="19483"/>
                                    </a:lnTo>
                                    <a:lnTo>
                                      <a:pt x="15161" y="198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0" y="160560"/>
                                <a:ext cx="723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702" y="19853"/>
                                      </a:moveTo>
                                      <a:lnTo>
                                        <a:pt x="702" y="18088"/>
                                      </a:lnTo>
                                      <a:lnTo>
                                        <a:pt x="702" y="12206"/>
                                      </a:lnTo>
                                      <a:lnTo>
                                        <a:pt x="351" y="6471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1754" y="0"/>
                                      </a:lnTo>
                                      <a:lnTo>
                                        <a:pt x="3158" y="1029"/>
                                      </a:lnTo>
                                      <a:lnTo>
                                        <a:pt x="8596" y="4706"/>
                                      </a:lnTo>
                                      <a:lnTo>
                                        <a:pt x="14035" y="8088"/>
                                      </a:lnTo>
                                      <a:lnTo>
                                        <a:pt x="19649" y="11471"/>
                                      </a:lnTo>
                                      <a:lnTo>
                                        <a:pt x="19825" y="11912"/>
                                      </a:lnTo>
                                      <a:lnTo>
                                        <a:pt x="19825" y="11912"/>
                                      </a:lnTo>
                                      <a:lnTo>
                                        <a:pt x="17368" y="12941"/>
                                      </a:lnTo>
                                      <a:lnTo>
                                        <a:pt x="17193" y="12794"/>
                                      </a:lnTo>
                                      <a:lnTo>
                                        <a:pt x="11754" y="9265"/>
                                      </a:lnTo>
                                      <a:lnTo>
                                        <a:pt x="11579" y="9412"/>
                                      </a:lnTo>
                                      <a:lnTo>
                                        <a:pt x="9123" y="10441"/>
                                      </a:lnTo>
                                      <a:lnTo>
                                        <a:pt x="6667" y="11471"/>
                                      </a:lnTo>
                                      <a:lnTo>
                                        <a:pt x="4035" y="12647"/>
                                      </a:lnTo>
                                      <a:lnTo>
                                        <a:pt x="3158" y="12941"/>
                                      </a:lnTo>
                                      <a:lnTo>
                                        <a:pt x="3509" y="16912"/>
                                      </a:lnTo>
                                      <a:lnTo>
                                        <a:pt x="3509" y="18824"/>
                                      </a:lnTo>
                                      <a:lnTo>
                                        <a:pt x="1754" y="19559"/>
                                      </a:lnTo>
                                      <a:lnTo>
                                        <a:pt x="702" y="198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28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273" y="19649"/>
                                      </a:moveTo>
                                      <a:lnTo>
                                        <a:pt x="8636" y="17544"/>
                                      </a:lnTo>
                                      <a:lnTo>
                                        <a:pt x="15000" y="14737"/>
                                      </a:lnTo>
                                      <a:lnTo>
                                        <a:pt x="19545" y="12982"/>
                                      </a:lnTo>
                                      <a:lnTo>
                                        <a:pt x="9545" y="5965"/>
                                      </a:lnTo>
                                      <a:lnTo>
                                        <a:pt x="8182" y="5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4" y="6316"/>
                                      </a:lnTo>
                                      <a:lnTo>
                                        <a:pt x="1818" y="7719"/>
                                      </a:lnTo>
                                      <a:lnTo>
                                        <a:pt x="2273" y="196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920" y="113040"/>
                                <a:ext cx="70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77" y="19847"/>
                                    </a:moveTo>
                                    <a:lnTo>
                                      <a:pt x="7387" y="6260"/>
                                    </a:lnTo>
                                    <a:lnTo>
                                      <a:pt x="5225" y="7481"/>
                                    </a:lnTo>
                                    <a:lnTo>
                                      <a:pt x="2883" y="8702"/>
                                    </a:lnTo>
                                    <a:lnTo>
                                      <a:pt x="1261" y="9466"/>
                                    </a:lnTo>
                                    <a:lnTo>
                                      <a:pt x="0" y="7481"/>
                                    </a:lnTo>
                                    <a:lnTo>
                                      <a:pt x="1441" y="6870"/>
                                    </a:lnTo>
                                    <a:lnTo>
                                      <a:pt x="3784" y="5649"/>
                                    </a:lnTo>
                                    <a:lnTo>
                                      <a:pt x="6306" y="4427"/>
                                    </a:lnTo>
                                    <a:lnTo>
                                      <a:pt x="8468" y="3206"/>
                                    </a:lnTo>
                                    <a:lnTo>
                                      <a:pt x="10811" y="1985"/>
                                    </a:lnTo>
                                    <a:lnTo>
                                      <a:pt x="12973" y="763"/>
                                    </a:lnTo>
                                    <a:lnTo>
                                      <a:pt x="14414" y="0"/>
                                    </a:lnTo>
                                    <a:lnTo>
                                      <a:pt x="15676" y="1832"/>
                                    </a:lnTo>
                                    <a:lnTo>
                                      <a:pt x="14595" y="2595"/>
                                    </a:lnTo>
                                    <a:lnTo>
                                      <a:pt x="12252" y="3817"/>
                                    </a:lnTo>
                                    <a:lnTo>
                                      <a:pt x="9910" y="5191"/>
                                    </a:lnTo>
                                    <a:lnTo>
                                      <a:pt x="9730" y="5191"/>
                                    </a:lnTo>
                                    <a:lnTo>
                                      <a:pt x="19820" y="18779"/>
                                    </a:lnTo>
                                    <a:lnTo>
                                      <a:pt x="17658" y="19847"/>
                                    </a:lnTo>
                                    <a:lnTo>
                                      <a:pt x="17477" y="198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100800"/>
                                <a:ext cx="5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867" y="19811"/>
                                    </a:moveTo>
                                    <a:lnTo>
                                      <a:pt x="0" y="1509"/>
                                    </a:lnTo>
                                    <a:lnTo>
                                      <a:pt x="482" y="1321"/>
                                    </a:lnTo>
                                    <a:lnTo>
                                      <a:pt x="2892" y="0"/>
                                    </a:lnTo>
                                    <a:lnTo>
                                      <a:pt x="19759" y="18113"/>
                                    </a:lnTo>
                                    <a:lnTo>
                                      <a:pt x="17108" y="19623"/>
                                    </a:lnTo>
                                    <a:lnTo>
                                      <a:pt x="16867" y="198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50040"/>
                                <a:ext cx="80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110" y="19850"/>
                                    </a:moveTo>
                                    <a:lnTo>
                                      <a:pt x="16693" y="19098"/>
                                    </a:lnTo>
                                    <a:lnTo>
                                      <a:pt x="11024" y="16391"/>
                                    </a:lnTo>
                                    <a:lnTo>
                                      <a:pt x="5512" y="13534"/>
                                    </a:lnTo>
                                    <a:lnTo>
                                      <a:pt x="315" y="10677"/>
                                    </a:lnTo>
                                    <a:lnTo>
                                      <a:pt x="0" y="10526"/>
                                    </a:lnTo>
                                    <a:lnTo>
                                      <a:pt x="157" y="10526"/>
                                    </a:lnTo>
                                    <a:lnTo>
                                      <a:pt x="2047" y="9173"/>
                                    </a:lnTo>
                                    <a:lnTo>
                                      <a:pt x="2047" y="9173"/>
                                    </a:lnTo>
                                    <a:lnTo>
                                      <a:pt x="7717" y="12331"/>
                                    </a:lnTo>
                                    <a:lnTo>
                                      <a:pt x="13543" y="15489"/>
                                    </a:lnTo>
                                    <a:lnTo>
                                      <a:pt x="14803" y="16090"/>
                                    </a:lnTo>
                                    <a:lnTo>
                                      <a:pt x="17480" y="17744"/>
                                    </a:lnTo>
                                    <a:lnTo>
                                      <a:pt x="16693" y="15489"/>
                                    </a:lnTo>
                                    <a:lnTo>
                                      <a:pt x="16535" y="14887"/>
                                    </a:lnTo>
                                    <a:lnTo>
                                      <a:pt x="14803" y="9474"/>
                                    </a:lnTo>
                                    <a:lnTo>
                                      <a:pt x="12598" y="3609"/>
                                    </a:lnTo>
                                    <a:lnTo>
                                      <a:pt x="11811" y="1504"/>
                                    </a:lnTo>
                                    <a:lnTo>
                                      <a:pt x="13071" y="451"/>
                                    </a:lnTo>
                                    <a:lnTo>
                                      <a:pt x="13701" y="0"/>
                                    </a:lnTo>
                                    <a:lnTo>
                                      <a:pt x="14488" y="1955"/>
                                    </a:lnTo>
                                    <a:lnTo>
                                      <a:pt x="16535" y="7820"/>
                                    </a:lnTo>
                                    <a:lnTo>
                                      <a:pt x="18425" y="13684"/>
                                    </a:lnTo>
                                    <a:lnTo>
                                      <a:pt x="19843" y="18496"/>
                                    </a:lnTo>
                                    <a:lnTo>
                                      <a:pt x="19685" y="18797"/>
                                    </a:lnTo>
                                    <a:lnTo>
                                      <a:pt x="18110" y="198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1440" y="23400"/>
                                <a:ext cx="8316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565" y="19846"/>
                                      </a:moveTo>
                                      <a:lnTo>
                                        <a:pt x="5496" y="16462"/>
                                      </a:lnTo>
                                      <a:lnTo>
                                        <a:pt x="3664" y="10769"/>
                                      </a:lnTo>
                                      <a:lnTo>
                                        <a:pt x="1679" y="5231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58" y="769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4122" y="1077"/>
                                      </a:lnTo>
                                      <a:lnTo>
                                        <a:pt x="9771" y="3385"/>
                                      </a:lnTo>
                                      <a:lnTo>
                                        <a:pt x="15420" y="5538"/>
                                      </a:lnTo>
                                      <a:lnTo>
                                        <a:pt x="19847" y="7077"/>
                                      </a:lnTo>
                                      <a:lnTo>
                                        <a:pt x="18626" y="8462"/>
                                      </a:lnTo>
                                      <a:lnTo>
                                        <a:pt x="18168" y="8769"/>
                                      </a:lnTo>
                                      <a:lnTo>
                                        <a:pt x="13588" y="7077"/>
                                      </a:lnTo>
                                      <a:lnTo>
                                        <a:pt x="12519" y="6462"/>
                                      </a:lnTo>
                                      <a:lnTo>
                                        <a:pt x="10992" y="7846"/>
                                      </a:lnTo>
                                      <a:lnTo>
                                        <a:pt x="9160" y="9692"/>
                                      </a:lnTo>
                                      <a:lnTo>
                                        <a:pt x="7481" y="11231"/>
                                      </a:lnTo>
                                      <a:lnTo>
                                        <a:pt x="6412" y="12308"/>
                                      </a:lnTo>
                                      <a:lnTo>
                                        <a:pt x="7328" y="14615"/>
                                      </a:lnTo>
                                      <a:lnTo>
                                        <a:pt x="8550" y="18154"/>
                                      </a:lnTo>
                                      <a:lnTo>
                                        <a:pt x="7634" y="18923"/>
                                      </a:lnTo>
                                      <a:lnTo>
                                        <a:pt x="6565" y="198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36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519" y="19623"/>
                                      </a:moveTo>
                                      <a:lnTo>
                                        <a:pt x="9259" y="18868"/>
                                      </a:lnTo>
                                      <a:lnTo>
                                        <a:pt x="13704" y="14717"/>
                                      </a:lnTo>
                                      <a:lnTo>
                                        <a:pt x="17778" y="10189"/>
                                      </a:lnTo>
                                      <a:lnTo>
                                        <a:pt x="19630" y="8302"/>
                                      </a:lnTo>
                                      <a:lnTo>
                                        <a:pt x="12963" y="5660"/>
                                      </a:lnTo>
                                      <a:lnTo>
                                        <a:pt x="8519" y="37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1" y="1887"/>
                                      </a:lnTo>
                                      <a:lnTo>
                                        <a:pt x="4074" y="7925"/>
                                      </a:lnTo>
                                      <a:lnTo>
                                        <a:pt x="7037" y="16226"/>
                                      </a:lnTo>
                                      <a:lnTo>
                                        <a:pt x="8519" y="196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95.85pt;width:99.4pt;height:65.05pt" coordorigin="697,5917" coordsize="1988,13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1;top:6315;width:1345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7;top:5917;width:1988;height:1301">
                  <v:group id="shape_0" style="position:absolute;left:698;top:5917;width:1987;height:648">
                    <v:group id="shape_0" style="position:absolute;left:698;top:6316;width:188;height:249">
                      <v:shape id="shape_0" coordsize="20000,20000" path="m17234,19920l0,7550l6170,2811l6596,2490l6915,2169l7340,1928l7660,1767l7979,1526l8298,1365l8617,1205l8830,964l9043,964l9149,803l9468,803l9574,643l9681,562l9894,562l10106,482l10319,402l10426,321l10638,241l10851,241l10957,241l11277,161l11383,80l11489,80l11702,80l11915,80l12128,80l12234,0l12447,0l12660,0l12766,0l12979,0l13085,0l13404,80l13511,80l13723,80l13936,80l14149,80l14362,161l14468,241l14681,241l14894,321l15106,321l15319,482l15426,482l15638,562l15851,643l15957,723l16277,803l16383,884l16596,964l16702,1044l16915,1205l17128,1205l17234,1365l17340,1446l17553,1606l17872,1767l18085,1928l18298,2169l18617,2410l18723,2651l18936,2892l19149,3052l19255,3293l19362,3534l19574,3855l19574,4016l19787,4257l19787,4578l19894,4739l19894,5060l19894,5301l19894,5462l19894,5622l19894,5703l19894,5863l19894,6024l19894,6185l19894,6265l19787,6426l19787,6586l19681,6747l19574,6827l19574,6988l19468,7149l19362,7309l19255,7470l19149,7631l19149,7711l18936,7952l18830,8032l18723,8193l18617,8353l18404,8514l18298,8675l18085,8835l17872,9076l17766,9157l17553,9317l17340,9558l17234,9639l16915,9799l16809,10040l16596,10201l12340,13414l19255,18394l17234,19920xe" stroked="t" o:allowincell="f" style="position:absolute;left:698;top:6316;width:187;height:248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9508,19836l16393,12951l16721,12459l17049,12131l17541,11803l17869,11311l18197,10984l18361,10492l18689,10000l18852,9672l19016,9344l19344,8852l19508,8689l19672,8197l19836,7869l19836,7541l19836,7213l19836,6721l19836,6393l19836,6066l19836,5738l19836,5574l19836,5082l19672,4918l19508,4426l19344,4262l19344,3934l19016,3607l18852,3443l18852,2951l18525,2787l18197,2459l18033,2131l17869,1967l17541,1803l17377,1639l17049,1311l16885,1148l16721,1148l16557,984l16230,656l16066,656l15738,492l15574,492l15246,328l15082,328l14754,328l14590,164l14426,164l14098,0l13934,0l13607,0l13443,0l13115,0l12951,0l12623,0l12459,0l12131,164l11967,164l11639,328l11311,328l11148,328l10984,492l10656,656l10492,656l10328,656l10000,984l9672,1148l9344,1639l8852,1803l8361,2295l7869,2787l7377,3279l6721,3934l0,10820l9508,19836xe" stroked="t" o:allowincell="f" style="position:absolute;left:736;top:6344;width:121;height:12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122;top:6059;width:221;height:227">
                      <v:shape id="shape_0" coordsize="20000,20000" path="m1086,13833l995,13480l905,13216l724,12952l633,12687l543,12423l543,12159l362,11894l362,11630l271,11366l181,11101l181,10925l181,10573l90,10308l90,10132l90,9868l0,9604l0,9339l0,9075l0,8899l0,8634l0,8370l90,8106l90,7841l90,7665l181,7401l181,7225l271,6960l271,6784l362,6520l452,6344l543,6079l633,5903l724,5639l814,5463l905,5198l995,5022l1176,4846l1267,4581l1357,4405l1448,4229l1629,4053l1810,3877l1900,3612l1991,3524l2172,3348l2353,3172l2534,2996l2715,2819l2805,2643l3077,2555l3167,2379l3439,2203l3620,2115l3710,1938l3982,1850l4163,1674l4434,1586l4615,1410l4887,1322l5158,1145l5339,1145l5611,969l5792,881l6063,705l6335,617l6697,529l6968,441l7330,352l7692,264l7964,176l8326,176l8688,88l8959,88l9231,0l9593,0l9955,0l10317,0l10588,0l10950,88l11312,88l11584,176l11855,176l12217,264l12489,352l12851,441l13122,529l13394,617l13756,705l13937,881l14208,1057l14570,1145l14751,1410l15113,1498l15294,1762l15566,1938l15837,2115l16109,2379l16380,2555l16561,2731l16833,2996l16923,3260l17195,3524l17376,3789l17647,4053l17828,4317l18009,4581l18190,4846l18371,5198l18552,5551l18643,5815l18914,6079l19005,6432l19095,6784l19276,7137l19367,7489l19457,7841l19638,8194l19638,8458l19729,8811l19819,9075l19910,9515l19910,9780l19910,10132l19910,10485l19910,10749l19910,11101l19910,11454l19910,11718l19910,12159l19910,12423l19729,12687l19729,12952l19638,13304l19548,13568l19457,13921l19367,14185l19186,14449l19095,14802l18914,15066l18824,15242l18643,15595l18462,15771l18190,16035l18009,16300l17828,16564l17647,16740l17376,17004l17195,17269l16923,17357l16742,17621l16471,17797l16199,17974l15928,18150l15656,18414l15385,18502l15113,18678l14842,18855l14570,18943l14208,19031l13937,19119l13665,19295l13303,19383l12941,19471l12670,19648l12308,19736l11946,19736l11674,19824l11312,19824l10950,19912l10588,19912l10317,19912l10045,19912l9683,19912l9412,19912l9050,19912l8688,19824l8326,19824l8054,19736l7783,19648l7421,19648l7149,19471l6878,19383l6516,19295l6244,19119l5973,19031l5701,18855l5339,18678l5158,18590l4887,18414l4615,18150l4344,18062l4072,17797l3891,17621l3620,17357l3348,17181l3167,16916l2896,16652l2715,16476l2534,16211l2353,15947l2172,15683l1991,15419l1810,15154l1629,14890l1538,14626l1357,14361l1176,14097l1086,13833xe" stroked="t" o:allowincell="f" style="position:absolute;left:1122;top:6059;width:220;height:22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310,13829l1429,14057l1548,14286l1548,14514l1786,14857l1905,14971l2024,15200l2143,15429l2262,15657l2500,15886l2619,16114l2738,16229l2857,16457l3095,16686l3214,16914l3452,17029l3571,17257l3690,17371l3810,17600l4048,17714l4167,17829l4405,18057l4643,18171l4762,18286l4881,18514l5238,18514l5357,18629l5595,18857l5833,18857l5952,18971l6190,19086l6429,19200l6548,19314l6905,19314l7143,19429l7262,19543l7500,19543l7738,19657l7976,19657l8214,19771l8452,19771l8690,19771l8810,19886l9167,19886l9286,19886l9643,19886l9762,19886l10119,19886l10238,19886l10714,19886l11190,19886l11548,19771l12143,19657l12619,19657l13095,19543l13571,19314l14048,19200l14524,18971l14881,18743l15357,18514l15714,18286l16190,18057l16548,17714l16905,17486l17143,17257l17143,17257l17381,17029l17500,16914l17738,16686l17857,16571l17976,16343l18214,16229l18214,16000l18452,15886l18571,15657l18690,15429l18810,15314l18810,15086l19048,14971l19167,14629l19167,14514l19286,14286l19405,14057l19524,13829l19524,13600l19643,13486l19643,13257l19762,12914l19881,12800l19881,12457l19881,12343l19881,12114l19881,11886l19881,11657l19881,11314l19881,11200l19881,10857l19881,10629l19881,10400l19881,10171l19881,9943l19881,9714l19762,9371l19762,9143l19643,8800l19643,8686l19524,8343l19524,8114l19286,7886l19286,7543l19167,7314l19048,7086l19048,6743l18810,6514l18690,6171l18571,5829l18452,5486l18214,5143l18095,4914l17857,4571l17619,4343l17500,4000l17262,3771l17143,3429l16905,3200l16548,2971l16429,2743l16190,2514l15952,2286l15714,2057l15476,1829l15238,1714l14881,1486l14643,1371l14405,1143l14167,1029l13810,914l13571,800l13214,686l12976,457l12738,457l12381,343l12143,229l11905,229l11548,114l11190,114l10833,114l10476,114l10238,114l9881,0l9643,114l9167,114l8929,114l8571,114l8214,229l7976,229l7619,229l7381,343l7024,457l6786,457l6429,686l5952,800l5595,914l5238,1143l4762,1371l4286,1600l4048,1829l3571,2171l3214,2400l2976,2743l2619,2971l2262,3314l2024,3543l1667,3886l1429,4343l1310,4457l1190,4686l1071,4914l952,5029l833,5143l714,5486l714,5600l476,5829l476,6057l357,6286l357,6514l238,6629l238,6971l238,7200l119,7429l119,7657l0,7886l0,8114l0,8343l0,8571l0,8800l0,9143l119,9371l119,9714l119,10057l238,10171l238,10514l238,10743l357,11086l476,11314l476,11657l595,11886l714,12229l833,12571l833,12914l952,13143l1190,13486l1310,13829xe" stroked="t" o:allowincell="f" style="position:absolute;left:1148;top:6086;width:167;height:17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51;top:5917;width:195;height:282">
                      <v:shape id="shape_0" coordsize="20000,20000" path="m17231,13040l19897,13833l19795,14185l19590,14537l19487,14890l19282,15242l19179,15595l18872,15947l18667,16300l18359,16564l18154,16828l17949,17181l17744,17357l17436,17621l17231,17885l16923,18150l16615,18238l16308,18502l16000,18678l15590,18855l15282,19031l14974,19119l14564,19383l14256,19471l13846,19648l13538,19648l13128,19736l12615,19824l12308,19824l11897,19824l11487,19912l11077,19912l10564,19912l10154,19912l9744,19824l9333,19824l8821,19824l8513,19824l8000,19736l7692,19648l7282,19648l6872,19471l6462,19383l6154,19383l5846,19207l5436,19031l5128,18943l4821,18855l4513,18590l4205,18502l4000,18238l3692,18150l3487,17974l3179,17709l3077,17533l2769,17269l2564,17093l2359,16828l2154,16564l1846,16388l1744,16123l1641,15771l1333,15595l1231,15242l1128,14890l1026,14714l821,14361l718,14009l615,13656l410,13480l410,13128l308,12775l205,12423l205,12159l205,11806l103,11454l103,11101l103,10837l0,10485l0,10132l0,9780l103,9427l103,9075l103,8722l205,8282l205,8018l205,7665l308,7313l410,6960l410,6696l615,6344l718,6079l821,5727l1026,5463l1128,5110l1333,4846l1436,4493l1641,4229l1846,4053l2051,3700l2154,3436l2462,3260l2667,2996l2769,2819l3077,2643l3385,2379l3590,2203l3897,1938l4205,1762l4513,1586l4718,1410l5026,1322l5333,1145l5641,969l5949,881l6256,705l6564,617l6974,529l7282,441l7692,352l8000,264l8308,264l8615,176l9026,176l9333,88l9744,88l10051,88l10462,0l10769,0l11179,88l11590,88l12000,88l12410,176l12821,176l13128,264l13538,352l13949,352l14359,529l14564,617l14974,705l15282,881l15590,1057l15897,1145l16308,1410l16513,1498l16821,1762l17026,1938l17333,2203l17538,2379l17846,2643l18051,2819l18256,3084l18462,3348l18667,3612l18872,3877l18974,4141l19179,4405l19282,4758l19487,5110l19590,5374l19692,5727l19795,6079l17026,6520l16923,6344l16821,6079l16718,5815l16718,5551l16513,5286l16410,5110l16308,4934l16103,4670l16000,4493l15795,4317l15692,4229l15487,4053l15282,3877l15179,3700l14974,3612l14872,3436l14564,3260l14359,3172l14154,3084l14051,2996l13744,2907l13538,2819l13333,2731l13128,2643l12923,2643l12615,2555l12308,2467l12103,2467l11795,2379l11487,2379l11179,2379l10974,2379l10564,2379l10256,2379l10051,2379l9641,2379l9333,2379l9026,2379l8821,2467l8513,2555l8205,2643l7897,2643l7692,2731l7385,2819l7077,2907l6872,2996l6564,3084l6359,3260l6154,3348l5949,3524l5641,3612l5538,3877l5333,3965l5128,4053l4923,4229l4821,4405l4615,4581l4513,4758l4308,4934l4205,5110l4000,5286l3897,5551l3795,5727l3692,5991l3590,6167l3487,6344l3487,6608l3385,6872l3282,7048l3179,7313l3077,7577l3077,7753l3077,7930l2974,8194l2974,8370l2769,8634l2769,8899l2769,9075l2769,9339l2769,9515l2769,9868l2769,10220l2769,10485l2769,10749l2769,11013l2769,11278l2769,11542l2872,11806l2974,12070l2974,12335l3077,12599l3077,12863l3179,13128l3282,13392l3385,13568l3487,13833l3590,14009l3590,14273l3692,14449l3897,14714l4000,14890l4205,15066l4308,15242l4513,15419l4615,15595l4821,15771l5026,15947l5128,16035l5436,16123l5641,16388l5846,16476l6051,16564l6256,16740l6462,16828l6769,16916l6974,17004l7282,17093l7487,17181l7692,17269l8000,17269l8205,17357l8513,17357l8718,17445l8923,17533l9231,17621l9436,17621l9744,17621l10051,17621l10256,17621l10667,17621l10974,17621l11282,17621l11590,17621l11897,17533l12205,17445l12513,17357l12718,17357l13026,17269l13231,17181l13538,17004l13744,16916l14051,16828l14359,16740l14564,16564l14769,16388l14974,16300l15179,16123l15385,15947l15590,15683l15795,15507l16000,15330l16103,15154l16308,14890l16410,14714l16615,14449l16718,14097l16923,13921l16923,13656l17026,13392l17231,13040xe" stroked="t" o:allowincell="f" style="position:absolute;left:1651;top:5972;width:194;height:22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9318,13478l13864,1304l19773,1739l12500,19565l5909,19130l0,0l6136,435l9318,13478xe" stroked="t" o:allowincell="f" style="position:absolute;left:1718;top:5917;width:87;height:4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18981l15495,0l19820,926l4324,19907l0,18981xe" stroked="t" o:allowincell="f" style="position:absolute;left:2101;top:6066;width:110;height:215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1317l11025,0l12509,1423l9682,16441l18587,7331l19929,8612l8905,19929l7420,18505l10177,3559l1343,12669l0,11317xe" stroked="t" o:allowincell="f" style="position:absolute;left:2402;top:6283;width:282;height:280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97;top:6710;width:1976;height:508">
                    <v:group id="shape_0" style="position:absolute;left:697;top:6710;width:139;height:101">
                      <v:shape id="shape_0" coordsize="20000,20000" path="m0,15842l12662,0l14101,1980l15540,4158l17122,6139l17122,6139l18561,8317l18993,8911l19424,10297l19712,11089l19856,11683l19856,13069l19712,14653l19424,15842l19281,16040l18417,17426l17554,18614l16835,19208l14820,19802l13669,19802l13669,19604l12518,19208l11655,18218l11223,18020l10072,16436l9784,16040l8058,13861l6475,11881l1439,18218l1439,18218l0,15842xe" stroked="t" o:allowincell="f" style="position:absolute;left:697;top:6710;width:138;height:100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8788l3235,12121l6471,15455l7059,16061l10294,18788l10294,18788l13529,19697l15588,19394l15588,19394l17941,17879l19412,16061l19412,15455l19706,13939l19706,12121l19118,10303l18824,10000l16176,6970l15588,6364l12353,3030l9412,0l0,8788xe" stroked="t" o:allowincell="f" style="position:absolute;left:752;top:6730;width:67;height:6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03;top:6806;width:125;height:124">
                      <v:shape id="shape_0" coordsize="20000,20000" path="m2560,3710l4160,2097l5760,968l7520,323l8640,161l9440,0l11200,0l11840,161l12960,323l14240,968l14720,1129l16320,2258l16320,2258l18080,4032l18080,4194l19360,6290l19360,6290l19840,8710l19840,9516l19840,11129l19040,13548l17600,15968l15840,17903l13600,19355l12160,19677l11200,19839l8640,19677l8640,19677l6080,18871l6080,18871l4000,17419l3840,17419l1920,15645l1920,15323l640,13065l480,12903l0,10484l160,9677l160,8065l1120,5806l2560,3710xe" stroked="t" o:allowincell="f" style="position:absolute;left:803;top:6806;width:124;height:123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2500,4211l1250,5684l417,7579l0,9263l0,11158l208,11368l417,12842l1250,14526l1458,15158l2292,16211l3958,17474l3958,17474l5417,18526l6875,19368l7292,19368l9167,19789l10625,19789l11042,19789l12708,19579l14583,18737l16042,17474l17708,15789l19167,13474l19792,10947l19792,8632l19792,8211l19375,6316l18542,4842l18125,4211l16458,2526l16458,2526l13542,632l13125,632l11667,211l10000,0l9792,0l7917,211l6250,1053l4375,2316l2500,4211xe" stroked="t" o:allowincell="f" style="position:absolute;left:819;top:6820;width:95;height:9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15;top:6860;width:131;height:148">
                      <v:shape id="shape_0" coordsize="20000,20000" path="m13950,15574l14118,15738l15966,17541l13277,19180l11597,19672l10420,19836l9076,19836l8403,19836l7563,19508l5714,18689l4706,18197l3361,17213l2185,16066l1345,15246l672,14098l168,12459l0,11803l168,9344l840,6885l1008,6721l2185,4426l4202,2459l4202,2459l6555,984l8908,164l9076,164l11261,0l12101,164l13782,492l14622,984l15966,1639l16639,2459l17983,3443l18487,4262l19328,5574l19664,7049l19832,8033l19664,10656l17815,10000l16975,9836l17311,7869l16975,6557l16975,6230l16134,4754l15462,4262l14622,3607l13277,2951l12605,2623l10756,2295l10588,2295l8908,2459l7059,3279l6218,3934l5714,4426l4370,5902l3193,7869l3025,8361l2521,9672l2521,11639l3025,12951l3025,13443l4202,14918l4706,15246l5714,16066l7059,16721l7899,17213l9916,17541l10084,17541l12101,16885l13950,15574xe" stroked="t" o:allowincell="f" style="position:absolute;left:915;top:6886;width:118;height:12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5500,14054l11000,11351l13500,9730l18500,12973l19500,14054l18000,14595l6500,19459l6000,19459l0,15135l500,14595l500,0l6500,4324l6500,4324l5500,14054xe" stroked="t" o:allowincell="f" style="position:absolute;left:1006;top:6860;width:39;height:3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13826l8696,0l10145,671l12029,1745l13913,2685l15942,3624l17826,4564l19855,5369l19855,5503l18986,7114l18986,7114l16957,6174l14928,5235l12899,4295l11014,3356l9565,2685l6957,6846l8406,7651l10435,8591l12464,9530l14493,10470l16087,11409l15217,13020l13623,12215l11594,11275l9420,10336l7391,9262l5942,8456l3043,13289l4638,14094l6667,15034l8841,16107l11014,17047l13043,17987l13623,18255l12754,19866l12174,19732l10000,18658l7971,17718l5652,16779l3623,15705l1449,14497l0,13826xe" stroked="t" o:allowincell="f" style="position:absolute;left:1010;top:6935;width:137;height:14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119;top:6986;width:129;height:150">
                      <v:shape id="shape_0" coordsize="20000,20000" path="m0,14267l7752,0l8372,267l10543,1067l12713,1733l14729,2667l15194,2667l16899,3467l17209,3467l18450,4267l18915,4667l19380,5200l19845,6400l19845,7600l19690,8533l19535,8933l19380,9067l18605,10133l17209,11067l15814,11333l15194,11467l13178,11200l12713,11200l13023,11733l13643,12400l14419,14533l14574,14933l15349,18267l15814,19867l14729,19600l13178,19067l12868,17867l12093,15200l11938,14267l11318,12667l10543,11200l10543,11067l9767,10400l8682,9867l8372,9867l6357,9067l5581,8800l2326,15200l620,14667l0,14267xe" stroked="t" o:allowincell="f" style="position:absolute;left:1119;top:6986;width:128;height:14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2963l1389,13333l5278,15926l9167,17778l9167,17778l11944,19259l13333,19259l14167,19630l15833,19630l17500,18889l18889,17407l18889,17407l19444,15926l19722,14074l19722,13333l19167,10370l17222,7778l17222,7778l14167,5926l13333,5185l9444,2963l5556,741l4167,0l0,12963xe" stroked="t" o:allowincell="f" style="position:absolute;left:1161;top:7005;width:71;height:53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15664l5954,0l6565,280l8244,699l8550,1399l9618,5035l10992,8671l12366,12308l13740,15804l13893,16224l17710,3357l19847,3776l19847,3776l15267,19860l15115,19860l12672,19441l12672,19161l11298,15524l9924,11888l8550,8392l7328,4755l7023,3776l2290,16364l611,15804l0,15664xe" stroked="t" o:allowincell="f" style="position:absolute;left:1242;top:7031;width:129;height:14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9333l13023,0l13023,0l19535,667l7442,19833l0,19333l0,19333xe" stroked="t" o:allowincell="f" style="position:absolute;left:1374;top:7065;width:42;height:11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6786,13607l17679,13934l19464,14590l17679,17213l17321,17377l15357,19016l13929,19508l13929,19672l12321,19836l11071,19836l8929,19672l8036,19508l5714,19016l5179,18852l3214,17541l2500,17049l1429,15738l357,13443l357,13279l0,10820l357,8197l1250,5410l2321,3607l2857,3279l4821,1639l5714,984l6964,492l8750,164l9643,0l11429,0l12321,164l14107,656l15179,984l16607,1803l17321,2131l18929,4262l18929,4426l19821,6721l18750,6885l17143,7213l16429,5246l16250,4918l15357,3934l13750,2951l13750,2951l11786,2459l11071,2459l9464,2131l8214,2623l7321,2787l5714,3607l5179,4426l4464,5082l3571,6721l3036,8689l2857,10984l3036,12787l3214,13443l3750,14754l5179,16066l5714,16230l6964,17049l8393,17377l8929,17377l11429,17377l11607,17541l13750,17049l14464,16393l15536,15574l16786,13607xe" stroked="t" o:allowincell="f" style="position:absolute;left:1426;top:7082;width:111;height:121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8880l2162,0l4685,160l3604,9920l3784,9760l7027,7680l9730,5440l12793,3360l15676,1120l15856,640l18198,960l19640,960l18198,1920l15495,4160l12793,6240l9730,8320l12252,11360l14955,14560l17838,17920l19820,19840l17838,19840l16216,19840l14775,18240l12252,14880l9369,11520l7928,9600l6847,10560l3604,12480l3423,12480l2703,19040l0,18880xe" stroked="t" o:allowincell="f" style="position:absolute;left:1553;top:7093;width:109;height:124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663;top:7068;width:122;height:150">
                      <v:shape id="shape_0" coordsize="20000,20000" path="m0,19833l1311,17500l3770,11333l6066,5500l8525,0l8689,0l10328,0l11475,2000l14098,7833l17049,13667l19836,19333l17377,19500l17213,19500l14262,13333l14262,13333l11803,13500l9180,13667l6230,13667l5082,13667l3770,17500l2787,19833l1311,19833l0,19833xe" stroked="t" o:allowincell="f" style="position:absolute;left:1663;top:7098;width:121;height:11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9636l889,19636l8444,19273l15556,19273l19556,19273l15111,10182l13778,8000l9333,0l8000,4727l6667,8000l889,18909l0,19636xe" stroked="t" o:allowincell="f" style="position:absolute;left:1699;top:7112;width:44;height:5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9200l4828,8000l6897,800l14483,800l19310,0l15172,8800l7586,19200l4828,19200l0,19200xe" stroked="t" o:allowincell="f" style="position:absolute;left:1710;top:7068;width:28;height:2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10323,19833l0,333l8387,167l9677,0l19355,19667l18065,19667l10323,19833xe" stroked="t" o:allowincell="f" style="position:absolute;left:1839;top:7088;width:30;height:11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3115,19854l0,2628l2131,2482l2623,2336l5082,4526l8197,7445l11475,10073l14754,12847l16557,14161l12951,438l14262,146l15246,0l19836,16934l18689,17080l17049,17518l15738,16496l12295,13723l9016,10949l5738,8175l2951,5693l5574,19562l5410,19562l3115,19854xe" stroked="t" o:allowincell="f" style="position:absolute;left:1883;top:7064;width:120;height:13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3043,19833l0,667l3913,167l6087,0l19565,19333l17391,19333l13043,19833xe" stroked="t" o:allowincell="f" style="position:absolute;left:2005;top:7053;width:45;height:11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7265,10407l19829,10244l19829,13171l18974,14959l18632,15772l17778,16748l17094,17561l16581,17886l14530,18862l13675,19350l11795,19675l10598,19837l8889,19837l7692,19837l5641,19024l5299,18862l3419,17236l1709,15285l684,13171l684,12683l513,12520l0,10081l171,7317l1026,5203l1026,5041l2564,3252l2906,2764l4444,1626l5128,1301l6667,488l7521,488l9573,0l10256,163l12137,325l13162,650l14359,1301l16410,3252l14701,4390l14359,4715l12650,3252l11111,2602l11111,2602l9402,2439l8376,2602l7350,2764l5812,3415l5470,3740l3932,5041l3932,5203l3077,6667l2564,8293l2564,10244l2735,10407l3077,12033l3761,13496l4103,14146l5299,15772l6667,16748l8034,17236l8718,17561l10598,17561l11111,17561l12650,17073l13675,16585l14872,16098l15897,14959l16410,14472l17094,12683l17265,10732l17265,10407xe" stroked="t" o:allowincell="f" style="position:absolute;left:2056;top:7024;width:116;height:12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5161,19828l0,1034l1935,517l4516,0l19677,18793l17419,19483l15161,19828xe" stroked="t" o:allowincell="f" style="position:absolute;left:2165;top:6997;width:61;height:115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239;top:6963;width:114;height:136">
                      <v:shape id="shape_0" coordsize="20000,20000" path="m702,19853l702,18088l702,12206l351,6471l0,735l0,735l1754,0l3158,1029l8596,4706l14035,8088l19649,11471l19825,11912l19825,11912l17368,12941l17193,12794l11754,9265l11579,9412l9123,10441l6667,11471l4035,12647l3158,12941l3509,16912l3509,18824l1754,19559l702,19853xe" stroked="t" o:allowincell="f" style="position:absolute;left:2239;top:6963;width:113;height:13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2273,19649l8636,17544l15000,14737l19545,12982l9545,5965l8182,5614l0,0l1364,6316l1818,7719l2273,19649xe" stroked="t" o:allowincell="f" style="position:absolute;left:2250;top:6979;width:43;height:5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17477,19847l7387,6260l5225,7481l2883,8702l1261,9466l0,7481l1441,6870l3784,5649l6306,4427l8468,3206l10811,1985l12973,763l14414,0l15676,1832l14595,2595l12252,3817l9910,5191l9730,5191l19820,18779l17658,19847l17477,19847xe" stroked="t" o:allowincell="f" style="position:absolute;left:2297;top:6888;width:110;height:130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6867,19811l0,1509l482,1321l2892,0l19759,18113l17108,19623l16867,19811xe" stroked="t" o:allowincell="f" style="position:absolute;left:2392;top:6869;width:81;height:105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8110,19850l16693,19098l11024,16391l5512,13534l315,10677l0,10526l157,10526l2047,9173l2047,9173l7717,12331l13543,15489l14803,16090l17480,17744l16693,15489l16535,14887l14803,9474l12598,3609l11811,1504l13071,451l13701,0l14488,1955l16535,7820l18425,13684l19843,18496l19685,18797l18110,19850xe" stroked="t" o:allowincell="f" style="position:absolute;left:2418;top:6789;width:126;height:13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42;top:6747;width:131;height:130">
                      <v:shape id="shape_0" coordsize="20000,20000" path="m6565,19846l5496,16462l3664,10769l1679,5231l0,1231l458,769l1221,0l4122,1077l9771,3385l15420,5538l19847,7077l18626,8462l18168,8769l13588,7077l12519,6462l10992,7846l9160,9692l7481,11231l6412,12308l7328,14615l8550,18154l7634,18923l6565,19846xe" stroked="t" o:allowincell="f" style="position:absolute;left:2542;top:6747;width:130;height:12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8519,19623l9259,18868l13704,14717l17778,10189l19630,8302l12963,5660l8519,3774l0,0l741,1887l4074,7925l7037,16226l8519,19623xe" stroked="t" o:allowincell="f" style="position:absolute;left:2556;top:6762;width:53;height:52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14695</wp:posOffset>
                </wp:positionH>
                <wp:positionV relativeFrom="page">
                  <wp:posOffset>3757295</wp:posOffset>
                </wp:positionV>
                <wp:extent cx="1262380" cy="826135"/>
                <wp:effectExtent l="5715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826200"/>
                          <a:chOff x="0" y="0"/>
                          <a:chExt cx="1262520" cy="826200"/>
                        </a:xfrm>
                      </wpg:grpSpPr>
                      <wps:wsp>
                        <wps:cNvSpPr txBox="1"/>
                        <wps:spPr>
                          <a:xfrm>
                            <a:off x="180360" y="252720"/>
                            <a:ext cx="854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2520" cy="82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618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53440"/>
                                <a:ext cx="1195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5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234" y="19920"/>
                                      </a:moveTo>
                                      <a:lnTo>
                                        <a:pt x="0" y="7550"/>
                                      </a:lnTo>
                                      <a:lnTo>
                                        <a:pt x="6170" y="2811"/>
                                      </a:lnTo>
                                      <a:lnTo>
                                        <a:pt x="6596" y="2490"/>
                                      </a:lnTo>
                                      <a:lnTo>
                                        <a:pt x="6915" y="2169"/>
                                      </a:lnTo>
                                      <a:lnTo>
                                        <a:pt x="7340" y="1928"/>
                                      </a:lnTo>
                                      <a:lnTo>
                                        <a:pt x="7660" y="1767"/>
                                      </a:lnTo>
                                      <a:lnTo>
                                        <a:pt x="7979" y="1526"/>
                                      </a:lnTo>
                                      <a:lnTo>
                                        <a:pt x="8298" y="1365"/>
                                      </a:lnTo>
                                      <a:lnTo>
                                        <a:pt x="8617" y="1205"/>
                                      </a:lnTo>
                                      <a:lnTo>
                                        <a:pt x="8830" y="964"/>
                                      </a:lnTo>
                                      <a:lnTo>
                                        <a:pt x="9043" y="964"/>
                                      </a:lnTo>
                                      <a:lnTo>
                                        <a:pt x="9149" y="803"/>
                                      </a:lnTo>
                                      <a:lnTo>
                                        <a:pt x="9468" y="803"/>
                                      </a:lnTo>
                                      <a:lnTo>
                                        <a:pt x="9574" y="643"/>
                                      </a:lnTo>
                                      <a:lnTo>
                                        <a:pt x="9681" y="562"/>
                                      </a:lnTo>
                                      <a:lnTo>
                                        <a:pt x="9894" y="562"/>
                                      </a:lnTo>
                                      <a:lnTo>
                                        <a:pt x="10106" y="482"/>
                                      </a:lnTo>
                                      <a:lnTo>
                                        <a:pt x="10319" y="402"/>
                                      </a:lnTo>
                                      <a:lnTo>
                                        <a:pt x="10426" y="321"/>
                                      </a:lnTo>
                                      <a:lnTo>
                                        <a:pt x="10638" y="241"/>
                                      </a:lnTo>
                                      <a:lnTo>
                                        <a:pt x="10851" y="241"/>
                                      </a:lnTo>
                                      <a:lnTo>
                                        <a:pt x="10957" y="241"/>
                                      </a:lnTo>
                                      <a:lnTo>
                                        <a:pt x="11277" y="161"/>
                                      </a:lnTo>
                                      <a:lnTo>
                                        <a:pt x="11383" y="80"/>
                                      </a:lnTo>
                                      <a:lnTo>
                                        <a:pt x="11489" y="80"/>
                                      </a:lnTo>
                                      <a:lnTo>
                                        <a:pt x="11702" y="80"/>
                                      </a:lnTo>
                                      <a:lnTo>
                                        <a:pt x="11915" y="80"/>
                                      </a:lnTo>
                                      <a:lnTo>
                                        <a:pt x="12128" y="80"/>
                                      </a:lnTo>
                                      <a:lnTo>
                                        <a:pt x="12234" y="0"/>
                                      </a:lnTo>
                                      <a:lnTo>
                                        <a:pt x="12447" y="0"/>
                                      </a:lnTo>
                                      <a:lnTo>
                                        <a:pt x="12660" y="0"/>
                                      </a:lnTo>
                                      <a:lnTo>
                                        <a:pt x="12766" y="0"/>
                                      </a:lnTo>
                                      <a:lnTo>
                                        <a:pt x="12979" y="0"/>
                                      </a:lnTo>
                                      <a:lnTo>
                                        <a:pt x="13085" y="0"/>
                                      </a:lnTo>
                                      <a:lnTo>
                                        <a:pt x="13404" y="80"/>
                                      </a:lnTo>
                                      <a:lnTo>
                                        <a:pt x="13511" y="80"/>
                                      </a:lnTo>
                                      <a:lnTo>
                                        <a:pt x="13723" y="80"/>
                                      </a:lnTo>
                                      <a:lnTo>
                                        <a:pt x="13936" y="80"/>
                                      </a:lnTo>
                                      <a:lnTo>
                                        <a:pt x="14149" y="80"/>
                                      </a:lnTo>
                                      <a:lnTo>
                                        <a:pt x="14362" y="161"/>
                                      </a:lnTo>
                                      <a:lnTo>
                                        <a:pt x="14468" y="241"/>
                                      </a:lnTo>
                                      <a:lnTo>
                                        <a:pt x="14681" y="241"/>
                                      </a:lnTo>
                                      <a:lnTo>
                                        <a:pt x="14894" y="321"/>
                                      </a:lnTo>
                                      <a:lnTo>
                                        <a:pt x="15106" y="321"/>
                                      </a:lnTo>
                                      <a:lnTo>
                                        <a:pt x="15319" y="482"/>
                                      </a:lnTo>
                                      <a:lnTo>
                                        <a:pt x="15426" y="482"/>
                                      </a:lnTo>
                                      <a:lnTo>
                                        <a:pt x="15638" y="562"/>
                                      </a:lnTo>
                                      <a:lnTo>
                                        <a:pt x="15851" y="643"/>
                                      </a:lnTo>
                                      <a:lnTo>
                                        <a:pt x="15957" y="723"/>
                                      </a:lnTo>
                                      <a:lnTo>
                                        <a:pt x="16277" y="803"/>
                                      </a:lnTo>
                                      <a:lnTo>
                                        <a:pt x="16383" y="884"/>
                                      </a:lnTo>
                                      <a:lnTo>
                                        <a:pt x="16596" y="964"/>
                                      </a:lnTo>
                                      <a:lnTo>
                                        <a:pt x="16702" y="1044"/>
                                      </a:lnTo>
                                      <a:lnTo>
                                        <a:pt x="16915" y="1205"/>
                                      </a:lnTo>
                                      <a:lnTo>
                                        <a:pt x="17128" y="1205"/>
                                      </a:lnTo>
                                      <a:lnTo>
                                        <a:pt x="17234" y="1365"/>
                                      </a:lnTo>
                                      <a:lnTo>
                                        <a:pt x="17340" y="1446"/>
                                      </a:lnTo>
                                      <a:lnTo>
                                        <a:pt x="17553" y="1606"/>
                                      </a:lnTo>
                                      <a:lnTo>
                                        <a:pt x="17872" y="1767"/>
                                      </a:lnTo>
                                      <a:lnTo>
                                        <a:pt x="18085" y="1928"/>
                                      </a:lnTo>
                                      <a:lnTo>
                                        <a:pt x="18298" y="2169"/>
                                      </a:lnTo>
                                      <a:lnTo>
                                        <a:pt x="18617" y="2410"/>
                                      </a:lnTo>
                                      <a:lnTo>
                                        <a:pt x="18723" y="2651"/>
                                      </a:lnTo>
                                      <a:lnTo>
                                        <a:pt x="18936" y="2892"/>
                                      </a:lnTo>
                                      <a:lnTo>
                                        <a:pt x="19149" y="3052"/>
                                      </a:lnTo>
                                      <a:lnTo>
                                        <a:pt x="19255" y="3293"/>
                                      </a:lnTo>
                                      <a:lnTo>
                                        <a:pt x="19362" y="3534"/>
                                      </a:lnTo>
                                      <a:lnTo>
                                        <a:pt x="19574" y="3855"/>
                                      </a:lnTo>
                                      <a:lnTo>
                                        <a:pt x="19574" y="4016"/>
                                      </a:lnTo>
                                      <a:lnTo>
                                        <a:pt x="19787" y="4257"/>
                                      </a:lnTo>
                                      <a:lnTo>
                                        <a:pt x="19787" y="4578"/>
                                      </a:lnTo>
                                      <a:lnTo>
                                        <a:pt x="19894" y="4739"/>
                                      </a:lnTo>
                                      <a:lnTo>
                                        <a:pt x="19894" y="5060"/>
                                      </a:lnTo>
                                      <a:lnTo>
                                        <a:pt x="19894" y="5301"/>
                                      </a:lnTo>
                                      <a:lnTo>
                                        <a:pt x="19894" y="5462"/>
                                      </a:lnTo>
                                      <a:lnTo>
                                        <a:pt x="19894" y="5622"/>
                                      </a:lnTo>
                                      <a:lnTo>
                                        <a:pt x="19894" y="5703"/>
                                      </a:lnTo>
                                      <a:lnTo>
                                        <a:pt x="19894" y="5863"/>
                                      </a:lnTo>
                                      <a:lnTo>
                                        <a:pt x="19894" y="6024"/>
                                      </a:lnTo>
                                      <a:lnTo>
                                        <a:pt x="19894" y="6185"/>
                                      </a:lnTo>
                                      <a:lnTo>
                                        <a:pt x="19894" y="6265"/>
                                      </a:lnTo>
                                      <a:lnTo>
                                        <a:pt x="19787" y="6426"/>
                                      </a:lnTo>
                                      <a:lnTo>
                                        <a:pt x="19787" y="6586"/>
                                      </a:lnTo>
                                      <a:lnTo>
                                        <a:pt x="19681" y="6747"/>
                                      </a:lnTo>
                                      <a:lnTo>
                                        <a:pt x="19574" y="6827"/>
                                      </a:lnTo>
                                      <a:lnTo>
                                        <a:pt x="19574" y="6988"/>
                                      </a:lnTo>
                                      <a:lnTo>
                                        <a:pt x="19468" y="7149"/>
                                      </a:lnTo>
                                      <a:lnTo>
                                        <a:pt x="19362" y="7309"/>
                                      </a:lnTo>
                                      <a:lnTo>
                                        <a:pt x="19255" y="7470"/>
                                      </a:lnTo>
                                      <a:lnTo>
                                        <a:pt x="19149" y="7631"/>
                                      </a:lnTo>
                                      <a:lnTo>
                                        <a:pt x="19149" y="7711"/>
                                      </a:lnTo>
                                      <a:lnTo>
                                        <a:pt x="18936" y="7952"/>
                                      </a:lnTo>
                                      <a:lnTo>
                                        <a:pt x="18830" y="8032"/>
                                      </a:lnTo>
                                      <a:lnTo>
                                        <a:pt x="18723" y="8193"/>
                                      </a:lnTo>
                                      <a:lnTo>
                                        <a:pt x="18617" y="8353"/>
                                      </a:lnTo>
                                      <a:lnTo>
                                        <a:pt x="18404" y="8514"/>
                                      </a:lnTo>
                                      <a:lnTo>
                                        <a:pt x="18298" y="8675"/>
                                      </a:lnTo>
                                      <a:lnTo>
                                        <a:pt x="18085" y="8835"/>
                                      </a:lnTo>
                                      <a:lnTo>
                                        <a:pt x="17872" y="9076"/>
                                      </a:lnTo>
                                      <a:lnTo>
                                        <a:pt x="17766" y="9157"/>
                                      </a:lnTo>
                                      <a:lnTo>
                                        <a:pt x="17553" y="9317"/>
                                      </a:lnTo>
                                      <a:lnTo>
                                        <a:pt x="17340" y="9558"/>
                                      </a:lnTo>
                                      <a:lnTo>
                                        <a:pt x="17234" y="9639"/>
                                      </a:lnTo>
                                      <a:lnTo>
                                        <a:pt x="16915" y="9799"/>
                                      </a:lnTo>
                                      <a:lnTo>
                                        <a:pt x="16809" y="10040"/>
                                      </a:lnTo>
                                      <a:lnTo>
                                        <a:pt x="16596" y="10201"/>
                                      </a:lnTo>
                                      <a:lnTo>
                                        <a:pt x="12340" y="13414"/>
                                      </a:lnTo>
                                      <a:lnTo>
                                        <a:pt x="19255" y="18394"/>
                                      </a:lnTo>
                                      <a:lnTo>
                                        <a:pt x="17234" y="199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7640"/>
                                  <a:ext cx="774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508" y="19836"/>
                                      </a:moveTo>
                                      <a:lnTo>
                                        <a:pt x="16393" y="12951"/>
                                      </a:lnTo>
                                      <a:lnTo>
                                        <a:pt x="16721" y="12459"/>
                                      </a:lnTo>
                                      <a:lnTo>
                                        <a:pt x="17049" y="12131"/>
                                      </a:lnTo>
                                      <a:lnTo>
                                        <a:pt x="17541" y="11803"/>
                                      </a:lnTo>
                                      <a:lnTo>
                                        <a:pt x="17869" y="11311"/>
                                      </a:lnTo>
                                      <a:lnTo>
                                        <a:pt x="18197" y="10984"/>
                                      </a:lnTo>
                                      <a:lnTo>
                                        <a:pt x="18361" y="10492"/>
                                      </a:lnTo>
                                      <a:lnTo>
                                        <a:pt x="18689" y="10000"/>
                                      </a:lnTo>
                                      <a:lnTo>
                                        <a:pt x="18852" y="9672"/>
                                      </a:lnTo>
                                      <a:lnTo>
                                        <a:pt x="19016" y="9344"/>
                                      </a:lnTo>
                                      <a:lnTo>
                                        <a:pt x="19344" y="8852"/>
                                      </a:lnTo>
                                      <a:lnTo>
                                        <a:pt x="19508" y="8689"/>
                                      </a:lnTo>
                                      <a:lnTo>
                                        <a:pt x="19672" y="8197"/>
                                      </a:lnTo>
                                      <a:lnTo>
                                        <a:pt x="19836" y="7869"/>
                                      </a:lnTo>
                                      <a:lnTo>
                                        <a:pt x="19836" y="7541"/>
                                      </a:lnTo>
                                      <a:lnTo>
                                        <a:pt x="19836" y="7213"/>
                                      </a:lnTo>
                                      <a:lnTo>
                                        <a:pt x="19836" y="6721"/>
                                      </a:lnTo>
                                      <a:lnTo>
                                        <a:pt x="19836" y="6393"/>
                                      </a:lnTo>
                                      <a:lnTo>
                                        <a:pt x="19836" y="6066"/>
                                      </a:lnTo>
                                      <a:lnTo>
                                        <a:pt x="19836" y="5738"/>
                                      </a:lnTo>
                                      <a:lnTo>
                                        <a:pt x="19836" y="5574"/>
                                      </a:lnTo>
                                      <a:lnTo>
                                        <a:pt x="19836" y="5082"/>
                                      </a:lnTo>
                                      <a:lnTo>
                                        <a:pt x="19672" y="4918"/>
                                      </a:lnTo>
                                      <a:lnTo>
                                        <a:pt x="19508" y="4426"/>
                                      </a:lnTo>
                                      <a:lnTo>
                                        <a:pt x="19344" y="4262"/>
                                      </a:lnTo>
                                      <a:lnTo>
                                        <a:pt x="19344" y="3934"/>
                                      </a:lnTo>
                                      <a:lnTo>
                                        <a:pt x="19016" y="3607"/>
                                      </a:lnTo>
                                      <a:lnTo>
                                        <a:pt x="18852" y="3443"/>
                                      </a:lnTo>
                                      <a:lnTo>
                                        <a:pt x="18852" y="2951"/>
                                      </a:lnTo>
                                      <a:lnTo>
                                        <a:pt x="18525" y="2787"/>
                                      </a:lnTo>
                                      <a:lnTo>
                                        <a:pt x="18197" y="2459"/>
                                      </a:lnTo>
                                      <a:lnTo>
                                        <a:pt x="18033" y="2131"/>
                                      </a:lnTo>
                                      <a:lnTo>
                                        <a:pt x="17869" y="1967"/>
                                      </a:lnTo>
                                      <a:lnTo>
                                        <a:pt x="17541" y="1803"/>
                                      </a:lnTo>
                                      <a:lnTo>
                                        <a:pt x="17377" y="1639"/>
                                      </a:lnTo>
                                      <a:lnTo>
                                        <a:pt x="17049" y="1311"/>
                                      </a:lnTo>
                                      <a:lnTo>
                                        <a:pt x="16885" y="1148"/>
                                      </a:lnTo>
                                      <a:lnTo>
                                        <a:pt x="16721" y="1148"/>
                                      </a:lnTo>
                                      <a:lnTo>
                                        <a:pt x="16557" y="984"/>
                                      </a:lnTo>
                                      <a:lnTo>
                                        <a:pt x="16230" y="656"/>
                                      </a:lnTo>
                                      <a:lnTo>
                                        <a:pt x="16066" y="656"/>
                                      </a:lnTo>
                                      <a:lnTo>
                                        <a:pt x="15738" y="492"/>
                                      </a:lnTo>
                                      <a:lnTo>
                                        <a:pt x="15574" y="492"/>
                                      </a:lnTo>
                                      <a:lnTo>
                                        <a:pt x="15246" y="328"/>
                                      </a:lnTo>
                                      <a:lnTo>
                                        <a:pt x="15082" y="328"/>
                                      </a:lnTo>
                                      <a:lnTo>
                                        <a:pt x="14754" y="328"/>
                                      </a:lnTo>
                                      <a:lnTo>
                                        <a:pt x="14590" y="164"/>
                                      </a:lnTo>
                                      <a:lnTo>
                                        <a:pt x="14426" y="164"/>
                                      </a:lnTo>
                                      <a:lnTo>
                                        <a:pt x="14098" y="0"/>
                                      </a:lnTo>
                                      <a:lnTo>
                                        <a:pt x="13934" y="0"/>
                                      </a:lnTo>
                                      <a:lnTo>
                                        <a:pt x="13607" y="0"/>
                                      </a:lnTo>
                                      <a:lnTo>
                                        <a:pt x="13443" y="0"/>
                                      </a:lnTo>
                                      <a:lnTo>
                                        <a:pt x="13115" y="0"/>
                                      </a:lnTo>
                                      <a:lnTo>
                                        <a:pt x="12951" y="0"/>
                                      </a:lnTo>
                                      <a:lnTo>
                                        <a:pt x="12623" y="0"/>
                                      </a:lnTo>
                                      <a:lnTo>
                                        <a:pt x="12459" y="0"/>
                                      </a:lnTo>
                                      <a:lnTo>
                                        <a:pt x="12131" y="164"/>
                                      </a:lnTo>
                                      <a:lnTo>
                                        <a:pt x="11967" y="164"/>
                                      </a:lnTo>
                                      <a:lnTo>
                                        <a:pt x="11639" y="328"/>
                                      </a:lnTo>
                                      <a:lnTo>
                                        <a:pt x="11311" y="328"/>
                                      </a:lnTo>
                                      <a:lnTo>
                                        <a:pt x="11148" y="328"/>
                                      </a:lnTo>
                                      <a:lnTo>
                                        <a:pt x="10984" y="492"/>
                                      </a:lnTo>
                                      <a:lnTo>
                                        <a:pt x="10656" y="656"/>
                                      </a:lnTo>
                                      <a:lnTo>
                                        <a:pt x="10492" y="656"/>
                                      </a:lnTo>
                                      <a:lnTo>
                                        <a:pt x="10328" y="656"/>
                                      </a:lnTo>
                                      <a:lnTo>
                                        <a:pt x="10000" y="984"/>
                                      </a:lnTo>
                                      <a:lnTo>
                                        <a:pt x="9672" y="1148"/>
                                      </a:lnTo>
                                      <a:lnTo>
                                        <a:pt x="9344" y="1639"/>
                                      </a:lnTo>
                                      <a:lnTo>
                                        <a:pt x="8852" y="1803"/>
                                      </a:lnTo>
                                      <a:lnTo>
                                        <a:pt x="8361" y="2295"/>
                                      </a:lnTo>
                                      <a:lnTo>
                                        <a:pt x="7869" y="2787"/>
                                      </a:lnTo>
                                      <a:lnTo>
                                        <a:pt x="7377" y="3279"/>
                                      </a:lnTo>
                                      <a:lnTo>
                                        <a:pt x="6721" y="3934"/>
                                      </a:lnTo>
                                      <a:lnTo>
                                        <a:pt x="0" y="10820"/>
                                      </a:lnTo>
                                      <a:lnTo>
                                        <a:pt x="9508" y="198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9280" y="90000"/>
                                <a:ext cx="1404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4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086" y="13833"/>
                                      </a:moveTo>
                                      <a:lnTo>
                                        <a:pt x="995" y="13480"/>
                                      </a:lnTo>
                                      <a:lnTo>
                                        <a:pt x="905" y="13216"/>
                                      </a:lnTo>
                                      <a:lnTo>
                                        <a:pt x="724" y="12952"/>
                                      </a:lnTo>
                                      <a:lnTo>
                                        <a:pt x="633" y="12687"/>
                                      </a:lnTo>
                                      <a:lnTo>
                                        <a:pt x="543" y="12423"/>
                                      </a:lnTo>
                                      <a:lnTo>
                                        <a:pt x="543" y="12159"/>
                                      </a:lnTo>
                                      <a:lnTo>
                                        <a:pt x="362" y="11894"/>
                                      </a:lnTo>
                                      <a:lnTo>
                                        <a:pt x="362" y="11630"/>
                                      </a:lnTo>
                                      <a:lnTo>
                                        <a:pt x="271" y="11366"/>
                                      </a:lnTo>
                                      <a:lnTo>
                                        <a:pt x="181" y="11101"/>
                                      </a:lnTo>
                                      <a:lnTo>
                                        <a:pt x="181" y="10925"/>
                                      </a:lnTo>
                                      <a:lnTo>
                                        <a:pt x="181" y="10573"/>
                                      </a:lnTo>
                                      <a:lnTo>
                                        <a:pt x="90" y="10308"/>
                                      </a:lnTo>
                                      <a:lnTo>
                                        <a:pt x="90" y="10132"/>
                                      </a:lnTo>
                                      <a:lnTo>
                                        <a:pt x="90" y="9868"/>
                                      </a:lnTo>
                                      <a:lnTo>
                                        <a:pt x="0" y="9604"/>
                                      </a:lnTo>
                                      <a:lnTo>
                                        <a:pt x="0" y="9339"/>
                                      </a:lnTo>
                                      <a:lnTo>
                                        <a:pt x="0" y="9075"/>
                                      </a:lnTo>
                                      <a:lnTo>
                                        <a:pt x="0" y="8899"/>
                                      </a:lnTo>
                                      <a:lnTo>
                                        <a:pt x="0" y="8634"/>
                                      </a:lnTo>
                                      <a:lnTo>
                                        <a:pt x="0" y="8370"/>
                                      </a:lnTo>
                                      <a:lnTo>
                                        <a:pt x="90" y="8106"/>
                                      </a:lnTo>
                                      <a:lnTo>
                                        <a:pt x="90" y="7841"/>
                                      </a:lnTo>
                                      <a:lnTo>
                                        <a:pt x="90" y="7665"/>
                                      </a:lnTo>
                                      <a:lnTo>
                                        <a:pt x="181" y="7401"/>
                                      </a:lnTo>
                                      <a:lnTo>
                                        <a:pt x="181" y="7225"/>
                                      </a:lnTo>
                                      <a:lnTo>
                                        <a:pt x="271" y="6960"/>
                                      </a:lnTo>
                                      <a:lnTo>
                                        <a:pt x="271" y="6784"/>
                                      </a:lnTo>
                                      <a:lnTo>
                                        <a:pt x="362" y="6520"/>
                                      </a:lnTo>
                                      <a:lnTo>
                                        <a:pt x="452" y="6344"/>
                                      </a:lnTo>
                                      <a:lnTo>
                                        <a:pt x="543" y="6079"/>
                                      </a:lnTo>
                                      <a:lnTo>
                                        <a:pt x="633" y="5903"/>
                                      </a:lnTo>
                                      <a:lnTo>
                                        <a:pt x="724" y="5639"/>
                                      </a:lnTo>
                                      <a:lnTo>
                                        <a:pt x="814" y="5463"/>
                                      </a:lnTo>
                                      <a:lnTo>
                                        <a:pt x="905" y="5198"/>
                                      </a:lnTo>
                                      <a:lnTo>
                                        <a:pt x="995" y="5022"/>
                                      </a:lnTo>
                                      <a:lnTo>
                                        <a:pt x="1176" y="4846"/>
                                      </a:lnTo>
                                      <a:lnTo>
                                        <a:pt x="1267" y="4581"/>
                                      </a:lnTo>
                                      <a:lnTo>
                                        <a:pt x="1357" y="4405"/>
                                      </a:lnTo>
                                      <a:lnTo>
                                        <a:pt x="1448" y="4229"/>
                                      </a:lnTo>
                                      <a:lnTo>
                                        <a:pt x="1629" y="4053"/>
                                      </a:lnTo>
                                      <a:lnTo>
                                        <a:pt x="1810" y="3877"/>
                                      </a:lnTo>
                                      <a:lnTo>
                                        <a:pt x="1900" y="3612"/>
                                      </a:lnTo>
                                      <a:lnTo>
                                        <a:pt x="1991" y="3524"/>
                                      </a:lnTo>
                                      <a:lnTo>
                                        <a:pt x="2172" y="3348"/>
                                      </a:lnTo>
                                      <a:lnTo>
                                        <a:pt x="2353" y="3172"/>
                                      </a:lnTo>
                                      <a:lnTo>
                                        <a:pt x="2534" y="2996"/>
                                      </a:lnTo>
                                      <a:lnTo>
                                        <a:pt x="2715" y="2819"/>
                                      </a:lnTo>
                                      <a:lnTo>
                                        <a:pt x="2805" y="2643"/>
                                      </a:lnTo>
                                      <a:lnTo>
                                        <a:pt x="3077" y="2555"/>
                                      </a:lnTo>
                                      <a:lnTo>
                                        <a:pt x="3167" y="2379"/>
                                      </a:lnTo>
                                      <a:lnTo>
                                        <a:pt x="3439" y="2203"/>
                                      </a:lnTo>
                                      <a:lnTo>
                                        <a:pt x="3620" y="2115"/>
                                      </a:lnTo>
                                      <a:lnTo>
                                        <a:pt x="3710" y="1938"/>
                                      </a:lnTo>
                                      <a:lnTo>
                                        <a:pt x="3982" y="1850"/>
                                      </a:lnTo>
                                      <a:lnTo>
                                        <a:pt x="4163" y="1674"/>
                                      </a:lnTo>
                                      <a:lnTo>
                                        <a:pt x="4434" y="1586"/>
                                      </a:lnTo>
                                      <a:lnTo>
                                        <a:pt x="4615" y="1410"/>
                                      </a:lnTo>
                                      <a:lnTo>
                                        <a:pt x="4887" y="1322"/>
                                      </a:lnTo>
                                      <a:lnTo>
                                        <a:pt x="5158" y="1145"/>
                                      </a:lnTo>
                                      <a:lnTo>
                                        <a:pt x="5339" y="1145"/>
                                      </a:lnTo>
                                      <a:lnTo>
                                        <a:pt x="5611" y="969"/>
                                      </a:lnTo>
                                      <a:lnTo>
                                        <a:pt x="5792" y="881"/>
                                      </a:lnTo>
                                      <a:lnTo>
                                        <a:pt x="6063" y="705"/>
                                      </a:lnTo>
                                      <a:lnTo>
                                        <a:pt x="6335" y="617"/>
                                      </a:lnTo>
                                      <a:lnTo>
                                        <a:pt x="6697" y="529"/>
                                      </a:lnTo>
                                      <a:lnTo>
                                        <a:pt x="6968" y="441"/>
                                      </a:lnTo>
                                      <a:lnTo>
                                        <a:pt x="7330" y="352"/>
                                      </a:lnTo>
                                      <a:lnTo>
                                        <a:pt x="7692" y="264"/>
                                      </a:lnTo>
                                      <a:lnTo>
                                        <a:pt x="7964" y="176"/>
                                      </a:lnTo>
                                      <a:lnTo>
                                        <a:pt x="8326" y="176"/>
                                      </a:lnTo>
                                      <a:lnTo>
                                        <a:pt x="8688" y="88"/>
                                      </a:lnTo>
                                      <a:lnTo>
                                        <a:pt x="8959" y="88"/>
                                      </a:lnTo>
                                      <a:lnTo>
                                        <a:pt x="9231" y="0"/>
                                      </a:lnTo>
                                      <a:lnTo>
                                        <a:pt x="9593" y="0"/>
                                      </a:lnTo>
                                      <a:lnTo>
                                        <a:pt x="9955" y="0"/>
                                      </a:lnTo>
                                      <a:lnTo>
                                        <a:pt x="10317" y="0"/>
                                      </a:lnTo>
                                      <a:lnTo>
                                        <a:pt x="10588" y="0"/>
                                      </a:lnTo>
                                      <a:lnTo>
                                        <a:pt x="10950" y="88"/>
                                      </a:lnTo>
                                      <a:lnTo>
                                        <a:pt x="11312" y="88"/>
                                      </a:lnTo>
                                      <a:lnTo>
                                        <a:pt x="11584" y="176"/>
                                      </a:lnTo>
                                      <a:lnTo>
                                        <a:pt x="11855" y="176"/>
                                      </a:lnTo>
                                      <a:lnTo>
                                        <a:pt x="12217" y="264"/>
                                      </a:lnTo>
                                      <a:lnTo>
                                        <a:pt x="12489" y="352"/>
                                      </a:lnTo>
                                      <a:lnTo>
                                        <a:pt x="12851" y="441"/>
                                      </a:lnTo>
                                      <a:lnTo>
                                        <a:pt x="13122" y="529"/>
                                      </a:lnTo>
                                      <a:lnTo>
                                        <a:pt x="13394" y="617"/>
                                      </a:lnTo>
                                      <a:lnTo>
                                        <a:pt x="13756" y="705"/>
                                      </a:lnTo>
                                      <a:lnTo>
                                        <a:pt x="13937" y="881"/>
                                      </a:lnTo>
                                      <a:lnTo>
                                        <a:pt x="14208" y="1057"/>
                                      </a:lnTo>
                                      <a:lnTo>
                                        <a:pt x="14570" y="1145"/>
                                      </a:lnTo>
                                      <a:lnTo>
                                        <a:pt x="14751" y="1410"/>
                                      </a:lnTo>
                                      <a:lnTo>
                                        <a:pt x="15113" y="1498"/>
                                      </a:lnTo>
                                      <a:lnTo>
                                        <a:pt x="15294" y="1762"/>
                                      </a:lnTo>
                                      <a:lnTo>
                                        <a:pt x="15566" y="1938"/>
                                      </a:lnTo>
                                      <a:lnTo>
                                        <a:pt x="15837" y="2115"/>
                                      </a:lnTo>
                                      <a:lnTo>
                                        <a:pt x="16109" y="2379"/>
                                      </a:lnTo>
                                      <a:lnTo>
                                        <a:pt x="16380" y="2555"/>
                                      </a:lnTo>
                                      <a:lnTo>
                                        <a:pt x="16561" y="2731"/>
                                      </a:lnTo>
                                      <a:lnTo>
                                        <a:pt x="16833" y="2996"/>
                                      </a:lnTo>
                                      <a:lnTo>
                                        <a:pt x="16923" y="3260"/>
                                      </a:lnTo>
                                      <a:lnTo>
                                        <a:pt x="17195" y="3524"/>
                                      </a:lnTo>
                                      <a:lnTo>
                                        <a:pt x="17376" y="3789"/>
                                      </a:lnTo>
                                      <a:lnTo>
                                        <a:pt x="17647" y="4053"/>
                                      </a:lnTo>
                                      <a:lnTo>
                                        <a:pt x="17828" y="4317"/>
                                      </a:lnTo>
                                      <a:lnTo>
                                        <a:pt x="18009" y="4581"/>
                                      </a:lnTo>
                                      <a:lnTo>
                                        <a:pt x="18190" y="4846"/>
                                      </a:lnTo>
                                      <a:lnTo>
                                        <a:pt x="18371" y="5198"/>
                                      </a:lnTo>
                                      <a:lnTo>
                                        <a:pt x="18552" y="5551"/>
                                      </a:lnTo>
                                      <a:lnTo>
                                        <a:pt x="18643" y="5815"/>
                                      </a:lnTo>
                                      <a:lnTo>
                                        <a:pt x="18914" y="6079"/>
                                      </a:lnTo>
                                      <a:lnTo>
                                        <a:pt x="19005" y="6432"/>
                                      </a:lnTo>
                                      <a:lnTo>
                                        <a:pt x="19095" y="6784"/>
                                      </a:lnTo>
                                      <a:lnTo>
                                        <a:pt x="19276" y="7137"/>
                                      </a:lnTo>
                                      <a:lnTo>
                                        <a:pt x="19367" y="7489"/>
                                      </a:lnTo>
                                      <a:lnTo>
                                        <a:pt x="19457" y="7841"/>
                                      </a:lnTo>
                                      <a:lnTo>
                                        <a:pt x="19638" y="8194"/>
                                      </a:lnTo>
                                      <a:lnTo>
                                        <a:pt x="19638" y="8458"/>
                                      </a:lnTo>
                                      <a:lnTo>
                                        <a:pt x="19729" y="8811"/>
                                      </a:lnTo>
                                      <a:lnTo>
                                        <a:pt x="19819" y="9075"/>
                                      </a:lnTo>
                                      <a:lnTo>
                                        <a:pt x="19910" y="9515"/>
                                      </a:lnTo>
                                      <a:lnTo>
                                        <a:pt x="19910" y="9780"/>
                                      </a:lnTo>
                                      <a:lnTo>
                                        <a:pt x="19910" y="10132"/>
                                      </a:lnTo>
                                      <a:lnTo>
                                        <a:pt x="19910" y="10485"/>
                                      </a:lnTo>
                                      <a:lnTo>
                                        <a:pt x="19910" y="10749"/>
                                      </a:lnTo>
                                      <a:lnTo>
                                        <a:pt x="19910" y="11101"/>
                                      </a:lnTo>
                                      <a:lnTo>
                                        <a:pt x="19910" y="11454"/>
                                      </a:lnTo>
                                      <a:lnTo>
                                        <a:pt x="19910" y="11718"/>
                                      </a:lnTo>
                                      <a:lnTo>
                                        <a:pt x="19910" y="12159"/>
                                      </a:lnTo>
                                      <a:lnTo>
                                        <a:pt x="19910" y="12423"/>
                                      </a:lnTo>
                                      <a:lnTo>
                                        <a:pt x="19729" y="12687"/>
                                      </a:lnTo>
                                      <a:lnTo>
                                        <a:pt x="19729" y="12952"/>
                                      </a:lnTo>
                                      <a:lnTo>
                                        <a:pt x="19638" y="13304"/>
                                      </a:lnTo>
                                      <a:lnTo>
                                        <a:pt x="19548" y="13568"/>
                                      </a:lnTo>
                                      <a:lnTo>
                                        <a:pt x="19457" y="13921"/>
                                      </a:lnTo>
                                      <a:lnTo>
                                        <a:pt x="19367" y="14185"/>
                                      </a:lnTo>
                                      <a:lnTo>
                                        <a:pt x="19186" y="14449"/>
                                      </a:lnTo>
                                      <a:lnTo>
                                        <a:pt x="19095" y="14802"/>
                                      </a:lnTo>
                                      <a:lnTo>
                                        <a:pt x="18914" y="15066"/>
                                      </a:lnTo>
                                      <a:lnTo>
                                        <a:pt x="18824" y="15242"/>
                                      </a:lnTo>
                                      <a:lnTo>
                                        <a:pt x="18643" y="15595"/>
                                      </a:lnTo>
                                      <a:lnTo>
                                        <a:pt x="18462" y="15771"/>
                                      </a:lnTo>
                                      <a:lnTo>
                                        <a:pt x="18190" y="16035"/>
                                      </a:lnTo>
                                      <a:lnTo>
                                        <a:pt x="18009" y="16300"/>
                                      </a:lnTo>
                                      <a:lnTo>
                                        <a:pt x="17828" y="16564"/>
                                      </a:lnTo>
                                      <a:lnTo>
                                        <a:pt x="17647" y="16740"/>
                                      </a:lnTo>
                                      <a:lnTo>
                                        <a:pt x="17376" y="17004"/>
                                      </a:lnTo>
                                      <a:lnTo>
                                        <a:pt x="17195" y="17269"/>
                                      </a:lnTo>
                                      <a:lnTo>
                                        <a:pt x="16923" y="17357"/>
                                      </a:lnTo>
                                      <a:lnTo>
                                        <a:pt x="16742" y="17621"/>
                                      </a:lnTo>
                                      <a:lnTo>
                                        <a:pt x="16471" y="17797"/>
                                      </a:lnTo>
                                      <a:lnTo>
                                        <a:pt x="16199" y="17974"/>
                                      </a:lnTo>
                                      <a:lnTo>
                                        <a:pt x="15928" y="18150"/>
                                      </a:lnTo>
                                      <a:lnTo>
                                        <a:pt x="15656" y="18414"/>
                                      </a:lnTo>
                                      <a:lnTo>
                                        <a:pt x="15385" y="18502"/>
                                      </a:lnTo>
                                      <a:lnTo>
                                        <a:pt x="15113" y="18678"/>
                                      </a:lnTo>
                                      <a:lnTo>
                                        <a:pt x="14842" y="18855"/>
                                      </a:lnTo>
                                      <a:lnTo>
                                        <a:pt x="14570" y="18943"/>
                                      </a:lnTo>
                                      <a:lnTo>
                                        <a:pt x="14208" y="19031"/>
                                      </a:lnTo>
                                      <a:lnTo>
                                        <a:pt x="13937" y="19119"/>
                                      </a:lnTo>
                                      <a:lnTo>
                                        <a:pt x="13665" y="19295"/>
                                      </a:lnTo>
                                      <a:lnTo>
                                        <a:pt x="13303" y="19383"/>
                                      </a:lnTo>
                                      <a:lnTo>
                                        <a:pt x="12941" y="19471"/>
                                      </a:lnTo>
                                      <a:lnTo>
                                        <a:pt x="12670" y="19648"/>
                                      </a:lnTo>
                                      <a:lnTo>
                                        <a:pt x="12308" y="19736"/>
                                      </a:lnTo>
                                      <a:lnTo>
                                        <a:pt x="11946" y="19736"/>
                                      </a:lnTo>
                                      <a:lnTo>
                                        <a:pt x="11674" y="19824"/>
                                      </a:lnTo>
                                      <a:lnTo>
                                        <a:pt x="11312" y="19824"/>
                                      </a:lnTo>
                                      <a:lnTo>
                                        <a:pt x="10950" y="19912"/>
                                      </a:lnTo>
                                      <a:lnTo>
                                        <a:pt x="10588" y="19912"/>
                                      </a:lnTo>
                                      <a:lnTo>
                                        <a:pt x="10317" y="19912"/>
                                      </a:lnTo>
                                      <a:lnTo>
                                        <a:pt x="10045" y="19912"/>
                                      </a:lnTo>
                                      <a:lnTo>
                                        <a:pt x="9683" y="19912"/>
                                      </a:lnTo>
                                      <a:lnTo>
                                        <a:pt x="9412" y="19912"/>
                                      </a:lnTo>
                                      <a:lnTo>
                                        <a:pt x="9050" y="19912"/>
                                      </a:lnTo>
                                      <a:lnTo>
                                        <a:pt x="8688" y="19824"/>
                                      </a:lnTo>
                                      <a:lnTo>
                                        <a:pt x="8326" y="19824"/>
                                      </a:lnTo>
                                      <a:lnTo>
                                        <a:pt x="8054" y="19736"/>
                                      </a:lnTo>
                                      <a:lnTo>
                                        <a:pt x="7783" y="19648"/>
                                      </a:lnTo>
                                      <a:lnTo>
                                        <a:pt x="7421" y="19648"/>
                                      </a:lnTo>
                                      <a:lnTo>
                                        <a:pt x="7149" y="19471"/>
                                      </a:lnTo>
                                      <a:lnTo>
                                        <a:pt x="6878" y="19383"/>
                                      </a:lnTo>
                                      <a:lnTo>
                                        <a:pt x="6516" y="19295"/>
                                      </a:lnTo>
                                      <a:lnTo>
                                        <a:pt x="6244" y="19119"/>
                                      </a:lnTo>
                                      <a:lnTo>
                                        <a:pt x="5973" y="19031"/>
                                      </a:lnTo>
                                      <a:lnTo>
                                        <a:pt x="5701" y="18855"/>
                                      </a:lnTo>
                                      <a:lnTo>
                                        <a:pt x="5339" y="18678"/>
                                      </a:lnTo>
                                      <a:lnTo>
                                        <a:pt x="5158" y="18590"/>
                                      </a:lnTo>
                                      <a:lnTo>
                                        <a:pt x="4887" y="18414"/>
                                      </a:lnTo>
                                      <a:lnTo>
                                        <a:pt x="4615" y="18150"/>
                                      </a:lnTo>
                                      <a:lnTo>
                                        <a:pt x="4344" y="18062"/>
                                      </a:lnTo>
                                      <a:lnTo>
                                        <a:pt x="4072" y="17797"/>
                                      </a:lnTo>
                                      <a:lnTo>
                                        <a:pt x="3891" y="17621"/>
                                      </a:lnTo>
                                      <a:lnTo>
                                        <a:pt x="3620" y="17357"/>
                                      </a:lnTo>
                                      <a:lnTo>
                                        <a:pt x="3348" y="17181"/>
                                      </a:lnTo>
                                      <a:lnTo>
                                        <a:pt x="3167" y="16916"/>
                                      </a:lnTo>
                                      <a:lnTo>
                                        <a:pt x="2896" y="16652"/>
                                      </a:lnTo>
                                      <a:lnTo>
                                        <a:pt x="2715" y="16476"/>
                                      </a:lnTo>
                                      <a:lnTo>
                                        <a:pt x="2534" y="16211"/>
                                      </a:lnTo>
                                      <a:lnTo>
                                        <a:pt x="2353" y="15947"/>
                                      </a:lnTo>
                                      <a:lnTo>
                                        <a:pt x="2172" y="15683"/>
                                      </a:lnTo>
                                      <a:lnTo>
                                        <a:pt x="1991" y="15419"/>
                                      </a:lnTo>
                                      <a:lnTo>
                                        <a:pt x="1810" y="15154"/>
                                      </a:lnTo>
                                      <a:lnTo>
                                        <a:pt x="1629" y="14890"/>
                                      </a:lnTo>
                                      <a:lnTo>
                                        <a:pt x="1538" y="14626"/>
                                      </a:lnTo>
                                      <a:lnTo>
                                        <a:pt x="1357" y="14361"/>
                                      </a:lnTo>
                                      <a:lnTo>
                                        <a:pt x="1176" y="14097"/>
                                      </a:lnTo>
                                      <a:lnTo>
                                        <a:pt x="1086" y="138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7280"/>
                                  <a:ext cx="1065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10" y="13829"/>
                                      </a:moveTo>
                                      <a:lnTo>
                                        <a:pt x="1429" y="14057"/>
                                      </a:lnTo>
                                      <a:lnTo>
                                        <a:pt x="1548" y="14286"/>
                                      </a:lnTo>
                                      <a:lnTo>
                                        <a:pt x="1548" y="14514"/>
                                      </a:lnTo>
                                      <a:lnTo>
                                        <a:pt x="1786" y="14857"/>
                                      </a:lnTo>
                                      <a:lnTo>
                                        <a:pt x="1905" y="14971"/>
                                      </a:lnTo>
                                      <a:lnTo>
                                        <a:pt x="2024" y="15200"/>
                                      </a:lnTo>
                                      <a:lnTo>
                                        <a:pt x="2143" y="15429"/>
                                      </a:lnTo>
                                      <a:lnTo>
                                        <a:pt x="2262" y="15657"/>
                                      </a:lnTo>
                                      <a:lnTo>
                                        <a:pt x="2500" y="15886"/>
                                      </a:lnTo>
                                      <a:lnTo>
                                        <a:pt x="2619" y="16114"/>
                                      </a:lnTo>
                                      <a:lnTo>
                                        <a:pt x="2738" y="16229"/>
                                      </a:lnTo>
                                      <a:lnTo>
                                        <a:pt x="2857" y="16457"/>
                                      </a:lnTo>
                                      <a:lnTo>
                                        <a:pt x="3095" y="16686"/>
                                      </a:lnTo>
                                      <a:lnTo>
                                        <a:pt x="3214" y="16914"/>
                                      </a:lnTo>
                                      <a:lnTo>
                                        <a:pt x="3452" y="17029"/>
                                      </a:lnTo>
                                      <a:lnTo>
                                        <a:pt x="3571" y="17257"/>
                                      </a:lnTo>
                                      <a:lnTo>
                                        <a:pt x="3690" y="17371"/>
                                      </a:lnTo>
                                      <a:lnTo>
                                        <a:pt x="3810" y="17600"/>
                                      </a:lnTo>
                                      <a:lnTo>
                                        <a:pt x="4048" y="17714"/>
                                      </a:lnTo>
                                      <a:lnTo>
                                        <a:pt x="4167" y="17829"/>
                                      </a:lnTo>
                                      <a:lnTo>
                                        <a:pt x="4405" y="18057"/>
                                      </a:lnTo>
                                      <a:lnTo>
                                        <a:pt x="4643" y="18171"/>
                                      </a:lnTo>
                                      <a:lnTo>
                                        <a:pt x="4762" y="18286"/>
                                      </a:lnTo>
                                      <a:lnTo>
                                        <a:pt x="4881" y="18514"/>
                                      </a:lnTo>
                                      <a:lnTo>
                                        <a:pt x="5238" y="18514"/>
                                      </a:lnTo>
                                      <a:lnTo>
                                        <a:pt x="5357" y="18629"/>
                                      </a:lnTo>
                                      <a:lnTo>
                                        <a:pt x="5595" y="18857"/>
                                      </a:lnTo>
                                      <a:lnTo>
                                        <a:pt x="5833" y="18857"/>
                                      </a:lnTo>
                                      <a:lnTo>
                                        <a:pt x="5952" y="18971"/>
                                      </a:lnTo>
                                      <a:lnTo>
                                        <a:pt x="6190" y="19086"/>
                                      </a:lnTo>
                                      <a:lnTo>
                                        <a:pt x="6429" y="19200"/>
                                      </a:lnTo>
                                      <a:lnTo>
                                        <a:pt x="6548" y="19314"/>
                                      </a:lnTo>
                                      <a:lnTo>
                                        <a:pt x="6905" y="19314"/>
                                      </a:lnTo>
                                      <a:lnTo>
                                        <a:pt x="7143" y="19429"/>
                                      </a:lnTo>
                                      <a:lnTo>
                                        <a:pt x="7262" y="19543"/>
                                      </a:lnTo>
                                      <a:lnTo>
                                        <a:pt x="7500" y="19543"/>
                                      </a:lnTo>
                                      <a:lnTo>
                                        <a:pt x="7738" y="19657"/>
                                      </a:lnTo>
                                      <a:lnTo>
                                        <a:pt x="7976" y="19657"/>
                                      </a:lnTo>
                                      <a:lnTo>
                                        <a:pt x="8214" y="19771"/>
                                      </a:lnTo>
                                      <a:lnTo>
                                        <a:pt x="8452" y="19771"/>
                                      </a:lnTo>
                                      <a:lnTo>
                                        <a:pt x="8690" y="19771"/>
                                      </a:lnTo>
                                      <a:lnTo>
                                        <a:pt x="8810" y="19886"/>
                                      </a:lnTo>
                                      <a:lnTo>
                                        <a:pt x="9167" y="19886"/>
                                      </a:lnTo>
                                      <a:lnTo>
                                        <a:pt x="9286" y="19886"/>
                                      </a:lnTo>
                                      <a:lnTo>
                                        <a:pt x="9643" y="19886"/>
                                      </a:lnTo>
                                      <a:lnTo>
                                        <a:pt x="9762" y="19886"/>
                                      </a:lnTo>
                                      <a:lnTo>
                                        <a:pt x="10119" y="19886"/>
                                      </a:lnTo>
                                      <a:lnTo>
                                        <a:pt x="10238" y="19886"/>
                                      </a:lnTo>
                                      <a:lnTo>
                                        <a:pt x="10714" y="19886"/>
                                      </a:lnTo>
                                      <a:lnTo>
                                        <a:pt x="11190" y="19886"/>
                                      </a:lnTo>
                                      <a:lnTo>
                                        <a:pt x="11548" y="19771"/>
                                      </a:lnTo>
                                      <a:lnTo>
                                        <a:pt x="12143" y="19657"/>
                                      </a:lnTo>
                                      <a:lnTo>
                                        <a:pt x="12619" y="19657"/>
                                      </a:lnTo>
                                      <a:lnTo>
                                        <a:pt x="13095" y="19543"/>
                                      </a:lnTo>
                                      <a:lnTo>
                                        <a:pt x="13571" y="19314"/>
                                      </a:lnTo>
                                      <a:lnTo>
                                        <a:pt x="14048" y="19200"/>
                                      </a:lnTo>
                                      <a:lnTo>
                                        <a:pt x="14524" y="18971"/>
                                      </a:lnTo>
                                      <a:lnTo>
                                        <a:pt x="14881" y="18743"/>
                                      </a:lnTo>
                                      <a:lnTo>
                                        <a:pt x="15357" y="18514"/>
                                      </a:lnTo>
                                      <a:lnTo>
                                        <a:pt x="15714" y="18286"/>
                                      </a:lnTo>
                                      <a:lnTo>
                                        <a:pt x="16190" y="18057"/>
                                      </a:lnTo>
                                      <a:lnTo>
                                        <a:pt x="16548" y="17714"/>
                                      </a:lnTo>
                                      <a:lnTo>
                                        <a:pt x="16905" y="17486"/>
                                      </a:lnTo>
                                      <a:lnTo>
                                        <a:pt x="17143" y="17257"/>
                                      </a:lnTo>
                                      <a:lnTo>
                                        <a:pt x="17143" y="17257"/>
                                      </a:lnTo>
                                      <a:lnTo>
                                        <a:pt x="17381" y="17029"/>
                                      </a:lnTo>
                                      <a:lnTo>
                                        <a:pt x="17500" y="16914"/>
                                      </a:lnTo>
                                      <a:lnTo>
                                        <a:pt x="17738" y="16686"/>
                                      </a:lnTo>
                                      <a:lnTo>
                                        <a:pt x="17857" y="16571"/>
                                      </a:lnTo>
                                      <a:lnTo>
                                        <a:pt x="17976" y="16343"/>
                                      </a:lnTo>
                                      <a:lnTo>
                                        <a:pt x="18214" y="16229"/>
                                      </a:lnTo>
                                      <a:lnTo>
                                        <a:pt x="18214" y="16000"/>
                                      </a:lnTo>
                                      <a:lnTo>
                                        <a:pt x="18452" y="15886"/>
                                      </a:lnTo>
                                      <a:lnTo>
                                        <a:pt x="18571" y="15657"/>
                                      </a:lnTo>
                                      <a:lnTo>
                                        <a:pt x="18690" y="15429"/>
                                      </a:lnTo>
                                      <a:lnTo>
                                        <a:pt x="18810" y="15314"/>
                                      </a:lnTo>
                                      <a:lnTo>
                                        <a:pt x="18810" y="15086"/>
                                      </a:lnTo>
                                      <a:lnTo>
                                        <a:pt x="19048" y="14971"/>
                                      </a:lnTo>
                                      <a:lnTo>
                                        <a:pt x="19167" y="14629"/>
                                      </a:lnTo>
                                      <a:lnTo>
                                        <a:pt x="19167" y="14514"/>
                                      </a:lnTo>
                                      <a:lnTo>
                                        <a:pt x="19286" y="14286"/>
                                      </a:lnTo>
                                      <a:lnTo>
                                        <a:pt x="19405" y="14057"/>
                                      </a:lnTo>
                                      <a:lnTo>
                                        <a:pt x="19524" y="13829"/>
                                      </a:lnTo>
                                      <a:lnTo>
                                        <a:pt x="19524" y="13600"/>
                                      </a:lnTo>
                                      <a:lnTo>
                                        <a:pt x="19643" y="13486"/>
                                      </a:lnTo>
                                      <a:lnTo>
                                        <a:pt x="19643" y="13257"/>
                                      </a:lnTo>
                                      <a:lnTo>
                                        <a:pt x="19762" y="12914"/>
                                      </a:lnTo>
                                      <a:lnTo>
                                        <a:pt x="19881" y="12800"/>
                                      </a:lnTo>
                                      <a:lnTo>
                                        <a:pt x="19881" y="12457"/>
                                      </a:lnTo>
                                      <a:lnTo>
                                        <a:pt x="19881" y="12343"/>
                                      </a:lnTo>
                                      <a:lnTo>
                                        <a:pt x="19881" y="12114"/>
                                      </a:lnTo>
                                      <a:lnTo>
                                        <a:pt x="19881" y="11886"/>
                                      </a:lnTo>
                                      <a:lnTo>
                                        <a:pt x="19881" y="11657"/>
                                      </a:lnTo>
                                      <a:lnTo>
                                        <a:pt x="19881" y="11314"/>
                                      </a:lnTo>
                                      <a:lnTo>
                                        <a:pt x="19881" y="11200"/>
                                      </a:lnTo>
                                      <a:lnTo>
                                        <a:pt x="19881" y="10857"/>
                                      </a:lnTo>
                                      <a:lnTo>
                                        <a:pt x="19881" y="10629"/>
                                      </a:lnTo>
                                      <a:lnTo>
                                        <a:pt x="19881" y="10400"/>
                                      </a:lnTo>
                                      <a:lnTo>
                                        <a:pt x="19881" y="10171"/>
                                      </a:lnTo>
                                      <a:lnTo>
                                        <a:pt x="19881" y="9943"/>
                                      </a:lnTo>
                                      <a:lnTo>
                                        <a:pt x="19881" y="9714"/>
                                      </a:lnTo>
                                      <a:lnTo>
                                        <a:pt x="19762" y="9371"/>
                                      </a:lnTo>
                                      <a:lnTo>
                                        <a:pt x="19762" y="9143"/>
                                      </a:lnTo>
                                      <a:lnTo>
                                        <a:pt x="19643" y="8800"/>
                                      </a:lnTo>
                                      <a:lnTo>
                                        <a:pt x="19643" y="8686"/>
                                      </a:lnTo>
                                      <a:lnTo>
                                        <a:pt x="19524" y="8343"/>
                                      </a:lnTo>
                                      <a:lnTo>
                                        <a:pt x="19524" y="8114"/>
                                      </a:lnTo>
                                      <a:lnTo>
                                        <a:pt x="19286" y="7886"/>
                                      </a:lnTo>
                                      <a:lnTo>
                                        <a:pt x="19286" y="7543"/>
                                      </a:lnTo>
                                      <a:lnTo>
                                        <a:pt x="19167" y="7314"/>
                                      </a:lnTo>
                                      <a:lnTo>
                                        <a:pt x="19048" y="7086"/>
                                      </a:lnTo>
                                      <a:lnTo>
                                        <a:pt x="19048" y="6743"/>
                                      </a:lnTo>
                                      <a:lnTo>
                                        <a:pt x="18810" y="6514"/>
                                      </a:lnTo>
                                      <a:lnTo>
                                        <a:pt x="18690" y="6171"/>
                                      </a:lnTo>
                                      <a:lnTo>
                                        <a:pt x="18571" y="5829"/>
                                      </a:lnTo>
                                      <a:lnTo>
                                        <a:pt x="18452" y="5486"/>
                                      </a:lnTo>
                                      <a:lnTo>
                                        <a:pt x="18214" y="5143"/>
                                      </a:lnTo>
                                      <a:lnTo>
                                        <a:pt x="18095" y="4914"/>
                                      </a:lnTo>
                                      <a:lnTo>
                                        <a:pt x="17857" y="4571"/>
                                      </a:lnTo>
                                      <a:lnTo>
                                        <a:pt x="17619" y="4343"/>
                                      </a:lnTo>
                                      <a:lnTo>
                                        <a:pt x="17500" y="4000"/>
                                      </a:lnTo>
                                      <a:lnTo>
                                        <a:pt x="17262" y="3771"/>
                                      </a:lnTo>
                                      <a:lnTo>
                                        <a:pt x="17143" y="3429"/>
                                      </a:lnTo>
                                      <a:lnTo>
                                        <a:pt x="16905" y="3200"/>
                                      </a:lnTo>
                                      <a:lnTo>
                                        <a:pt x="16548" y="2971"/>
                                      </a:lnTo>
                                      <a:lnTo>
                                        <a:pt x="16429" y="2743"/>
                                      </a:lnTo>
                                      <a:lnTo>
                                        <a:pt x="16190" y="2514"/>
                                      </a:lnTo>
                                      <a:lnTo>
                                        <a:pt x="15952" y="2286"/>
                                      </a:lnTo>
                                      <a:lnTo>
                                        <a:pt x="15714" y="2057"/>
                                      </a:lnTo>
                                      <a:lnTo>
                                        <a:pt x="15476" y="1829"/>
                                      </a:lnTo>
                                      <a:lnTo>
                                        <a:pt x="15238" y="1714"/>
                                      </a:lnTo>
                                      <a:lnTo>
                                        <a:pt x="14881" y="1486"/>
                                      </a:lnTo>
                                      <a:lnTo>
                                        <a:pt x="14643" y="1371"/>
                                      </a:lnTo>
                                      <a:lnTo>
                                        <a:pt x="14405" y="1143"/>
                                      </a:lnTo>
                                      <a:lnTo>
                                        <a:pt x="14167" y="1029"/>
                                      </a:lnTo>
                                      <a:lnTo>
                                        <a:pt x="13810" y="914"/>
                                      </a:lnTo>
                                      <a:lnTo>
                                        <a:pt x="13571" y="800"/>
                                      </a:lnTo>
                                      <a:lnTo>
                                        <a:pt x="13214" y="686"/>
                                      </a:lnTo>
                                      <a:lnTo>
                                        <a:pt x="12976" y="457"/>
                                      </a:lnTo>
                                      <a:lnTo>
                                        <a:pt x="12738" y="457"/>
                                      </a:lnTo>
                                      <a:lnTo>
                                        <a:pt x="12381" y="343"/>
                                      </a:lnTo>
                                      <a:lnTo>
                                        <a:pt x="12143" y="229"/>
                                      </a:lnTo>
                                      <a:lnTo>
                                        <a:pt x="11905" y="229"/>
                                      </a:lnTo>
                                      <a:lnTo>
                                        <a:pt x="11548" y="114"/>
                                      </a:lnTo>
                                      <a:lnTo>
                                        <a:pt x="11190" y="114"/>
                                      </a:lnTo>
                                      <a:lnTo>
                                        <a:pt x="10833" y="114"/>
                                      </a:lnTo>
                                      <a:lnTo>
                                        <a:pt x="10476" y="114"/>
                                      </a:lnTo>
                                      <a:lnTo>
                                        <a:pt x="10238" y="114"/>
                                      </a:lnTo>
                                      <a:lnTo>
                                        <a:pt x="9881" y="0"/>
                                      </a:lnTo>
                                      <a:lnTo>
                                        <a:pt x="9643" y="114"/>
                                      </a:lnTo>
                                      <a:lnTo>
                                        <a:pt x="9167" y="114"/>
                                      </a:lnTo>
                                      <a:lnTo>
                                        <a:pt x="8929" y="114"/>
                                      </a:lnTo>
                                      <a:lnTo>
                                        <a:pt x="8571" y="114"/>
                                      </a:lnTo>
                                      <a:lnTo>
                                        <a:pt x="8214" y="229"/>
                                      </a:lnTo>
                                      <a:lnTo>
                                        <a:pt x="7976" y="229"/>
                                      </a:lnTo>
                                      <a:lnTo>
                                        <a:pt x="7619" y="229"/>
                                      </a:lnTo>
                                      <a:lnTo>
                                        <a:pt x="7381" y="343"/>
                                      </a:lnTo>
                                      <a:lnTo>
                                        <a:pt x="7024" y="457"/>
                                      </a:lnTo>
                                      <a:lnTo>
                                        <a:pt x="6786" y="457"/>
                                      </a:lnTo>
                                      <a:lnTo>
                                        <a:pt x="6429" y="686"/>
                                      </a:lnTo>
                                      <a:lnTo>
                                        <a:pt x="5952" y="800"/>
                                      </a:lnTo>
                                      <a:lnTo>
                                        <a:pt x="5595" y="914"/>
                                      </a:lnTo>
                                      <a:lnTo>
                                        <a:pt x="5238" y="1143"/>
                                      </a:lnTo>
                                      <a:lnTo>
                                        <a:pt x="4762" y="1371"/>
                                      </a:lnTo>
                                      <a:lnTo>
                                        <a:pt x="4286" y="1600"/>
                                      </a:lnTo>
                                      <a:lnTo>
                                        <a:pt x="4048" y="1829"/>
                                      </a:lnTo>
                                      <a:lnTo>
                                        <a:pt x="3571" y="2171"/>
                                      </a:lnTo>
                                      <a:lnTo>
                                        <a:pt x="3214" y="2400"/>
                                      </a:lnTo>
                                      <a:lnTo>
                                        <a:pt x="2976" y="2743"/>
                                      </a:lnTo>
                                      <a:lnTo>
                                        <a:pt x="2619" y="2971"/>
                                      </a:lnTo>
                                      <a:lnTo>
                                        <a:pt x="2262" y="3314"/>
                                      </a:lnTo>
                                      <a:lnTo>
                                        <a:pt x="2024" y="3543"/>
                                      </a:lnTo>
                                      <a:lnTo>
                                        <a:pt x="1667" y="3886"/>
                                      </a:lnTo>
                                      <a:lnTo>
                                        <a:pt x="1429" y="4343"/>
                                      </a:lnTo>
                                      <a:lnTo>
                                        <a:pt x="1310" y="4457"/>
                                      </a:lnTo>
                                      <a:lnTo>
                                        <a:pt x="1190" y="4686"/>
                                      </a:lnTo>
                                      <a:lnTo>
                                        <a:pt x="1071" y="4914"/>
                                      </a:lnTo>
                                      <a:lnTo>
                                        <a:pt x="952" y="5029"/>
                                      </a:lnTo>
                                      <a:lnTo>
                                        <a:pt x="833" y="5143"/>
                                      </a:lnTo>
                                      <a:lnTo>
                                        <a:pt x="714" y="5486"/>
                                      </a:lnTo>
                                      <a:lnTo>
                                        <a:pt x="714" y="5600"/>
                                      </a:lnTo>
                                      <a:lnTo>
                                        <a:pt x="476" y="5829"/>
                                      </a:lnTo>
                                      <a:lnTo>
                                        <a:pt x="476" y="6057"/>
                                      </a:lnTo>
                                      <a:lnTo>
                                        <a:pt x="357" y="6286"/>
                                      </a:lnTo>
                                      <a:lnTo>
                                        <a:pt x="357" y="6514"/>
                                      </a:lnTo>
                                      <a:lnTo>
                                        <a:pt x="238" y="6629"/>
                                      </a:lnTo>
                                      <a:lnTo>
                                        <a:pt x="238" y="6971"/>
                                      </a:lnTo>
                                      <a:lnTo>
                                        <a:pt x="238" y="7200"/>
                                      </a:lnTo>
                                      <a:lnTo>
                                        <a:pt x="119" y="7429"/>
                                      </a:lnTo>
                                      <a:lnTo>
                                        <a:pt x="119" y="7657"/>
                                      </a:lnTo>
                                      <a:lnTo>
                                        <a:pt x="0" y="7886"/>
                                      </a:lnTo>
                                      <a:lnTo>
                                        <a:pt x="0" y="8114"/>
                                      </a:lnTo>
                                      <a:lnTo>
                                        <a:pt x="0" y="8343"/>
                                      </a:lnTo>
                                      <a:lnTo>
                                        <a:pt x="0" y="8571"/>
                                      </a:lnTo>
                                      <a:lnTo>
                                        <a:pt x="0" y="8800"/>
                                      </a:lnTo>
                                      <a:lnTo>
                                        <a:pt x="0" y="9143"/>
                                      </a:lnTo>
                                      <a:lnTo>
                                        <a:pt x="119" y="9371"/>
                                      </a:lnTo>
                                      <a:lnTo>
                                        <a:pt x="119" y="9714"/>
                                      </a:lnTo>
                                      <a:lnTo>
                                        <a:pt x="119" y="10057"/>
                                      </a:lnTo>
                                      <a:lnTo>
                                        <a:pt x="238" y="10171"/>
                                      </a:lnTo>
                                      <a:lnTo>
                                        <a:pt x="238" y="10514"/>
                                      </a:lnTo>
                                      <a:lnTo>
                                        <a:pt x="238" y="10743"/>
                                      </a:lnTo>
                                      <a:lnTo>
                                        <a:pt x="357" y="11086"/>
                                      </a:lnTo>
                                      <a:lnTo>
                                        <a:pt x="476" y="11314"/>
                                      </a:lnTo>
                                      <a:lnTo>
                                        <a:pt x="476" y="11657"/>
                                      </a:lnTo>
                                      <a:lnTo>
                                        <a:pt x="595" y="11886"/>
                                      </a:lnTo>
                                      <a:lnTo>
                                        <a:pt x="714" y="12229"/>
                                      </a:lnTo>
                                      <a:lnTo>
                                        <a:pt x="833" y="12571"/>
                                      </a:lnTo>
                                      <a:lnTo>
                                        <a:pt x="833" y="12914"/>
                                      </a:lnTo>
                                      <a:lnTo>
                                        <a:pt x="952" y="13143"/>
                                      </a:lnTo>
                                      <a:lnTo>
                                        <a:pt x="1190" y="13486"/>
                                      </a:lnTo>
                                      <a:lnTo>
                                        <a:pt x="1310" y="1382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5160" y="0"/>
                                <a:ext cx="1238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1238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7231" y="13040"/>
                                      </a:moveTo>
                                      <a:lnTo>
                                        <a:pt x="19897" y="13833"/>
                                      </a:lnTo>
                                      <a:lnTo>
                                        <a:pt x="19795" y="14185"/>
                                      </a:lnTo>
                                      <a:lnTo>
                                        <a:pt x="19590" y="14537"/>
                                      </a:lnTo>
                                      <a:lnTo>
                                        <a:pt x="19487" y="14890"/>
                                      </a:lnTo>
                                      <a:lnTo>
                                        <a:pt x="19282" y="15242"/>
                                      </a:lnTo>
                                      <a:lnTo>
                                        <a:pt x="19179" y="15595"/>
                                      </a:lnTo>
                                      <a:lnTo>
                                        <a:pt x="18872" y="15947"/>
                                      </a:lnTo>
                                      <a:lnTo>
                                        <a:pt x="18667" y="16300"/>
                                      </a:lnTo>
                                      <a:lnTo>
                                        <a:pt x="18359" y="16564"/>
                                      </a:lnTo>
                                      <a:lnTo>
                                        <a:pt x="18154" y="16828"/>
                                      </a:lnTo>
                                      <a:lnTo>
                                        <a:pt x="17949" y="17181"/>
                                      </a:lnTo>
                                      <a:lnTo>
                                        <a:pt x="17744" y="17357"/>
                                      </a:lnTo>
                                      <a:lnTo>
                                        <a:pt x="17436" y="17621"/>
                                      </a:lnTo>
                                      <a:lnTo>
                                        <a:pt x="17231" y="17885"/>
                                      </a:lnTo>
                                      <a:lnTo>
                                        <a:pt x="16923" y="18150"/>
                                      </a:lnTo>
                                      <a:lnTo>
                                        <a:pt x="16615" y="18238"/>
                                      </a:lnTo>
                                      <a:lnTo>
                                        <a:pt x="16308" y="18502"/>
                                      </a:lnTo>
                                      <a:lnTo>
                                        <a:pt x="16000" y="18678"/>
                                      </a:lnTo>
                                      <a:lnTo>
                                        <a:pt x="15590" y="18855"/>
                                      </a:lnTo>
                                      <a:lnTo>
                                        <a:pt x="15282" y="19031"/>
                                      </a:lnTo>
                                      <a:lnTo>
                                        <a:pt x="14974" y="19119"/>
                                      </a:lnTo>
                                      <a:lnTo>
                                        <a:pt x="14564" y="19383"/>
                                      </a:lnTo>
                                      <a:lnTo>
                                        <a:pt x="14256" y="19471"/>
                                      </a:lnTo>
                                      <a:lnTo>
                                        <a:pt x="13846" y="19648"/>
                                      </a:lnTo>
                                      <a:lnTo>
                                        <a:pt x="13538" y="19648"/>
                                      </a:lnTo>
                                      <a:lnTo>
                                        <a:pt x="13128" y="19736"/>
                                      </a:lnTo>
                                      <a:lnTo>
                                        <a:pt x="12615" y="19824"/>
                                      </a:lnTo>
                                      <a:lnTo>
                                        <a:pt x="12308" y="19824"/>
                                      </a:lnTo>
                                      <a:lnTo>
                                        <a:pt x="11897" y="19824"/>
                                      </a:lnTo>
                                      <a:lnTo>
                                        <a:pt x="11487" y="19912"/>
                                      </a:lnTo>
                                      <a:lnTo>
                                        <a:pt x="11077" y="19912"/>
                                      </a:lnTo>
                                      <a:lnTo>
                                        <a:pt x="10564" y="19912"/>
                                      </a:lnTo>
                                      <a:lnTo>
                                        <a:pt x="10154" y="19912"/>
                                      </a:lnTo>
                                      <a:lnTo>
                                        <a:pt x="9744" y="19824"/>
                                      </a:lnTo>
                                      <a:lnTo>
                                        <a:pt x="9333" y="19824"/>
                                      </a:lnTo>
                                      <a:lnTo>
                                        <a:pt x="8821" y="19824"/>
                                      </a:lnTo>
                                      <a:lnTo>
                                        <a:pt x="8513" y="19824"/>
                                      </a:lnTo>
                                      <a:lnTo>
                                        <a:pt x="8000" y="19736"/>
                                      </a:lnTo>
                                      <a:lnTo>
                                        <a:pt x="7692" y="19648"/>
                                      </a:lnTo>
                                      <a:lnTo>
                                        <a:pt x="7282" y="19648"/>
                                      </a:lnTo>
                                      <a:lnTo>
                                        <a:pt x="6872" y="19471"/>
                                      </a:lnTo>
                                      <a:lnTo>
                                        <a:pt x="6462" y="19383"/>
                                      </a:lnTo>
                                      <a:lnTo>
                                        <a:pt x="6154" y="19383"/>
                                      </a:lnTo>
                                      <a:lnTo>
                                        <a:pt x="5846" y="19207"/>
                                      </a:lnTo>
                                      <a:lnTo>
                                        <a:pt x="5436" y="19031"/>
                                      </a:lnTo>
                                      <a:lnTo>
                                        <a:pt x="5128" y="18943"/>
                                      </a:lnTo>
                                      <a:lnTo>
                                        <a:pt x="4821" y="18855"/>
                                      </a:lnTo>
                                      <a:lnTo>
                                        <a:pt x="4513" y="18590"/>
                                      </a:lnTo>
                                      <a:lnTo>
                                        <a:pt x="4205" y="18502"/>
                                      </a:lnTo>
                                      <a:lnTo>
                                        <a:pt x="4000" y="18238"/>
                                      </a:lnTo>
                                      <a:lnTo>
                                        <a:pt x="3692" y="18150"/>
                                      </a:lnTo>
                                      <a:lnTo>
                                        <a:pt x="3487" y="17974"/>
                                      </a:lnTo>
                                      <a:lnTo>
                                        <a:pt x="3179" y="17709"/>
                                      </a:lnTo>
                                      <a:lnTo>
                                        <a:pt x="3077" y="17533"/>
                                      </a:lnTo>
                                      <a:lnTo>
                                        <a:pt x="2769" y="17269"/>
                                      </a:lnTo>
                                      <a:lnTo>
                                        <a:pt x="2564" y="17093"/>
                                      </a:lnTo>
                                      <a:lnTo>
                                        <a:pt x="2359" y="16828"/>
                                      </a:lnTo>
                                      <a:lnTo>
                                        <a:pt x="2154" y="16564"/>
                                      </a:lnTo>
                                      <a:lnTo>
                                        <a:pt x="1846" y="16388"/>
                                      </a:lnTo>
                                      <a:lnTo>
                                        <a:pt x="1744" y="16123"/>
                                      </a:lnTo>
                                      <a:lnTo>
                                        <a:pt x="1641" y="15771"/>
                                      </a:lnTo>
                                      <a:lnTo>
                                        <a:pt x="1333" y="15595"/>
                                      </a:lnTo>
                                      <a:lnTo>
                                        <a:pt x="1231" y="15242"/>
                                      </a:lnTo>
                                      <a:lnTo>
                                        <a:pt x="1128" y="14890"/>
                                      </a:lnTo>
                                      <a:lnTo>
                                        <a:pt x="1026" y="14714"/>
                                      </a:lnTo>
                                      <a:lnTo>
                                        <a:pt x="821" y="14361"/>
                                      </a:lnTo>
                                      <a:lnTo>
                                        <a:pt x="718" y="14009"/>
                                      </a:lnTo>
                                      <a:lnTo>
                                        <a:pt x="615" y="13656"/>
                                      </a:lnTo>
                                      <a:lnTo>
                                        <a:pt x="410" y="13480"/>
                                      </a:lnTo>
                                      <a:lnTo>
                                        <a:pt x="410" y="13128"/>
                                      </a:lnTo>
                                      <a:lnTo>
                                        <a:pt x="308" y="12775"/>
                                      </a:lnTo>
                                      <a:lnTo>
                                        <a:pt x="205" y="12423"/>
                                      </a:lnTo>
                                      <a:lnTo>
                                        <a:pt x="205" y="12159"/>
                                      </a:lnTo>
                                      <a:lnTo>
                                        <a:pt x="205" y="11806"/>
                                      </a:lnTo>
                                      <a:lnTo>
                                        <a:pt x="103" y="11454"/>
                                      </a:lnTo>
                                      <a:lnTo>
                                        <a:pt x="103" y="11101"/>
                                      </a:lnTo>
                                      <a:lnTo>
                                        <a:pt x="103" y="10837"/>
                                      </a:lnTo>
                                      <a:lnTo>
                                        <a:pt x="0" y="10485"/>
                                      </a:lnTo>
                                      <a:lnTo>
                                        <a:pt x="0" y="10132"/>
                                      </a:lnTo>
                                      <a:lnTo>
                                        <a:pt x="0" y="9780"/>
                                      </a:lnTo>
                                      <a:lnTo>
                                        <a:pt x="103" y="9427"/>
                                      </a:lnTo>
                                      <a:lnTo>
                                        <a:pt x="103" y="9075"/>
                                      </a:lnTo>
                                      <a:lnTo>
                                        <a:pt x="103" y="8722"/>
                                      </a:lnTo>
                                      <a:lnTo>
                                        <a:pt x="205" y="8282"/>
                                      </a:lnTo>
                                      <a:lnTo>
                                        <a:pt x="205" y="8018"/>
                                      </a:lnTo>
                                      <a:lnTo>
                                        <a:pt x="205" y="7665"/>
                                      </a:lnTo>
                                      <a:lnTo>
                                        <a:pt x="308" y="7313"/>
                                      </a:lnTo>
                                      <a:lnTo>
                                        <a:pt x="410" y="6960"/>
                                      </a:lnTo>
                                      <a:lnTo>
                                        <a:pt x="410" y="6696"/>
                                      </a:lnTo>
                                      <a:lnTo>
                                        <a:pt x="615" y="6344"/>
                                      </a:lnTo>
                                      <a:lnTo>
                                        <a:pt x="718" y="6079"/>
                                      </a:lnTo>
                                      <a:lnTo>
                                        <a:pt x="821" y="5727"/>
                                      </a:lnTo>
                                      <a:lnTo>
                                        <a:pt x="1026" y="5463"/>
                                      </a:lnTo>
                                      <a:lnTo>
                                        <a:pt x="1128" y="5110"/>
                                      </a:lnTo>
                                      <a:lnTo>
                                        <a:pt x="1333" y="4846"/>
                                      </a:lnTo>
                                      <a:lnTo>
                                        <a:pt x="1436" y="4493"/>
                                      </a:lnTo>
                                      <a:lnTo>
                                        <a:pt x="1641" y="4229"/>
                                      </a:lnTo>
                                      <a:lnTo>
                                        <a:pt x="1846" y="4053"/>
                                      </a:lnTo>
                                      <a:lnTo>
                                        <a:pt x="2051" y="3700"/>
                                      </a:lnTo>
                                      <a:lnTo>
                                        <a:pt x="2154" y="3436"/>
                                      </a:lnTo>
                                      <a:lnTo>
                                        <a:pt x="2462" y="3260"/>
                                      </a:lnTo>
                                      <a:lnTo>
                                        <a:pt x="2667" y="2996"/>
                                      </a:lnTo>
                                      <a:lnTo>
                                        <a:pt x="2769" y="2819"/>
                                      </a:lnTo>
                                      <a:lnTo>
                                        <a:pt x="3077" y="2643"/>
                                      </a:lnTo>
                                      <a:lnTo>
                                        <a:pt x="3385" y="2379"/>
                                      </a:lnTo>
                                      <a:lnTo>
                                        <a:pt x="3590" y="2203"/>
                                      </a:lnTo>
                                      <a:lnTo>
                                        <a:pt x="3897" y="1938"/>
                                      </a:lnTo>
                                      <a:lnTo>
                                        <a:pt x="4205" y="1762"/>
                                      </a:lnTo>
                                      <a:lnTo>
                                        <a:pt x="4513" y="1586"/>
                                      </a:lnTo>
                                      <a:lnTo>
                                        <a:pt x="4718" y="1410"/>
                                      </a:lnTo>
                                      <a:lnTo>
                                        <a:pt x="5026" y="1322"/>
                                      </a:lnTo>
                                      <a:lnTo>
                                        <a:pt x="5333" y="1145"/>
                                      </a:lnTo>
                                      <a:lnTo>
                                        <a:pt x="5641" y="969"/>
                                      </a:lnTo>
                                      <a:lnTo>
                                        <a:pt x="5949" y="881"/>
                                      </a:lnTo>
                                      <a:lnTo>
                                        <a:pt x="6256" y="705"/>
                                      </a:lnTo>
                                      <a:lnTo>
                                        <a:pt x="6564" y="617"/>
                                      </a:lnTo>
                                      <a:lnTo>
                                        <a:pt x="6974" y="529"/>
                                      </a:lnTo>
                                      <a:lnTo>
                                        <a:pt x="7282" y="441"/>
                                      </a:lnTo>
                                      <a:lnTo>
                                        <a:pt x="7692" y="352"/>
                                      </a:lnTo>
                                      <a:lnTo>
                                        <a:pt x="8000" y="264"/>
                                      </a:lnTo>
                                      <a:lnTo>
                                        <a:pt x="8308" y="264"/>
                                      </a:lnTo>
                                      <a:lnTo>
                                        <a:pt x="8615" y="176"/>
                                      </a:lnTo>
                                      <a:lnTo>
                                        <a:pt x="9026" y="176"/>
                                      </a:lnTo>
                                      <a:lnTo>
                                        <a:pt x="9333" y="88"/>
                                      </a:lnTo>
                                      <a:lnTo>
                                        <a:pt x="9744" y="88"/>
                                      </a:lnTo>
                                      <a:lnTo>
                                        <a:pt x="10051" y="88"/>
                                      </a:lnTo>
                                      <a:lnTo>
                                        <a:pt x="10462" y="0"/>
                                      </a:lnTo>
                                      <a:lnTo>
                                        <a:pt x="10769" y="0"/>
                                      </a:lnTo>
                                      <a:lnTo>
                                        <a:pt x="11179" y="88"/>
                                      </a:lnTo>
                                      <a:lnTo>
                                        <a:pt x="11590" y="88"/>
                                      </a:lnTo>
                                      <a:lnTo>
                                        <a:pt x="12000" y="88"/>
                                      </a:lnTo>
                                      <a:lnTo>
                                        <a:pt x="12410" y="176"/>
                                      </a:lnTo>
                                      <a:lnTo>
                                        <a:pt x="12821" y="176"/>
                                      </a:lnTo>
                                      <a:lnTo>
                                        <a:pt x="13128" y="264"/>
                                      </a:lnTo>
                                      <a:lnTo>
                                        <a:pt x="13538" y="352"/>
                                      </a:lnTo>
                                      <a:lnTo>
                                        <a:pt x="13949" y="352"/>
                                      </a:lnTo>
                                      <a:lnTo>
                                        <a:pt x="14359" y="529"/>
                                      </a:lnTo>
                                      <a:lnTo>
                                        <a:pt x="14564" y="617"/>
                                      </a:lnTo>
                                      <a:lnTo>
                                        <a:pt x="14974" y="705"/>
                                      </a:lnTo>
                                      <a:lnTo>
                                        <a:pt x="15282" y="881"/>
                                      </a:lnTo>
                                      <a:lnTo>
                                        <a:pt x="15590" y="1057"/>
                                      </a:lnTo>
                                      <a:lnTo>
                                        <a:pt x="15897" y="1145"/>
                                      </a:lnTo>
                                      <a:lnTo>
                                        <a:pt x="16308" y="1410"/>
                                      </a:lnTo>
                                      <a:lnTo>
                                        <a:pt x="16513" y="1498"/>
                                      </a:lnTo>
                                      <a:lnTo>
                                        <a:pt x="16821" y="1762"/>
                                      </a:lnTo>
                                      <a:lnTo>
                                        <a:pt x="17026" y="1938"/>
                                      </a:lnTo>
                                      <a:lnTo>
                                        <a:pt x="17333" y="2203"/>
                                      </a:lnTo>
                                      <a:lnTo>
                                        <a:pt x="17538" y="2379"/>
                                      </a:lnTo>
                                      <a:lnTo>
                                        <a:pt x="17846" y="2643"/>
                                      </a:lnTo>
                                      <a:lnTo>
                                        <a:pt x="18051" y="2819"/>
                                      </a:lnTo>
                                      <a:lnTo>
                                        <a:pt x="18256" y="3084"/>
                                      </a:lnTo>
                                      <a:lnTo>
                                        <a:pt x="18462" y="3348"/>
                                      </a:lnTo>
                                      <a:lnTo>
                                        <a:pt x="18667" y="3612"/>
                                      </a:lnTo>
                                      <a:lnTo>
                                        <a:pt x="18872" y="3877"/>
                                      </a:lnTo>
                                      <a:lnTo>
                                        <a:pt x="18974" y="4141"/>
                                      </a:lnTo>
                                      <a:lnTo>
                                        <a:pt x="19179" y="4405"/>
                                      </a:lnTo>
                                      <a:lnTo>
                                        <a:pt x="19282" y="4758"/>
                                      </a:lnTo>
                                      <a:lnTo>
                                        <a:pt x="19487" y="5110"/>
                                      </a:lnTo>
                                      <a:lnTo>
                                        <a:pt x="19590" y="5374"/>
                                      </a:lnTo>
                                      <a:lnTo>
                                        <a:pt x="19692" y="5727"/>
                                      </a:lnTo>
                                      <a:lnTo>
                                        <a:pt x="19795" y="6079"/>
                                      </a:lnTo>
                                      <a:lnTo>
                                        <a:pt x="17026" y="6520"/>
                                      </a:lnTo>
                                      <a:lnTo>
                                        <a:pt x="16923" y="6344"/>
                                      </a:lnTo>
                                      <a:lnTo>
                                        <a:pt x="16821" y="6079"/>
                                      </a:lnTo>
                                      <a:lnTo>
                                        <a:pt x="16718" y="5815"/>
                                      </a:lnTo>
                                      <a:lnTo>
                                        <a:pt x="16718" y="5551"/>
                                      </a:lnTo>
                                      <a:lnTo>
                                        <a:pt x="16513" y="5286"/>
                                      </a:lnTo>
                                      <a:lnTo>
                                        <a:pt x="16410" y="5110"/>
                                      </a:lnTo>
                                      <a:lnTo>
                                        <a:pt x="16308" y="4934"/>
                                      </a:lnTo>
                                      <a:lnTo>
                                        <a:pt x="16103" y="4670"/>
                                      </a:lnTo>
                                      <a:lnTo>
                                        <a:pt x="16000" y="4493"/>
                                      </a:lnTo>
                                      <a:lnTo>
                                        <a:pt x="15795" y="4317"/>
                                      </a:lnTo>
                                      <a:lnTo>
                                        <a:pt x="15692" y="4229"/>
                                      </a:lnTo>
                                      <a:lnTo>
                                        <a:pt x="15487" y="4053"/>
                                      </a:lnTo>
                                      <a:lnTo>
                                        <a:pt x="15282" y="3877"/>
                                      </a:lnTo>
                                      <a:lnTo>
                                        <a:pt x="15179" y="3700"/>
                                      </a:lnTo>
                                      <a:lnTo>
                                        <a:pt x="14974" y="3612"/>
                                      </a:lnTo>
                                      <a:lnTo>
                                        <a:pt x="14872" y="3436"/>
                                      </a:lnTo>
                                      <a:lnTo>
                                        <a:pt x="14564" y="3260"/>
                                      </a:lnTo>
                                      <a:lnTo>
                                        <a:pt x="14359" y="3172"/>
                                      </a:lnTo>
                                      <a:lnTo>
                                        <a:pt x="14154" y="3084"/>
                                      </a:lnTo>
                                      <a:lnTo>
                                        <a:pt x="14051" y="2996"/>
                                      </a:lnTo>
                                      <a:lnTo>
                                        <a:pt x="13744" y="2907"/>
                                      </a:lnTo>
                                      <a:lnTo>
                                        <a:pt x="13538" y="2819"/>
                                      </a:lnTo>
                                      <a:lnTo>
                                        <a:pt x="13333" y="2731"/>
                                      </a:lnTo>
                                      <a:lnTo>
                                        <a:pt x="13128" y="2643"/>
                                      </a:lnTo>
                                      <a:lnTo>
                                        <a:pt x="12923" y="2643"/>
                                      </a:lnTo>
                                      <a:lnTo>
                                        <a:pt x="12615" y="2555"/>
                                      </a:lnTo>
                                      <a:lnTo>
                                        <a:pt x="12308" y="2467"/>
                                      </a:lnTo>
                                      <a:lnTo>
                                        <a:pt x="12103" y="2467"/>
                                      </a:lnTo>
                                      <a:lnTo>
                                        <a:pt x="11795" y="2379"/>
                                      </a:lnTo>
                                      <a:lnTo>
                                        <a:pt x="11487" y="2379"/>
                                      </a:lnTo>
                                      <a:lnTo>
                                        <a:pt x="11179" y="2379"/>
                                      </a:lnTo>
                                      <a:lnTo>
                                        <a:pt x="10974" y="2379"/>
                                      </a:lnTo>
                                      <a:lnTo>
                                        <a:pt x="10564" y="2379"/>
                                      </a:lnTo>
                                      <a:lnTo>
                                        <a:pt x="10256" y="2379"/>
                                      </a:lnTo>
                                      <a:lnTo>
                                        <a:pt x="10051" y="2379"/>
                                      </a:lnTo>
                                      <a:lnTo>
                                        <a:pt x="9641" y="2379"/>
                                      </a:lnTo>
                                      <a:lnTo>
                                        <a:pt x="9333" y="2379"/>
                                      </a:lnTo>
                                      <a:lnTo>
                                        <a:pt x="9026" y="2379"/>
                                      </a:lnTo>
                                      <a:lnTo>
                                        <a:pt x="8821" y="2467"/>
                                      </a:lnTo>
                                      <a:lnTo>
                                        <a:pt x="8513" y="2555"/>
                                      </a:lnTo>
                                      <a:lnTo>
                                        <a:pt x="8205" y="2643"/>
                                      </a:lnTo>
                                      <a:lnTo>
                                        <a:pt x="7897" y="2643"/>
                                      </a:lnTo>
                                      <a:lnTo>
                                        <a:pt x="7692" y="2731"/>
                                      </a:lnTo>
                                      <a:lnTo>
                                        <a:pt x="7385" y="2819"/>
                                      </a:lnTo>
                                      <a:lnTo>
                                        <a:pt x="7077" y="2907"/>
                                      </a:lnTo>
                                      <a:lnTo>
                                        <a:pt x="6872" y="2996"/>
                                      </a:lnTo>
                                      <a:lnTo>
                                        <a:pt x="6564" y="3084"/>
                                      </a:lnTo>
                                      <a:lnTo>
                                        <a:pt x="6359" y="3260"/>
                                      </a:lnTo>
                                      <a:lnTo>
                                        <a:pt x="6154" y="3348"/>
                                      </a:lnTo>
                                      <a:lnTo>
                                        <a:pt x="5949" y="3524"/>
                                      </a:lnTo>
                                      <a:lnTo>
                                        <a:pt x="5641" y="3612"/>
                                      </a:lnTo>
                                      <a:lnTo>
                                        <a:pt x="5538" y="3877"/>
                                      </a:lnTo>
                                      <a:lnTo>
                                        <a:pt x="5333" y="3965"/>
                                      </a:lnTo>
                                      <a:lnTo>
                                        <a:pt x="5128" y="4053"/>
                                      </a:lnTo>
                                      <a:lnTo>
                                        <a:pt x="4923" y="4229"/>
                                      </a:lnTo>
                                      <a:lnTo>
                                        <a:pt x="4821" y="4405"/>
                                      </a:lnTo>
                                      <a:lnTo>
                                        <a:pt x="4615" y="4581"/>
                                      </a:lnTo>
                                      <a:lnTo>
                                        <a:pt x="4513" y="4758"/>
                                      </a:lnTo>
                                      <a:lnTo>
                                        <a:pt x="4308" y="4934"/>
                                      </a:lnTo>
                                      <a:lnTo>
                                        <a:pt x="4205" y="5110"/>
                                      </a:lnTo>
                                      <a:lnTo>
                                        <a:pt x="4000" y="5286"/>
                                      </a:lnTo>
                                      <a:lnTo>
                                        <a:pt x="3897" y="5551"/>
                                      </a:lnTo>
                                      <a:lnTo>
                                        <a:pt x="3795" y="5727"/>
                                      </a:lnTo>
                                      <a:lnTo>
                                        <a:pt x="3692" y="5991"/>
                                      </a:lnTo>
                                      <a:lnTo>
                                        <a:pt x="3590" y="6167"/>
                                      </a:lnTo>
                                      <a:lnTo>
                                        <a:pt x="3487" y="6344"/>
                                      </a:lnTo>
                                      <a:lnTo>
                                        <a:pt x="3487" y="6608"/>
                                      </a:lnTo>
                                      <a:lnTo>
                                        <a:pt x="3385" y="6872"/>
                                      </a:lnTo>
                                      <a:lnTo>
                                        <a:pt x="3282" y="7048"/>
                                      </a:lnTo>
                                      <a:lnTo>
                                        <a:pt x="3179" y="7313"/>
                                      </a:lnTo>
                                      <a:lnTo>
                                        <a:pt x="3077" y="7577"/>
                                      </a:lnTo>
                                      <a:lnTo>
                                        <a:pt x="3077" y="7753"/>
                                      </a:lnTo>
                                      <a:lnTo>
                                        <a:pt x="3077" y="7930"/>
                                      </a:lnTo>
                                      <a:lnTo>
                                        <a:pt x="2974" y="8194"/>
                                      </a:lnTo>
                                      <a:lnTo>
                                        <a:pt x="2974" y="8370"/>
                                      </a:lnTo>
                                      <a:lnTo>
                                        <a:pt x="2769" y="8634"/>
                                      </a:lnTo>
                                      <a:lnTo>
                                        <a:pt x="2769" y="8899"/>
                                      </a:lnTo>
                                      <a:lnTo>
                                        <a:pt x="2769" y="9075"/>
                                      </a:lnTo>
                                      <a:lnTo>
                                        <a:pt x="2769" y="9339"/>
                                      </a:lnTo>
                                      <a:lnTo>
                                        <a:pt x="2769" y="9515"/>
                                      </a:lnTo>
                                      <a:lnTo>
                                        <a:pt x="2769" y="9868"/>
                                      </a:lnTo>
                                      <a:lnTo>
                                        <a:pt x="2769" y="10220"/>
                                      </a:lnTo>
                                      <a:lnTo>
                                        <a:pt x="2769" y="10485"/>
                                      </a:lnTo>
                                      <a:lnTo>
                                        <a:pt x="2769" y="10749"/>
                                      </a:lnTo>
                                      <a:lnTo>
                                        <a:pt x="2769" y="11013"/>
                                      </a:lnTo>
                                      <a:lnTo>
                                        <a:pt x="2769" y="11278"/>
                                      </a:lnTo>
                                      <a:lnTo>
                                        <a:pt x="2769" y="11542"/>
                                      </a:lnTo>
                                      <a:lnTo>
                                        <a:pt x="2872" y="11806"/>
                                      </a:lnTo>
                                      <a:lnTo>
                                        <a:pt x="2974" y="12070"/>
                                      </a:lnTo>
                                      <a:lnTo>
                                        <a:pt x="2974" y="12335"/>
                                      </a:lnTo>
                                      <a:lnTo>
                                        <a:pt x="3077" y="12599"/>
                                      </a:lnTo>
                                      <a:lnTo>
                                        <a:pt x="3077" y="12863"/>
                                      </a:lnTo>
                                      <a:lnTo>
                                        <a:pt x="3179" y="13128"/>
                                      </a:lnTo>
                                      <a:lnTo>
                                        <a:pt x="3282" y="13392"/>
                                      </a:lnTo>
                                      <a:lnTo>
                                        <a:pt x="3385" y="13568"/>
                                      </a:lnTo>
                                      <a:lnTo>
                                        <a:pt x="3487" y="13833"/>
                                      </a:lnTo>
                                      <a:lnTo>
                                        <a:pt x="3590" y="14009"/>
                                      </a:lnTo>
                                      <a:lnTo>
                                        <a:pt x="3590" y="14273"/>
                                      </a:lnTo>
                                      <a:lnTo>
                                        <a:pt x="3692" y="14449"/>
                                      </a:lnTo>
                                      <a:lnTo>
                                        <a:pt x="3897" y="14714"/>
                                      </a:lnTo>
                                      <a:lnTo>
                                        <a:pt x="4000" y="14890"/>
                                      </a:lnTo>
                                      <a:lnTo>
                                        <a:pt x="4205" y="15066"/>
                                      </a:lnTo>
                                      <a:lnTo>
                                        <a:pt x="4308" y="15242"/>
                                      </a:lnTo>
                                      <a:lnTo>
                                        <a:pt x="4513" y="15419"/>
                                      </a:lnTo>
                                      <a:lnTo>
                                        <a:pt x="4615" y="15595"/>
                                      </a:lnTo>
                                      <a:lnTo>
                                        <a:pt x="4821" y="15771"/>
                                      </a:lnTo>
                                      <a:lnTo>
                                        <a:pt x="5026" y="15947"/>
                                      </a:lnTo>
                                      <a:lnTo>
                                        <a:pt x="5128" y="16035"/>
                                      </a:lnTo>
                                      <a:lnTo>
                                        <a:pt x="5436" y="16123"/>
                                      </a:lnTo>
                                      <a:lnTo>
                                        <a:pt x="5641" y="16388"/>
                                      </a:lnTo>
                                      <a:lnTo>
                                        <a:pt x="5846" y="16476"/>
                                      </a:lnTo>
                                      <a:lnTo>
                                        <a:pt x="6051" y="16564"/>
                                      </a:lnTo>
                                      <a:lnTo>
                                        <a:pt x="6256" y="16740"/>
                                      </a:lnTo>
                                      <a:lnTo>
                                        <a:pt x="6462" y="16828"/>
                                      </a:lnTo>
                                      <a:lnTo>
                                        <a:pt x="6769" y="16916"/>
                                      </a:lnTo>
                                      <a:lnTo>
                                        <a:pt x="6974" y="17004"/>
                                      </a:lnTo>
                                      <a:lnTo>
                                        <a:pt x="7282" y="17093"/>
                                      </a:lnTo>
                                      <a:lnTo>
                                        <a:pt x="7487" y="17181"/>
                                      </a:lnTo>
                                      <a:lnTo>
                                        <a:pt x="7692" y="17269"/>
                                      </a:lnTo>
                                      <a:lnTo>
                                        <a:pt x="8000" y="17269"/>
                                      </a:lnTo>
                                      <a:lnTo>
                                        <a:pt x="8205" y="17357"/>
                                      </a:lnTo>
                                      <a:lnTo>
                                        <a:pt x="8513" y="17357"/>
                                      </a:lnTo>
                                      <a:lnTo>
                                        <a:pt x="8718" y="17445"/>
                                      </a:lnTo>
                                      <a:lnTo>
                                        <a:pt x="8923" y="17533"/>
                                      </a:lnTo>
                                      <a:lnTo>
                                        <a:pt x="9231" y="17621"/>
                                      </a:lnTo>
                                      <a:lnTo>
                                        <a:pt x="9436" y="17621"/>
                                      </a:lnTo>
                                      <a:lnTo>
                                        <a:pt x="9744" y="17621"/>
                                      </a:lnTo>
                                      <a:lnTo>
                                        <a:pt x="10051" y="17621"/>
                                      </a:lnTo>
                                      <a:lnTo>
                                        <a:pt x="10256" y="17621"/>
                                      </a:lnTo>
                                      <a:lnTo>
                                        <a:pt x="10667" y="17621"/>
                                      </a:lnTo>
                                      <a:lnTo>
                                        <a:pt x="10974" y="17621"/>
                                      </a:lnTo>
                                      <a:lnTo>
                                        <a:pt x="11282" y="17621"/>
                                      </a:lnTo>
                                      <a:lnTo>
                                        <a:pt x="11590" y="17621"/>
                                      </a:lnTo>
                                      <a:lnTo>
                                        <a:pt x="11897" y="17533"/>
                                      </a:lnTo>
                                      <a:lnTo>
                                        <a:pt x="12205" y="17445"/>
                                      </a:lnTo>
                                      <a:lnTo>
                                        <a:pt x="12513" y="17357"/>
                                      </a:lnTo>
                                      <a:lnTo>
                                        <a:pt x="12718" y="17357"/>
                                      </a:lnTo>
                                      <a:lnTo>
                                        <a:pt x="13026" y="17269"/>
                                      </a:lnTo>
                                      <a:lnTo>
                                        <a:pt x="13231" y="17181"/>
                                      </a:lnTo>
                                      <a:lnTo>
                                        <a:pt x="13538" y="17004"/>
                                      </a:lnTo>
                                      <a:lnTo>
                                        <a:pt x="13744" y="16916"/>
                                      </a:lnTo>
                                      <a:lnTo>
                                        <a:pt x="14051" y="16828"/>
                                      </a:lnTo>
                                      <a:lnTo>
                                        <a:pt x="14359" y="16740"/>
                                      </a:lnTo>
                                      <a:lnTo>
                                        <a:pt x="14564" y="16564"/>
                                      </a:lnTo>
                                      <a:lnTo>
                                        <a:pt x="14769" y="16388"/>
                                      </a:lnTo>
                                      <a:lnTo>
                                        <a:pt x="14974" y="16300"/>
                                      </a:lnTo>
                                      <a:lnTo>
                                        <a:pt x="15179" y="16123"/>
                                      </a:lnTo>
                                      <a:lnTo>
                                        <a:pt x="15385" y="15947"/>
                                      </a:lnTo>
                                      <a:lnTo>
                                        <a:pt x="15590" y="15683"/>
                                      </a:lnTo>
                                      <a:lnTo>
                                        <a:pt x="15795" y="15507"/>
                                      </a:lnTo>
                                      <a:lnTo>
                                        <a:pt x="16000" y="15330"/>
                                      </a:lnTo>
                                      <a:lnTo>
                                        <a:pt x="16103" y="15154"/>
                                      </a:lnTo>
                                      <a:lnTo>
                                        <a:pt x="16308" y="14890"/>
                                      </a:lnTo>
                                      <a:lnTo>
                                        <a:pt x="16410" y="14714"/>
                                      </a:lnTo>
                                      <a:lnTo>
                                        <a:pt x="16615" y="14449"/>
                                      </a:lnTo>
                                      <a:lnTo>
                                        <a:pt x="16718" y="14097"/>
                                      </a:lnTo>
                                      <a:lnTo>
                                        <a:pt x="16923" y="13921"/>
                                      </a:lnTo>
                                      <a:lnTo>
                                        <a:pt x="16923" y="13656"/>
                                      </a:lnTo>
                                      <a:lnTo>
                                        <a:pt x="17026" y="13392"/>
                                      </a:lnTo>
                                      <a:lnTo>
                                        <a:pt x="17231" y="130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0"/>
                                  <a:ext cx="558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318" y="13478"/>
                                      </a:moveTo>
                                      <a:lnTo>
                                        <a:pt x="13864" y="1304"/>
                                      </a:lnTo>
                                      <a:lnTo>
                                        <a:pt x="19773" y="1739"/>
                                      </a:lnTo>
                                      <a:lnTo>
                                        <a:pt x="12500" y="19565"/>
                                      </a:lnTo>
                                      <a:lnTo>
                                        <a:pt x="5909" y="1913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136" y="435"/>
                                      </a:lnTo>
                                      <a:lnTo>
                                        <a:pt x="9318" y="1347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91000" y="94680"/>
                                <a:ext cx="70560" cy="13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981"/>
                                    </a:moveTo>
                                    <a:lnTo>
                                      <a:pt x="15495" y="0"/>
                                    </a:lnTo>
                                    <a:lnTo>
                                      <a:pt x="19820" y="926"/>
                                    </a:lnTo>
                                    <a:lnTo>
                                      <a:pt x="4324" y="19907"/>
                                    </a:lnTo>
                                    <a:lnTo>
                                      <a:pt x="0" y="1898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800" y="232560"/>
                                <a:ext cx="17964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1317"/>
                                    </a:moveTo>
                                    <a:lnTo>
                                      <a:pt x="11025" y="0"/>
                                    </a:lnTo>
                                    <a:lnTo>
                                      <a:pt x="12509" y="1423"/>
                                    </a:lnTo>
                                    <a:lnTo>
                                      <a:pt x="9682" y="16441"/>
                                    </a:lnTo>
                                    <a:lnTo>
                                      <a:pt x="18587" y="7331"/>
                                    </a:lnTo>
                                    <a:lnTo>
                                      <a:pt x="19929" y="8612"/>
                                    </a:lnTo>
                                    <a:lnTo>
                                      <a:pt x="8905" y="19929"/>
                                    </a:lnTo>
                                    <a:lnTo>
                                      <a:pt x="7420" y="18505"/>
                                    </a:lnTo>
                                    <a:lnTo>
                                      <a:pt x="10177" y="3559"/>
                                    </a:lnTo>
                                    <a:lnTo>
                                      <a:pt x="1343" y="12669"/>
                                    </a:lnTo>
                                    <a:lnTo>
                                      <a:pt x="0" y="113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3640"/>
                              <a:ext cx="125460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2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5842"/>
                                      </a:moveTo>
                                      <a:lnTo>
                                        <a:pt x="12662" y="0"/>
                                      </a:lnTo>
                                      <a:lnTo>
                                        <a:pt x="14101" y="1980"/>
                                      </a:lnTo>
                                      <a:lnTo>
                                        <a:pt x="15540" y="4158"/>
                                      </a:lnTo>
                                      <a:lnTo>
                                        <a:pt x="17122" y="6139"/>
                                      </a:lnTo>
                                      <a:lnTo>
                                        <a:pt x="17122" y="6139"/>
                                      </a:lnTo>
                                      <a:lnTo>
                                        <a:pt x="18561" y="8317"/>
                                      </a:lnTo>
                                      <a:lnTo>
                                        <a:pt x="18993" y="8911"/>
                                      </a:lnTo>
                                      <a:lnTo>
                                        <a:pt x="19424" y="10297"/>
                                      </a:lnTo>
                                      <a:lnTo>
                                        <a:pt x="19712" y="11089"/>
                                      </a:lnTo>
                                      <a:lnTo>
                                        <a:pt x="19856" y="11683"/>
                                      </a:lnTo>
                                      <a:lnTo>
                                        <a:pt x="19856" y="13069"/>
                                      </a:lnTo>
                                      <a:lnTo>
                                        <a:pt x="19712" y="14653"/>
                                      </a:lnTo>
                                      <a:lnTo>
                                        <a:pt x="19424" y="15842"/>
                                      </a:lnTo>
                                      <a:lnTo>
                                        <a:pt x="19281" y="16040"/>
                                      </a:lnTo>
                                      <a:lnTo>
                                        <a:pt x="18417" y="17426"/>
                                      </a:lnTo>
                                      <a:lnTo>
                                        <a:pt x="17554" y="18614"/>
                                      </a:lnTo>
                                      <a:lnTo>
                                        <a:pt x="16835" y="19208"/>
                                      </a:lnTo>
                                      <a:lnTo>
                                        <a:pt x="14820" y="19802"/>
                                      </a:lnTo>
                                      <a:lnTo>
                                        <a:pt x="13669" y="19802"/>
                                      </a:lnTo>
                                      <a:lnTo>
                                        <a:pt x="13669" y="19604"/>
                                      </a:lnTo>
                                      <a:lnTo>
                                        <a:pt x="12518" y="19208"/>
                                      </a:lnTo>
                                      <a:lnTo>
                                        <a:pt x="11655" y="18218"/>
                                      </a:lnTo>
                                      <a:lnTo>
                                        <a:pt x="11223" y="18020"/>
                                      </a:lnTo>
                                      <a:lnTo>
                                        <a:pt x="10072" y="16436"/>
                                      </a:lnTo>
                                      <a:lnTo>
                                        <a:pt x="9784" y="16040"/>
                                      </a:lnTo>
                                      <a:lnTo>
                                        <a:pt x="8058" y="13861"/>
                                      </a:lnTo>
                                      <a:lnTo>
                                        <a:pt x="6475" y="11881"/>
                                      </a:lnTo>
                                      <a:lnTo>
                                        <a:pt x="1439" y="18218"/>
                                      </a:lnTo>
                                      <a:lnTo>
                                        <a:pt x="1439" y="18218"/>
                                      </a:lnTo>
                                      <a:lnTo>
                                        <a:pt x="0" y="1584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2600"/>
                                  <a:ext cx="432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8788"/>
                                      </a:moveTo>
                                      <a:lnTo>
                                        <a:pt x="3235" y="12121"/>
                                      </a:lnTo>
                                      <a:lnTo>
                                        <a:pt x="6471" y="15455"/>
                                      </a:lnTo>
                                      <a:lnTo>
                                        <a:pt x="7059" y="16061"/>
                                      </a:lnTo>
                                      <a:lnTo>
                                        <a:pt x="10294" y="18788"/>
                                      </a:lnTo>
                                      <a:lnTo>
                                        <a:pt x="10294" y="18788"/>
                                      </a:lnTo>
                                      <a:lnTo>
                                        <a:pt x="13529" y="19697"/>
                                      </a:lnTo>
                                      <a:lnTo>
                                        <a:pt x="15588" y="19394"/>
                                      </a:lnTo>
                                      <a:lnTo>
                                        <a:pt x="15588" y="19394"/>
                                      </a:lnTo>
                                      <a:lnTo>
                                        <a:pt x="17941" y="17879"/>
                                      </a:lnTo>
                                      <a:lnTo>
                                        <a:pt x="19412" y="16061"/>
                                      </a:lnTo>
                                      <a:lnTo>
                                        <a:pt x="19412" y="15455"/>
                                      </a:lnTo>
                                      <a:lnTo>
                                        <a:pt x="19706" y="13939"/>
                                      </a:lnTo>
                                      <a:lnTo>
                                        <a:pt x="19706" y="12121"/>
                                      </a:lnTo>
                                      <a:lnTo>
                                        <a:pt x="19118" y="10303"/>
                                      </a:lnTo>
                                      <a:lnTo>
                                        <a:pt x="18824" y="10000"/>
                                      </a:lnTo>
                                      <a:lnTo>
                                        <a:pt x="16176" y="6970"/>
                                      </a:lnTo>
                                      <a:lnTo>
                                        <a:pt x="15588" y="6364"/>
                                      </a:lnTo>
                                      <a:lnTo>
                                        <a:pt x="12353" y="3030"/>
                                      </a:lnTo>
                                      <a:lnTo>
                                        <a:pt x="9412" y="0"/>
                                      </a:lnTo>
                                      <a:lnTo>
                                        <a:pt x="0" y="87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60840"/>
                                <a:ext cx="79200" cy="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2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560" y="3710"/>
                                      </a:moveTo>
                                      <a:lnTo>
                                        <a:pt x="4160" y="2097"/>
                                      </a:lnTo>
                                      <a:lnTo>
                                        <a:pt x="5760" y="968"/>
                                      </a:lnTo>
                                      <a:lnTo>
                                        <a:pt x="7520" y="323"/>
                                      </a:lnTo>
                                      <a:lnTo>
                                        <a:pt x="8640" y="161"/>
                                      </a:lnTo>
                                      <a:lnTo>
                                        <a:pt x="9440" y="0"/>
                                      </a:lnTo>
                                      <a:lnTo>
                                        <a:pt x="11200" y="0"/>
                                      </a:lnTo>
                                      <a:lnTo>
                                        <a:pt x="11840" y="161"/>
                                      </a:lnTo>
                                      <a:lnTo>
                                        <a:pt x="12960" y="323"/>
                                      </a:lnTo>
                                      <a:lnTo>
                                        <a:pt x="14240" y="968"/>
                                      </a:lnTo>
                                      <a:lnTo>
                                        <a:pt x="14720" y="1129"/>
                                      </a:lnTo>
                                      <a:lnTo>
                                        <a:pt x="16320" y="2258"/>
                                      </a:lnTo>
                                      <a:lnTo>
                                        <a:pt x="16320" y="2258"/>
                                      </a:lnTo>
                                      <a:lnTo>
                                        <a:pt x="18080" y="4032"/>
                                      </a:lnTo>
                                      <a:lnTo>
                                        <a:pt x="18080" y="4194"/>
                                      </a:lnTo>
                                      <a:lnTo>
                                        <a:pt x="19360" y="6290"/>
                                      </a:lnTo>
                                      <a:lnTo>
                                        <a:pt x="19360" y="6290"/>
                                      </a:lnTo>
                                      <a:lnTo>
                                        <a:pt x="19840" y="8710"/>
                                      </a:lnTo>
                                      <a:lnTo>
                                        <a:pt x="19840" y="9516"/>
                                      </a:lnTo>
                                      <a:lnTo>
                                        <a:pt x="19840" y="11129"/>
                                      </a:lnTo>
                                      <a:lnTo>
                                        <a:pt x="19040" y="13548"/>
                                      </a:lnTo>
                                      <a:lnTo>
                                        <a:pt x="17600" y="15968"/>
                                      </a:lnTo>
                                      <a:lnTo>
                                        <a:pt x="15840" y="17903"/>
                                      </a:lnTo>
                                      <a:lnTo>
                                        <a:pt x="13600" y="19355"/>
                                      </a:lnTo>
                                      <a:lnTo>
                                        <a:pt x="12160" y="19677"/>
                                      </a:lnTo>
                                      <a:lnTo>
                                        <a:pt x="11200" y="19839"/>
                                      </a:lnTo>
                                      <a:lnTo>
                                        <a:pt x="8640" y="19677"/>
                                      </a:lnTo>
                                      <a:lnTo>
                                        <a:pt x="8640" y="19677"/>
                                      </a:lnTo>
                                      <a:lnTo>
                                        <a:pt x="6080" y="18871"/>
                                      </a:lnTo>
                                      <a:lnTo>
                                        <a:pt x="6080" y="18871"/>
                                      </a:lnTo>
                                      <a:lnTo>
                                        <a:pt x="4000" y="17419"/>
                                      </a:lnTo>
                                      <a:lnTo>
                                        <a:pt x="3840" y="17419"/>
                                      </a:lnTo>
                                      <a:lnTo>
                                        <a:pt x="1920" y="15645"/>
                                      </a:lnTo>
                                      <a:lnTo>
                                        <a:pt x="1920" y="15323"/>
                                      </a:lnTo>
                                      <a:lnTo>
                                        <a:pt x="640" y="13065"/>
                                      </a:lnTo>
                                      <a:lnTo>
                                        <a:pt x="480" y="12903"/>
                                      </a:lnTo>
                                      <a:lnTo>
                                        <a:pt x="0" y="10484"/>
                                      </a:lnTo>
                                      <a:lnTo>
                                        <a:pt x="160" y="9677"/>
                                      </a:lnTo>
                                      <a:lnTo>
                                        <a:pt x="160" y="8065"/>
                                      </a:lnTo>
                                      <a:lnTo>
                                        <a:pt x="1120" y="5806"/>
                                      </a:lnTo>
                                      <a:lnTo>
                                        <a:pt x="2560" y="37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000"/>
                                  <a:ext cx="608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500" y="4211"/>
                                      </a:moveTo>
                                      <a:lnTo>
                                        <a:pt x="1250" y="5684"/>
                                      </a:lnTo>
                                      <a:lnTo>
                                        <a:pt x="417" y="7579"/>
                                      </a:lnTo>
                                      <a:lnTo>
                                        <a:pt x="0" y="9263"/>
                                      </a:lnTo>
                                      <a:lnTo>
                                        <a:pt x="0" y="11158"/>
                                      </a:lnTo>
                                      <a:lnTo>
                                        <a:pt x="208" y="11368"/>
                                      </a:lnTo>
                                      <a:lnTo>
                                        <a:pt x="417" y="12842"/>
                                      </a:lnTo>
                                      <a:lnTo>
                                        <a:pt x="1250" y="14526"/>
                                      </a:lnTo>
                                      <a:lnTo>
                                        <a:pt x="1458" y="15158"/>
                                      </a:lnTo>
                                      <a:lnTo>
                                        <a:pt x="2292" y="16211"/>
                                      </a:lnTo>
                                      <a:lnTo>
                                        <a:pt x="3958" y="17474"/>
                                      </a:lnTo>
                                      <a:lnTo>
                                        <a:pt x="3958" y="17474"/>
                                      </a:lnTo>
                                      <a:lnTo>
                                        <a:pt x="5417" y="18526"/>
                                      </a:lnTo>
                                      <a:lnTo>
                                        <a:pt x="6875" y="19368"/>
                                      </a:lnTo>
                                      <a:lnTo>
                                        <a:pt x="7292" y="19368"/>
                                      </a:lnTo>
                                      <a:lnTo>
                                        <a:pt x="9167" y="19789"/>
                                      </a:lnTo>
                                      <a:lnTo>
                                        <a:pt x="10625" y="19789"/>
                                      </a:lnTo>
                                      <a:lnTo>
                                        <a:pt x="11042" y="19789"/>
                                      </a:lnTo>
                                      <a:lnTo>
                                        <a:pt x="12708" y="19579"/>
                                      </a:lnTo>
                                      <a:lnTo>
                                        <a:pt x="14583" y="18737"/>
                                      </a:lnTo>
                                      <a:lnTo>
                                        <a:pt x="16042" y="17474"/>
                                      </a:lnTo>
                                      <a:lnTo>
                                        <a:pt x="17708" y="15789"/>
                                      </a:lnTo>
                                      <a:lnTo>
                                        <a:pt x="19167" y="13474"/>
                                      </a:lnTo>
                                      <a:lnTo>
                                        <a:pt x="19792" y="10947"/>
                                      </a:lnTo>
                                      <a:lnTo>
                                        <a:pt x="19792" y="8632"/>
                                      </a:lnTo>
                                      <a:lnTo>
                                        <a:pt x="19792" y="8211"/>
                                      </a:lnTo>
                                      <a:lnTo>
                                        <a:pt x="19375" y="6316"/>
                                      </a:lnTo>
                                      <a:lnTo>
                                        <a:pt x="18542" y="4842"/>
                                      </a:lnTo>
                                      <a:lnTo>
                                        <a:pt x="18125" y="4211"/>
                                      </a:lnTo>
                                      <a:lnTo>
                                        <a:pt x="16458" y="2526"/>
                                      </a:lnTo>
                                      <a:lnTo>
                                        <a:pt x="16458" y="2526"/>
                                      </a:lnTo>
                                      <a:lnTo>
                                        <a:pt x="13542" y="632"/>
                                      </a:lnTo>
                                      <a:lnTo>
                                        <a:pt x="13125" y="632"/>
                                      </a:lnTo>
                                      <a:lnTo>
                                        <a:pt x="11667" y="211"/>
                                      </a:lnTo>
                                      <a:lnTo>
                                        <a:pt x="10000" y="0"/>
                                      </a:lnTo>
                                      <a:lnTo>
                                        <a:pt x="9792" y="0"/>
                                      </a:lnTo>
                                      <a:lnTo>
                                        <a:pt x="7917" y="211"/>
                                      </a:lnTo>
                                      <a:lnTo>
                                        <a:pt x="6250" y="1053"/>
                                      </a:lnTo>
                                      <a:lnTo>
                                        <a:pt x="4375" y="2316"/>
                                      </a:lnTo>
                                      <a:lnTo>
                                        <a:pt x="2500" y="42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95040"/>
                                <a:ext cx="8316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560"/>
                                  <a:ext cx="7560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3950" y="15574"/>
                                      </a:moveTo>
                                      <a:lnTo>
                                        <a:pt x="14118" y="15738"/>
                                      </a:lnTo>
                                      <a:lnTo>
                                        <a:pt x="15966" y="17541"/>
                                      </a:lnTo>
                                      <a:lnTo>
                                        <a:pt x="13277" y="19180"/>
                                      </a:lnTo>
                                      <a:lnTo>
                                        <a:pt x="11597" y="19672"/>
                                      </a:lnTo>
                                      <a:lnTo>
                                        <a:pt x="10420" y="19836"/>
                                      </a:lnTo>
                                      <a:lnTo>
                                        <a:pt x="9076" y="19836"/>
                                      </a:lnTo>
                                      <a:lnTo>
                                        <a:pt x="8403" y="19836"/>
                                      </a:lnTo>
                                      <a:lnTo>
                                        <a:pt x="7563" y="19508"/>
                                      </a:lnTo>
                                      <a:lnTo>
                                        <a:pt x="5714" y="18689"/>
                                      </a:lnTo>
                                      <a:lnTo>
                                        <a:pt x="4706" y="18197"/>
                                      </a:lnTo>
                                      <a:lnTo>
                                        <a:pt x="3361" y="17213"/>
                                      </a:lnTo>
                                      <a:lnTo>
                                        <a:pt x="2185" y="16066"/>
                                      </a:lnTo>
                                      <a:lnTo>
                                        <a:pt x="1345" y="15246"/>
                                      </a:lnTo>
                                      <a:lnTo>
                                        <a:pt x="672" y="14098"/>
                                      </a:lnTo>
                                      <a:lnTo>
                                        <a:pt x="168" y="12459"/>
                                      </a:lnTo>
                                      <a:lnTo>
                                        <a:pt x="0" y="11803"/>
                                      </a:lnTo>
                                      <a:lnTo>
                                        <a:pt x="168" y="9344"/>
                                      </a:lnTo>
                                      <a:lnTo>
                                        <a:pt x="840" y="6885"/>
                                      </a:lnTo>
                                      <a:lnTo>
                                        <a:pt x="1008" y="6721"/>
                                      </a:lnTo>
                                      <a:lnTo>
                                        <a:pt x="2185" y="4426"/>
                                      </a:lnTo>
                                      <a:lnTo>
                                        <a:pt x="4202" y="2459"/>
                                      </a:lnTo>
                                      <a:lnTo>
                                        <a:pt x="4202" y="2459"/>
                                      </a:lnTo>
                                      <a:lnTo>
                                        <a:pt x="6555" y="984"/>
                                      </a:lnTo>
                                      <a:lnTo>
                                        <a:pt x="8908" y="164"/>
                                      </a:lnTo>
                                      <a:lnTo>
                                        <a:pt x="9076" y="164"/>
                                      </a:lnTo>
                                      <a:lnTo>
                                        <a:pt x="11261" y="0"/>
                                      </a:lnTo>
                                      <a:lnTo>
                                        <a:pt x="12101" y="164"/>
                                      </a:lnTo>
                                      <a:lnTo>
                                        <a:pt x="13782" y="492"/>
                                      </a:lnTo>
                                      <a:lnTo>
                                        <a:pt x="14622" y="984"/>
                                      </a:lnTo>
                                      <a:lnTo>
                                        <a:pt x="15966" y="1639"/>
                                      </a:lnTo>
                                      <a:lnTo>
                                        <a:pt x="16639" y="2459"/>
                                      </a:lnTo>
                                      <a:lnTo>
                                        <a:pt x="17983" y="3443"/>
                                      </a:lnTo>
                                      <a:lnTo>
                                        <a:pt x="18487" y="4262"/>
                                      </a:lnTo>
                                      <a:lnTo>
                                        <a:pt x="19328" y="5574"/>
                                      </a:lnTo>
                                      <a:lnTo>
                                        <a:pt x="19664" y="7049"/>
                                      </a:lnTo>
                                      <a:lnTo>
                                        <a:pt x="19832" y="8033"/>
                                      </a:lnTo>
                                      <a:lnTo>
                                        <a:pt x="19664" y="10656"/>
                                      </a:lnTo>
                                      <a:lnTo>
                                        <a:pt x="17815" y="10000"/>
                                      </a:lnTo>
                                      <a:lnTo>
                                        <a:pt x="16975" y="9836"/>
                                      </a:lnTo>
                                      <a:lnTo>
                                        <a:pt x="17311" y="7869"/>
                                      </a:lnTo>
                                      <a:lnTo>
                                        <a:pt x="16975" y="6557"/>
                                      </a:lnTo>
                                      <a:lnTo>
                                        <a:pt x="16975" y="6230"/>
                                      </a:lnTo>
                                      <a:lnTo>
                                        <a:pt x="16134" y="4754"/>
                                      </a:lnTo>
                                      <a:lnTo>
                                        <a:pt x="15462" y="4262"/>
                                      </a:lnTo>
                                      <a:lnTo>
                                        <a:pt x="14622" y="3607"/>
                                      </a:lnTo>
                                      <a:lnTo>
                                        <a:pt x="13277" y="2951"/>
                                      </a:lnTo>
                                      <a:lnTo>
                                        <a:pt x="12605" y="2623"/>
                                      </a:lnTo>
                                      <a:lnTo>
                                        <a:pt x="10756" y="2295"/>
                                      </a:lnTo>
                                      <a:lnTo>
                                        <a:pt x="10588" y="2295"/>
                                      </a:lnTo>
                                      <a:lnTo>
                                        <a:pt x="8908" y="2459"/>
                                      </a:lnTo>
                                      <a:lnTo>
                                        <a:pt x="7059" y="3279"/>
                                      </a:lnTo>
                                      <a:lnTo>
                                        <a:pt x="6218" y="3934"/>
                                      </a:lnTo>
                                      <a:lnTo>
                                        <a:pt x="5714" y="4426"/>
                                      </a:lnTo>
                                      <a:lnTo>
                                        <a:pt x="4370" y="5902"/>
                                      </a:lnTo>
                                      <a:lnTo>
                                        <a:pt x="3193" y="7869"/>
                                      </a:lnTo>
                                      <a:lnTo>
                                        <a:pt x="3025" y="8361"/>
                                      </a:lnTo>
                                      <a:lnTo>
                                        <a:pt x="2521" y="9672"/>
                                      </a:lnTo>
                                      <a:lnTo>
                                        <a:pt x="2521" y="11639"/>
                                      </a:lnTo>
                                      <a:lnTo>
                                        <a:pt x="3025" y="12951"/>
                                      </a:lnTo>
                                      <a:lnTo>
                                        <a:pt x="3025" y="13443"/>
                                      </a:lnTo>
                                      <a:lnTo>
                                        <a:pt x="4202" y="14918"/>
                                      </a:lnTo>
                                      <a:lnTo>
                                        <a:pt x="4706" y="15246"/>
                                      </a:lnTo>
                                      <a:lnTo>
                                        <a:pt x="5714" y="16066"/>
                                      </a:lnTo>
                                      <a:lnTo>
                                        <a:pt x="7059" y="16721"/>
                                      </a:lnTo>
                                      <a:lnTo>
                                        <a:pt x="7899" y="17213"/>
                                      </a:lnTo>
                                      <a:lnTo>
                                        <a:pt x="9916" y="17541"/>
                                      </a:lnTo>
                                      <a:lnTo>
                                        <a:pt x="10084" y="17541"/>
                                      </a:lnTo>
                                      <a:lnTo>
                                        <a:pt x="12101" y="16885"/>
                                      </a:lnTo>
                                      <a:lnTo>
                                        <a:pt x="13950" y="1557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255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5500" y="14054"/>
                                      </a:moveTo>
                                      <a:lnTo>
                                        <a:pt x="11000" y="11351"/>
                                      </a:lnTo>
                                      <a:lnTo>
                                        <a:pt x="13500" y="9730"/>
                                      </a:lnTo>
                                      <a:lnTo>
                                        <a:pt x="18500" y="12973"/>
                                      </a:lnTo>
                                      <a:lnTo>
                                        <a:pt x="19500" y="14054"/>
                                      </a:lnTo>
                                      <a:lnTo>
                                        <a:pt x="18000" y="14595"/>
                                      </a:lnTo>
                                      <a:lnTo>
                                        <a:pt x="6500" y="19459"/>
                                      </a:lnTo>
                                      <a:lnTo>
                                        <a:pt x="6000" y="19459"/>
                                      </a:lnTo>
                                      <a:lnTo>
                                        <a:pt x="0" y="15135"/>
                                      </a:lnTo>
                                      <a:lnTo>
                                        <a:pt x="500" y="14595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6500" y="4324"/>
                                      </a:lnTo>
                                      <a:lnTo>
                                        <a:pt x="6500" y="4324"/>
                                      </a:lnTo>
                                      <a:lnTo>
                                        <a:pt x="5500" y="1405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720" y="142920"/>
                                <a:ext cx="87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3826"/>
                                    </a:moveTo>
                                    <a:lnTo>
                                      <a:pt x="8696" y="0"/>
                                    </a:lnTo>
                                    <a:lnTo>
                                      <a:pt x="10145" y="671"/>
                                    </a:lnTo>
                                    <a:lnTo>
                                      <a:pt x="12029" y="1745"/>
                                    </a:lnTo>
                                    <a:lnTo>
                                      <a:pt x="13913" y="2685"/>
                                    </a:lnTo>
                                    <a:lnTo>
                                      <a:pt x="15942" y="3624"/>
                                    </a:lnTo>
                                    <a:lnTo>
                                      <a:pt x="17826" y="4564"/>
                                    </a:lnTo>
                                    <a:lnTo>
                                      <a:pt x="19855" y="5369"/>
                                    </a:lnTo>
                                    <a:lnTo>
                                      <a:pt x="19855" y="5503"/>
                                    </a:lnTo>
                                    <a:lnTo>
                                      <a:pt x="18986" y="7114"/>
                                    </a:lnTo>
                                    <a:lnTo>
                                      <a:pt x="18986" y="7114"/>
                                    </a:lnTo>
                                    <a:lnTo>
                                      <a:pt x="16957" y="6174"/>
                                    </a:lnTo>
                                    <a:lnTo>
                                      <a:pt x="14928" y="5235"/>
                                    </a:lnTo>
                                    <a:lnTo>
                                      <a:pt x="12899" y="4295"/>
                                    </a:lnTo>
                                    <a:lnTo>
                                      <a:pt x="11014" y="3356"/>
                                    </a:lnTo>
                                    <a:lnTo>
                                      <a:pt x="9565" y="2685"/>
                                    </a:lnTo>
                                    <a:lnTo>
                                      <a:pt x="6957" y="6846"/>
                                    </a:lnTo>
                                    <a:lnTo>
                                      <a:pt x="8406" y="7651"/>
                                    </a:lnTo>
                                    <a:lnTo>
                                      <a:pt x="10435" y="8591"/>
                                    </a:lnTo>
                                    <a:lnTo>
                                      <a:pt x="12464" y="9530"/>
                                    </a:lnTo>
                                    <a:lnTo>
                                      <a:pt x="14493" y="10470"/>
                                    </a:lnTo>
                                    <a:lnTo>
                                      <a:pt x="16087" y="11409"/>
                                    </a:lnTo>
                                    <a:lnTo>
                                      <a:pt x="15217" y="13020"/>
                                    </a:lnTo>
                                    <a:lnTo>
                                      <a:pt x="13623" y="12215"/>
                                    </a:lnTo>
                                    <a:lnTo>
                                      <a:pt x="11594" y="11275"/>
                                    </a:lnTo>
                                    <a:lnTo>
                                      <a:pt x="9420" y="10336"/>
                                    </a:lnTo>
                                    <a:lnTo>
                                      <a:pt x="7391" y="9262"/>
                                    </a:lnTo>
                                    <a:lnTo>
                                      <a:pt x="5942" y="8456"/>
                                    </a:lnTo>
                                    <a:lnTo>
                                      <a:pt x="3043" y="13289"/>
                                    </a:lnTo>
                                    <a:lnTo>
                                      <a:pt x="4638" y="14094"/>
                                    </a:lnTo>
                                    <a:lnTo>
                                      <a:pt x="6667" y="15034"/>
                                    </a:lnTo>
                                    <a:lnTo>
                                      <a:pt x="8841" y="16107"/>
                                    </a:lnTo>
                                    <a:lnTo>
                                      <a:pt x="11014" y="17047"/>
                                    </a:lnTo>
                                    <a:lnTo>
                                      <a:pt x="13043" y="17987"/>
                                    </a:lnTo>
                                    <a:lnTo>
                                      <a:pt x="13623" y="18255"/>
                                    </a:lnTo>
                                    <a:lnTo>
                                      <a:pt x="12754" y="19866"/>
                                    </a:lnTo>
                                    <a:lnTo>
                                      <a:pt x="12174" y="19732"/>
                                    </a:lnTo>
                                    <a:lnTo>
                                      <a:pt x="10000" y="18658"/>
                                    </a:lnTo>
                                    <a:lnTo>
                                      <a:pt x="7971" y="17718"/>
                                    </a:lnTo>
                                    <a:lnTo>
                                      <a:pt x="5652" y="16779"/>
                                    </a:lnTo>
                                    <a:lnTo>
                                      <a:pt x="3623" y="15705"/>
                                    </a:lnTo>
                                    <a:lnTo>
                                      <a:pt x="1449" y="14497"/>
                                    </a:lnTo>
                                    <a:lnTo>
                                      <a:pt x="0" y="1382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175320"/>
                                <a:ext cx="8208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0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4267"/>
                                      </a:moveTo>
                                      <a:lnTo>
                                        <a:pt x="7752" y="0"/>
                                      </a:lnTo>
                                      <a:lnTo>
                                        <a:pt x="8372" y="267"/>
                                      </a:lnTo>
                                      <a:lnTo>
                                        <a:pt x="10543" y="1067"/>
                                      </a:lnTo>
                                      <a:lnTo>
                                        <a:pt x="12713" y="1733"/>
                                      </a:lnTo>
                                      <a:lnTo>
                                        <a:pt x="14729" y="2667"/>
                                      </a:lnTo>
                                      <a:lnTo>
                                        <a:pt x="15194" y="2667"/>
                                      </a:lnTo>
                                      <a:lnTo>
                                        <a:pt x="16899" y="3467"/>
                                      </a:lnTo>
                                      <a:lnTo>
                                        <a:pt x="17209" y="3467"/>
                                      </a:lnTo>
                                      <a:lnTo>
                                        <a:pt x="18450" y="4267"/>
                                      </a:lnTo>
                                      <a:lnTo>
                                        <a:pt x="18915" y="4667"/>
                                      </a:lnTo>
                                      <a:lnTo>
                                        <a:pt x="19380" y="5200"/>
                                      </a:lnTo>
                                      <a:lnTo>
                                        <a:pt x="19845" y="6400"/>
                                      </a:lnTo>
                                      <a:lnTo>
                                        <a:pt x="19845" y="7600"/>
                                      </a:lnTo>
                                      <a:lnTo>
                                        <a:pt x="19690" y="8533"/>
                                      </a:lnTo>
                                      <a:lnTo>
                                        <a:pt x="19535" y="8933"/>
                                      </a:lnTo>
                                      <a:lnTo>
                                        <a:pt x="19380" y="9067"/>
                                      </a:lnTo>
                                      <a:lnTo>
                                        <a:pt x="18605" y="10133"/>
                                      </a:lnTo>
                                      <a:lnTo>
                                        <a:pt x="17209" y="11067"/>
                                      </a:lnTo>
                                      <a:lnTo>
                                        <a:pt x="15814" y="11333"/>
                                      </a:lnTo>
                                      <a:lnTo>
                                        <a:pt x="15194" y="11467"/>
                                      </a:lnTo>
                                      <a:lnTo>
                                        <a:pt x="13178" y="11200"/>
                                      </a:lnTo>
                                      <a:lnTo>
                                        <a:pt x="12713" y="11200"/>
                                      </a:lnTo>
                                      <a:lnTo>
                                        <a:pt x="13023" y="11733"/>
                                      </a:lnTo>
                                      <a:lnTo>
                                        <a:pt x="13643" y="12400"/>
                                      </a:lnTo>
                                      <a:lnTo>
                                        <a:pt x="14419" y="14533"/>
                                      </a:lnTo>
                                      <a:lnTo>
                                        <a:pt x="14574" y="14933"/>
                                      </a:lnTo>
                                      <a:lnTo>
                                        <a:pt x="15349" y="18267"/>
                                      </a:lnTo>
                                      <a:lnTo>
                                        <a:pt x="15814" y="19867"/>
                                      </a:lnTo>
                                      <a:lnTo>
                                        <a:pt x="14729" y="19600"/>
                                      </a:lnTo>
                                      <a:lnTo>
                                        <a:pt x="13178" y="19067"/>
                                      </a:lnTo>
                                      <a:lnTo>
                                        <a:pt x="12868" y="17867"/>
                                      </a:lnTo>
                                      <a:lnTo>
                                        <a:pt x="12093" y="15200"/>
                                      </a:lnTo>
                                      <a:lnTo>
                                        <a:pt x="11938" y="14267"/>
                                      </a:lnTo>
                                      <a:lnTo>
                                        <a:pt x="11318" y="12667"/>
                                      </a:lnTo>
                                      <a:lnTo>
                                        <a:pt x="10543" y="11200"/>
                                      </a:lnTo>
                                      <a:lnTo>
                                        <a:pt x="10543" y="11067"/>
                                      </a:lnTo>
                                      <a:lnTo>
                                        <a:pt x="9767" y="10400"/>
                                      </a:lnTo>
                                      <a:lnTo>
                                        <a:pt x="8682" y="9867"/>
                                      </a:lnTo>
                                      <a:lnTo>
                                        <a:pt x="8372" y="9867"/>
                                      </a:lnTo>
                                      <a:lnTo>
                                        <a:pt x="6357" y="9067"/>
                                      </a:lnTo>
                                      <a:lnTo>
                                        <a:pt x="5581" y="8800"/>
                                      </a:lnTo>
                                      <a:lnTo>
                                        <a:pt x="2326" y="15200"/>
                                      </a:lnTo>
                                      <a:lnTo>
                                        <a:pt x="620" y="14667"/>
                                      </a:lnTo>
                                      <a:lnTo>
                                        <a:pt x="0" y="1426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880"/>
                                  <a:ext cx="45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2963"/>
                                      </a:moveTo>
                                      <a:lnTo>
                                        <a:pt x="1389" y="13333"/>
                                      </a:lnTo>
                                      <a:lnTo>
                                        <a:pt x="5278" y="15926"/>
                                      </a:lnTo>
                                      <a:lnTo>
                                        <a:pt x="9167" y="17778"/>
                                      </a:lnTo>
                                      <a:lnTo>
                                        <a:pt x="9167" y="17778"/>
                                      </a:lnTo>
                                      <a:lnTo>
                                        <a:pt x="11944" y="19259"/>
                                      </a:lnTo>
                                      <a:lnTo>
                                        <a:pt x="13333" y="19259"/>
                                      </a:lnTo>
                                      <a:lnTo>
                                        <a:pt x="14167" y="19630"/>
                                      </a:lnTo>
                                      <a:lnTo>
                                        <a:pt x="15833" y="19630"/>
                                      </a:lnTo>
                                      <a:lnTo>
                                        <a:pt x="17500" y="18889"/>
                                      </a:lnTo>
                                      <a:lnTo>
                                        <a:pt x="18889" y="17407"/>
                                      </a:lnTo>
                                      <a:lnTo>
                                        <a:pt x="18889" y="17407"/>
                                      </a:lnTo>
                                      <a:lnTo>
                                        <a:pt x="19444" y="15926"/>
                                      </a:lnTo>
                                      <a:lnTo>
                                        <a:pt x="19722" y="14074"/>
                                      </a:lnTo>
                                      <a:lnTo>
                                        <a:pt x="19722" y="13333"/>
                                      </a:lnTo>
                                      <a:lnTo>
                                        <a:pt x="19167" y="10370"/>
                                      </a:lnTo>
                                      <a:lnTo>
                                        <a:pt x="17222" y="7778"/>
                                      </a:lnTo>
                                      <a:lnTo>
                                        <a:pt x="17222" y="7778"/>
                                      </a:lnTo>
                                      <a:lnTo>
                                        <a:pt x="14167" y="5926"/>
                                      </a:lnTo>
                                      <a:lnTo>
                                        <a:pt x="13333" y="5185"/>
                                      </a:lnTo>
                                      <a:lnTo>
                                        <a:pt x="9444" y="2963"/>
                                      </a:lnTo>
                                      <a:lnTo>
                                        <a:pt x="5556" y="741"/>
                                      </a:lnTo>
                                      <a:lnTo>
                                        <a:pt x="4167" y="0"/>
                                      </a:lnTo>
                                      <a:lnTo>
                                        <a:pt x="0" y="1296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960" y="203760"/>
                                <a:ext cx="824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5664"/>
                                    </a:moveTo>
                                    <a:lnTo>
                                      <a:pt x="5954" y="0"/>
                                    </a:lnTo>
                                    <a:lnTo>
                                      <a:pt x="6565" y="280"/>
                                    </a:lnTo>
                                    <a:lnTo>
                                      <a:pt x="8244" y="699"/>
                                    </a:lnTo>
                                    <a:lnTo>
                                      <a:pt x="8550" y="1399"/>
                                    </a:lnTo>
                                    <a:lnTo>
                                      <a:pt x="9618" y="5035"/>
                                    </a:lnTo>
                                    <a:lnTo>
                                      <a:pt x="10992" y="8671"/>
                                    </a:lnTo>
                                    <a:lnTo>
                                      <a:pt x="12366" y="12308"/>
                                    </a:lnTo>
                                    <a:lnTo>
                                      <a:pt x="13740" y="15804"/>
                                    </a:lnTo>
                                    <a:lnTo>
                                      <a:pt x="13893" y="16224"/>
                                    </a:lnTo>
                                    <a:lnTo>
                                      <a:pt x="17710" y="3357"/>
                                    </a:lnTo>
                                    <a:lnTo>
                                      <a:pt x="19847" y="3776"/>
                                    </a:lnTo>
                                    <a:lnTo>
                                      <a:pt x="19847" y="3776"/>
                                    </a:lnTo>
                                    <a:lnTo>
                                      <a:pt x="15267" y="19860"/>
                                    </a:lnTo>
                                    <a:lnTo>
                                      <a:pt x="15115" y="19860"/>
                                    </a:lnTo>
                                    <a:lnTo>
                                      <a:pt x="12672" y="19441"/>
                                    </a:lnTo>
                                    <a:lnTo>
                                      <a:pt x="12672" y="19161"/>
                                    </a:lnTo>
                                    <a:lnTo>
                                      <a:pt x="11298" y="15524"/>
                                    </a:lnTo>
                                    <a:lnTo>
                                      <a:pt x="9924" y="11888"/>
                                    </a:lnTo>
                                    <a:lnTo>
                                      <a:pt x="8550" y="8392"/>
                                    </a:lnTo>
                                    <a:lnTo>
                                      <a:pt x="7328" y="4755"/>
                                    </a:lnTo>
                                    <a:lnTo>
                                      <a:pt x="7023" y="3776"/>
                                    </a:lnTo>
                                    <a:lnTo>
                                      <a:pt x="2290" y="16364"/>
                                    </a:lnTo>
                                    <a:lnTo>
                                      <a:pt x="611" y="15804"/>
                                    </a:lnTo>
                                    <a:lnTo>
                                      <a:pt x="0" y="156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225360"/>
                                <a:ext cx="273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333"/>
                                    </a:moveTo>
                                    <a:lnTo>
                                      <a:pt x="13023" y="0"/>
                                    </a:lnTo>
                                    <a:lnTo>
                                      <a:pt x="13023" y="0"/>
                                    </a:lnTo>
                                    <a:lnTo>
                                      <a:pt x="19535" y="667"/>
                                    </a:lnTo>
                                    <a:lnTo>
                                      <a:pt x="7442" y="19833"/>
                                    </a:lnTo>
                                    <a:lnTo>
                                      <a:pt x="0" y="19333"/>
                                    </a:lnTo>
                                    <a:lnTo>
                                      <a:pt x="0" y="193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236160"/>
                                <a:ext cx="712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786" y="13607"/>
                                    </a:moveTo>
                                    <a:lnTo>
                                      <a:pt x="17679" y="13934"/>
                                    </a:lnTo>
                                    <a:lnTo>
                                      <a:pt x="19464" y="14590"/>
                                    </a:lnTo>
                                    <a:lnTo>
                                      <a:pt x="17679" y="17213"/>
                                    </a:lnTo>
                                    <a:lnTo>
                                      <a:pt x="17321" y="17377"/>
                                    </a:lnTo>
                                    <a:lnTo>
                                      <a:pt x="15357" y="19016"/>
                                    </a:lnTo>
                                    <a:lnTo>
                                      <a:pt x="13929" y="19508"/>
                                    </a:lnTo>
                                    <a:lnTo>
                                      <a:pt x="13929" y="19672"/>
                                    </a:lnTo>
                                    <a:lnTo>
                                      <a:pt x="12321" y="19836"/>
                                    </a:lnTo>
                                    <a:lnTo>
                                      <a:pt x="11071" y="19836"/>
                                    </a:lnTo>
                                    <a:lnTo>
                                      <a:pt x="8929" y="19672"/>
                                    </a:lnTo>
                                    <a:lnTo>
                                      <a:pt x="8036" y="19508"/>
                                    </a:lnTo>
                                    <a:lnTo>
                                      <a:pt x="5714" y="19016"/>
                                    </a:lnTo>
                                    <a:lnTo>
                                      <a:pt x="5179" y="18852"/>
                                    </a:lnTo>
                                    <a:lnTo>
                                      <a:pt x="3214" y="17541"/>
                                    </a:lnTo>
                                    <a:lnTo>
                                      <a:pt x="2500" y="17049"/>
                                    </a:lnTo>
                                    <a:lnTo>
                                      <a:pt x="1429" y="15738"/>
                                    </a:lnTo>
                                    <a:lnTo>
                                      <a:pt x="357" y="13443"/>
                                    </a:lnTo>
                                    <a:lnTo>
                                      <a:pt x="357" y="13279"/>
                                    </a:lnTo>
                                    <a:lnTo>
                                      <a:pt x="0" y="10820"/>
                                    </a:lnTo>
                                    <a:lnTo>
                                      <a:pt x="357" y="8197"/>
                                    </a:lnTo>
                                    <a:lnTo>
                                      <a:pt x="1250" y="5410"/>
                                    </a:lnTo>
                                    <a:lnTo>
                                      <a:pt x="2321" y="3607"/>
                                    </a:lnTo>
                                    <a:lnTo>
                                      <a:pt x="2857" y="3279"/>
                                    </a:lnTo>
                                    <a:lnTo>
                                      <a:pt x="4821" y="1639"/>
                                    </a:lnTo>
                                    <a:lnTo>
                                      <a:pt x="5714" y="984"/>
                                    </a:lnTo>
                                    <a:lnTo>
                                      <a:pt x="6964" y="492"/>
                                    </a:lnTo>
                                    <a:lnTo>
                                      <a:pt x="8750" y="164"/>
                                    </a:lnTo>
                                    <a:lnTo>
                                      <a:pt x="9643" y="0"/>
                                    </a:lnTo>
                                    <a:lnTo>
                                      <a:pt x="11429" y="0"/>
                                    </a:lnTo>
                                    <a:lnTo>
                                      <a:pt x="12321" y="164"/>
                                    </a:lnTo>
                                    <a:lnTo>
                                      <a:pt x="14107" y="656"/>
                                    </a:lnTo>
                                    <a:lnTo>
                                      <a:pt x="15179" y="984"/>
                                    </a:lnTo>
                                    <a:lnTo>
                                      <a:pt x="16607" y="1803"/>
                                    </a:lnTo>
                                    <a:lnTo>
                                      <a:pt x="17321" y="2131"/>
                                    </a:lnTo>
                                    <a:lnTo>
                                      <a:pt x="18929" y="4262"/>
                                    </a:lnTo>
                                    <a:lnTo>
                                      <a:pt x="18929" y="4426"/>
                                    </a:lnTo>
                                    <a:lnTo>
                                      <a:pt x="19821" y="6721"/>
                                    </a:lnTo>
                                    <a:lnTo>
                                      <a:pt x="18750" y="6885"/>
                                    </a:lnTo>
                                    <a:lnTo>
                                      <a:pt x="17143" y="7213"/>
                                    </a:lnTo>
                                    <a:lnTo>
                                      <a:pt x="16429" y="5246"/>
                                    </a:lnTo>
                                    <a:lnTo>
                                      <a:pt x="16250" y="4918"/>
                                    </a:lnTo>
                                    <a:lnTo>
                                      <a:pt x="15357" y="3934"/>
                                    </a:lnTo>
                                    <a:lnTo>
                                      <a:pt x="13750" y="2951"/>
                                    </a:lnTo>
                                    <a:lnTo>
                                      <a:pt x="13750" y="2951"/>
                                    </a:lnTo>
                                    <a:lnTo>
                                      <a:pt x="11786" y="2459"/>
                                    </a:lnTo>
                                    <a:lnTo>
                                      <a:pt x="11071" y="2459"/>
                                    </a:lnTo>
                                    <a:lnTo>
                                      <a:pt x="9464" y="2131"/>
                                    </a:lnTo>
                                    <a:lnTo>
                                      <a:pt x="8214" y="2623"/>
                                    </a:lnTo>
                                    <a:lnTo>
                                      <a:pt x="7321" y="2787"/>
                                    </a:lnTo>
                                    <a:lnTo>
                                      <a:pt x="5714" y="3607"/>
                                    </a:lnTo>
                                    <a:lnTo>
                                      <a:pt x="5179" y="4426"/>
                                    </a:lnTo>
                                    <a:lnTo>
                                      <a:pt x="4464" y="5082"/>
                                    </a:lnTo>
                                    <a:lnTo>
                                      <a:pt x="3571" y="6721"/>
                                    </a:lnTo>
                                    <a:lnTo>
                                      <a:pt x="3036" y="8689"/>
                                    </a:lnTo>
                                    <a:lnTo>
                                      <a:pt x="2857" y="10984"/>
                                    </a:lnTo>
                                    <a:lnTo>
                                      <a:pt x="3036" y="12787"/>
                                    </a:lnTo>
                                    <a:lnTo>
                                      <a:pt x="3214" y="13443"/>
                                    </a:lnTo>
                                    <a:lnTo>
                                      <a:pt x="3750" y="14754"/>
                                    </a:lnTo>
                                    <a:lnTo>
                                      <a:pt x="5179" y="16066"/>
                                    </a:lnTo>
                                    <a:lnTo>
                                      <a:pt x="5714" y="16230"/>
                                    </a:lnTo>
                                    <a:lnTo>
                                      <a:pt x="6964" y="17049"/>
                                    </a:lnTo>
                                    <a:lnTo>
                                      <a:pt x="8393" y="17377"/>
                                    </a:lnTo>
                                    <a:lnTo>
                                      <a:pt x="8929" y="17377"/>
                                    </a:lnTo>
                                    <a:lnTo>
                                      <a:pt x="11429" y="17377"/>
                                    </a:lnTo>
                                    <a:lnTo>
                                      <a:pt x="11607" y="17541"/>
                                    </a:lnTo>
                                    <a:lnTo>
                                      <a:pt x="13750" y="17049"/>
                                    </a:lnTo>
                                    <a:lnTo>
                                      <a:pt x="14464" y="16393"/>
                                    </a:lnTo>
                                    <a:lnTo>
                                      <a:pt x="15536" y="15574"/>
                                    </a:lnTo>
                                    <a:lnTo>
                                      <a:pt x="16786" y="136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243000"/>
                                <a:ext cx="698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880"/>
                                    </a:moveTo>
                                    <a:lnTo>
                                      <a:pt x="2162" y="0"/>
                                    </a:lnTo>
                                    <a:lnTo>
                                      <a:pt x="4685" y="160"/>
                                    </a:lnTo>
                                    <a:lnTo>
                                      <a:pt x="3604" y="9920"/>
                                    </a:lnTo>
                                    <a:lnTo>
                                      <a:pt x="3784" y="9760"/>
                                    </a:lnTo>
                                    <a:lnTo>
                                      <a:pt x="7027" y="7680"/>
                                    </a:lnTo>
                                    <a:lnTo>
                                      <a:pt x="9730" y="5440"/>
                                    </a:lnTo>
                                    <a:lnTo>
                                      <a:pt x="12793" y="3360"/>
                                    </a:lnTo>
                                    <a:lnTo>
                                      <a:pt x="15676" y="1120"/>
                                    </a:lnTo>
                                    <a:lnTo>
                                      <a:pt x="15856" y="640"/>
                                    </a:lnTo>
                                    <a:lnTo>
                                      <a:pt x="18198" y="960"/>
                                    </a:lnTo>
                                    <a:lnTo>
                                      <a:pt x="19640" y="960"/>
                                    </a:lnTo>
                                    <a:lnTo>
                                      <a:pt x="18198" y="1920"/>
                                    </a:lnTo>
                                    <a:lnTo>
                                      <a:pt x="15495" y="4160"/>
                                    </a:lnTo>
                                    <a:lnTo>
                                      <a:pt x="12793" y="6240"/>
                                    </a:lnTo>
                                    <a:lnTo>
                                      <a:pt x="9730" y="8320"/>
                                    </a:lnTo>
                                    <a:lnTo>
                                      <a:pt x="12252" y="11360"/>
                                    </a:lnTo>
                                    <a:lnTo>
                                      <a:pt x="14955" y="14560"/>
                                    </a:lnTo>
                                    <a:lnTo>
                                      <a:pt x="17838" y="17920"/>
                                    </a:lnTo>
                                    <a:lnTo>
                                      <a:pt x="19820" y="19840"/>
                                    </a:lnTo>
                                    <a:lnTo>
                                      <a:pt x="17838" y="19840"/>
                                    </a:lnTo>
                                    <a:lnTo>
                                      <a:pt x="16216" y="19840"/>
                                    </a:lnTo>
                                    <a:lnTo>
                                      <a:pt x="14775" y="18240"/>
                                    </a:lnTo>
                                    <a:lnTo>
                                      <a:pt x="12252" y="14880"/>
                                    </a:lnTo>
                                    <a:lnTo>
                                      <a:pt x="9369" y="11520"/>
                                    </a:lnTo>
                                    <a:lnTo>
                                      <a:pt x="7928" y="9600"/>
                                    </a:lnTo>
                                    <a:lnTo>
                                      <a:pt x="6847" y="10560"/>
                                    </a:lnTo>
                                    <a:lnTo>
                                      <a:pt x="3604" y="12480"/>
                                    </a:lnTo>
                                    <a:lnTo>
                                      <a:pt x="3423" y="12480"/>
                                    </a:lnTo>
                                    <a:lnTo>
                                      <a:pt x="2703" y="19040"/>
                                    </a:lnTo>
                                    <a:lnTo>
                                      <a:pt x="0" y="188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227160"/>
                                <a:ext cx="77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080"/>
                                  <a:ext cx="774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33"/>
                                      </a:moveTo>
                                      <a:lnTo>
                                        <a:pt x="1311" y="17500"/>
                                      </a:lnTo>
                                      <a:lnTo>
                                        <a:pt x="3770" y="11333"/>
                                      </a:lnTo>
                                      <a:lnTo>
                                        <a:pt x="6066" y="5500"/>
                                      </a:lnTo>
                                      <a:lnTo>
                                        <a:pt x="8525" y="0"/>
                                      </a:lnTo>
                                      <a:lnTo>
                                        <a:pt x="8689" y="0"/>
                                      </a:lnTo>
                                      <a:lnTo>
                                        <a:pt x="10328" y="0"/>
                                      </a:lnTo>
                                      <a:lnTo>
                                        <a:pt x="11475" y="2000"/>
                                      </a:lnTo>
                                      <a:lnTo>
                                        <a:pt x="14098" y="7833"/>
                                      </a:lnTo>
                                      <a:lnTo>
                                        <a:pt x="17049" y="13667"/>
                                      </a:lnTo>
                                      <a:lnTo>
                                        <a:pt x="19836" y="19333"/>
                                      </a:lnTo>
                                      <a:lnTo>
                                        <a:pt x="17377" y="19500"/>
                                      </a:lnTo>
                                      <a:lnTo>
                                        <a:pt x="17213" y="19500"/>
                                      </a:lnTo>
                                      <a:lnTo>
                                        <a:pt x="14262" y="13333"/>
                                      </a:lnTo>
                                      <a:lnTo>
                                        <a:pt x="14262" y="13333"/>
                                      </a:lnTo>
                                      <a:lnTo>
                                        <a:pt x="11803" y="13500"/>
                                      </a:lnTo>
                                      <a:lnTo>
                                        <a:pt x="9180" y="13667"/>
                                      </a:lnTo>
                                      <a:lnTo>
                                        <a:pt x="6230" y="13667"/>
                                      </a:lnTo>
                                      <a:lnTo>
                                        <a:pt x="5082" y="13667"/>
                                      </a:lnTo>
                                      <a:lnTo>
                                        <a:pt x="3770" y="17500"/>
                                      </a:lnTo>
                                      <a:lnTo>
                                        <a:pt x="2787" y="19833"/>
                                      </a:lnTo>
                                      <a:lnTo>
                                        <a:pt x="1311" y="19833"/>
                                      </a:lnTo>
                                      <a:lnTo>
                                        <a:pt x="0" y="1983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28080"/>
                                  <a:ext cx="28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636"/>
                                      </a:moveTo>
                                      <a:lnTo>
                                        <a:pt x="889" y="19636"/>
                                      </a:lnTo>
                                      <a:lnTo>
                                        <a:pt x="8444" y="19273"/>
                                      </a:lnTo>
                                      <a:lnTo>
                                        <a:pt x="15556" y="19273"/>
                                      </a:lnTo>
                                      <a:lnTo>
                                        <a:pt x="19556" y="19273"/>
                                      </a:lnTo>
                                      <a:lnTo>
                                        <a:pt x="15111" y="10182"/>
                                      </a:lnTo>
                                      <a:lnTo>
                                        <a:pt x="13778" y="8000"/>
                                      </a:lnTo>
                                      <a:lnTo>
                                        <a:pt x="9333" y="0"/>
                                      </a:lnTo>
                                      <a:lnTo>
                                        <a:pt x="8000" y="4727"/>
                                      </a:lnTo>
                                      <a:lnTo>
                                        <a:pt x="6667" y="8000"/>
                                      </a:lnTo>
                                      <a:lnTo>
                                        <a:pt x="889" y="18909"/>
                                      </a:lnTo>
                                      <a:lnTo>
                                        <a:pt x="0" y="1963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8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200"/>
                                      </a:moveTo>
                                      <a:lnTo>
                                        <a:pt x="4828" y="8000"/>
                                      </a:lnTo>
                                      <a:lnTo>
                                        <a:pt x="6897" y="800"/>
                                      </a:lnTo>
                                      <a:lnTo>
                                        <a:pt x="14483" y="800"/>
                                      </a:lnTo>
                                      <a:lnTo>
                                        <a:pt x="19310" y="0"/>
                                      </a:lnTo>
                                      <a:lnTo>
                                        <a:pt x="15172" y="8800"/>
                                      </a:lnTo>
                                      <a:lnTo>
                                        <a:pt x="7586" y="19200"/>
                                      </a:lnTo>
                                      <a:lnTo>
                                        <a:pt x="4828" y="19200"/>
                                      </a:lnTo>
                                      <a:lnTo>
                                        <a:pt x="0" y="192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5040" y="240120"/>
                                <a:ext cx="198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323" y="19833"/>
                                    </a:moveTo>
                                    <a:lnTo>
                                      <a:pt x="0" y="333"/>
                                    </a:lnTo>
                                    <a:lnTo>
                                      <a:pt x="8387" y="167"/>
                                    </a:lnTo>
                                    <a:lnTo>
                                      <a:pt x="9677" y="0"/>
                                    </a:lnTo>
                                    <a:lnTo>
                                      <a:pt x="19355" y="19667"/>
                                    </a:lnTo>
                                    <a:lnTo>
                                      <a:pt x="18065" y="19667"/>
                                    </a:lnTo>
                                    <a:lnTo>
                                      <a:pt x="10323" y="19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24640"/>
                                <a:ext cx="766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3115" y="19854"/>
                                    </a:moveTo>
                                    <a:lnTo>
                                      <a:pt x="0" y="2628"/>
                                    </a:lnTo>
                                    <a:lnTo>
                                      <a:pt x="2131" y="2482"/>
                                    </a:lnTo>
                                    <a:lnTo>
                                      <a:pt x="2623" y="2336"/>
                                    </a:lnTo>
                                    <a:lnTo>
                                      <a:pt x="5082" y="4526"/>
                                    </a:lnTo>
                                    <a:lnTo>
                                      <a:pt x="8197" y="7445"/>
                                    </a:lnTo>
                                    <a:lnTo>
                                      <a:pt x="11475" y="10073"/>
                                    </a:lnTo>
                                    <a:lnTo>
                                      <a:pt x="14754" y="12847"/>
                                    </a:lnTo>
                                    <a:lnTo>
                                      <a:pt x="16557" y="14161"/>
                                    </a:lnTo>
                                    <a:lnTo>
                                      <a:pt x="12951" y="438"/>
                                    </a:lnTo>
                                    <a:lnTo>
                                      <a:pt x="14262" y="146"/>
                                    </a:lnTo>
                                    <a:lnTo>
                                      <a:pt x="15246" y="0"/>
                                    </a:lnTo>
                                    <a:lnTo>
                                      <a:pt x="19836" y="16934"/>
                                    </a:lnTo>
                                    <a:lnTo>
                                      <a:pt x="18689" y="17080"/>
                                    </a:lnTo>
                                    <a:lnTo>
                                      <a:pt x="17049" y="17518"/>
                                    </a:lnTo>
                                    <a:lnTo>
                                      <a:pt x="15738" y="16496"/>
                                    </a:lnTo>
                                    <a:lnTo>
                                      <a:pt x="12295" y="13723"/>
                                    </a:lnTo>
                                    <a:lnTo>
                                      <a:pt x="9016" y="10949"/>
                                    </a:lnTo>
                                    <a:lnTo>
                                      <a:pt x="5738" y="8175"/>
                                    </a:lnTo>
                                    <a:lnTo>
                                      <a:pt x="2951" y="5693"/>
                                    </a:lnTo>
                                    <a:lnTo>
                                      <a:pt x="5574" y="19562"/>
                                    </a:lnTo>
                                    <a:lnTo>
                                      <a:pt x="5410" y="19562"/>
                                    </a:lnTo>
                                    <a:lnTo>
                                      <a:pt x="3115" y="198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217800"/>
                                <a:ext cx="291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3043" y="19833"/>
                                    </a:moveTo>
                                    <a:lnTo>
                                      <a:pt x="0" y="667"/>
                                    </a:lnTo>
                                    <a:lnTo>
                                      <a:pt x="3913" y="167"/>
                                    </a:lnTo>
                                    <a:lnTo>
                                      <a:pt x="6087" y="0"/>
                                    </a:lnTo>
                                    <a:lnTo>
                                      <a:pt x="19565" y="19333"/>
                                    </a:lnTo>
                                    <a:lnTo>
                                      <a:pt x="17391" y="19333"/>
                                    </a:lnTo>
                                    <a:lnTo>
                                      <a:pt x="13043" y="19833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199440"/>
                                <a:ext cx="741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265" y="10407"/>
                                    </a:moveTo>
                                    <a:lnTo>
                                      <a:pt x="19829" y="10244"/>
                                    </a:lnTo>
                                    <a:lnTo>
                                      <a:pt x="19829" y="13171"/>
                                    </a:lnTo>
                                    <a:lnTo>
                                      <a:pt x="18974" y="14959"/>
                                    </a:lnTo>
                                    <a:lnTo>
                                      <a:pt x="18632" y="15772"/>
                                    </a:lnTo>
                                    <a:lnTo>
                                      <a:pt x="17778" y="16748"/>
                                    </a:lnTo>
                                    <a:lnTo>
                                      <a:pt x="17094" y="17561"/>
                                    </a:lnTo>
                                    <a:lnTo>
                                      <a:pt x="16581" y="17886"/>
                                    </a:lnTo>
                                    <a:lnTo>
                                      <a:pt x="14530" y="18862"/>
                                    </a:lnTo>
                                    <a:lnTo>
                                      <a:pt x="13675" y="19350"/>
                                    </a:lnTo>
                                    <a:lnTo>
                                      <a:pt x="11795" y="19675"/>
                                    </a:lnTo>
                                    <a:lnTo>
                                      <a:pt x="10598" y="19837"/>
                                    </a:lnTo>
                                    <a:lnTo>
                                      <a:pt x="8889" y="19837"/>
                                    </a:lnTo>
                                    <a:lnTo>
                                      <a:pt x="7692" y="19837"/>
                                    </a:lnTo>
                                    <a:lnTo>
                                      <a:pt x="5641" y="19024"/>
                                    </a:lnTo>
                                    <a:lnTo>
                                      <a:pt x="5299" y="18862"/>
                                    </a:lnTo>
                                    <a:lnTo>
                                      <a:pt x="3419" y="17236"/>
                                    </a:lnTo>
                                    <a:lnTo>
                                      <a:pt x="1709" y="15285"/>
                                    </a:lnTo>
                                    <a:lnTo>
                                      <a:pt x="684" y="13171"/>
                                    </a:lnTo>
                                    <a:lnTo>
                                      <a:pt x="684" y="12683"/>
                                    </a:lnTo>
                                    <a:lnTo>
                                      <a:pt x="513" y="12520"/>
                                    </a:lnTo>
                                    <a:lnTo>
                                      <a:pt x="0" y="10081"/>
                                    </a:lnTo>
                                    <a:lnTo>
                                      <a:pt x="171" y="7317"/>
                                    </a:lnTo>
                                    <a:lnTo>
                                      <a:pt x="1026" y="5203"/>
                                    </a:lnTo>
                                    <a:lnTo>
                                      <a:pt x="1026" y="5041"/>
                                    </a:lnTo>
                                    <a:lnTo>
                                      <a:pt x="2564" y="3252"/>
                                    </a:lnTo>
                                    <a:lnTo>
                                      <a:pt x="2906" y="2764"/>
                                    </a:lnTo>
                                    <a:lnTo>
                                      <a:pt x="4444" y="1626"/>
                                    </a:lnTo>
                                    <a:lnTo>
                                      <a:pt x="5128" y="1301"/>
                                    </a:lnTo>
                                    <a:lnTo>
                                      <a:pt x="6667" y="488"/>
                                    </a:lnTo>
                                    <a:lnTo>
                                      <a:pt x="7521" y="488"/>
                                    </a:lnTo>
                                    <a:lnTo>
                                      <a:pt x="9573" y="0"/>
                                    </a:lnTo>
                                    <a:lnTo>
                                      <a:pt x="10256" y="163"/>
                                    </a:lnTo>
                                    <a:lnTo>
                                      <a:pt x="12137" y="325"/>
                                    </a:lnTo>
                                    <a:lnTo>
                                      <a:pt x="13162" y="650"/>
                                    </a:lnTo>
                                    <a:lnTo>
                                      <a:pt x="14359" y="1301"/>
                                    </a:lnTo>
                                    <a:lnTo>
                                      <a:pt x="16410" y="3252"/>
                                    </a:lnTo>
                                    <a:lnTo>
                                      <a:pt x="14701" y="4390"/>
                                    </a:lnTo>
                                    <a:lnTo>
                                      <a:pt x="14359" y="4715"/>
                                    </a:lnTo>
                                    <a:lnTo>
                                      <a:pt x="12650" y="3252"/>
                                    </a:lnTo>
                                    <a:lnTo>
                                      <a:pt x="11111" y="2602"/>
                                    </a:lnTo>
                                    <a:lnTo>
                                      <a:pt x="11111" y="2602"/>
                                    </a:lnTo>
                                    <a:lnTo>
                                      <a:pt x="9402" y="2439"/>
                                    </a:lnTo>
                                    <a:lnTo>
                                      <a:pt x="8376" y="2602"/>
                                    </a:lnTo>
                                    <a:lnTo>
                                      <a:pt x="7350" y="2764"/>
                                    </a:lnTo>
                                    <a:lnTo>
                                      <a:pt x="5812" y="3415"/>
                                    </a:lnTo>
                                    <a:lnTo>
                                      <a:pt x="5470" y="3740"/>
                                    </a:lnTo>
                                    <a:lnTo>
                                      <a:pt x="3932" y="5041"/>
                                    </a:lnTo>
                                    <a:lnTo>
                                      <a:pt x="3932" y="5203"/>
                                    </a:lnTo>
                                    <a:lnTo>
                                      <a:pt x="3077" y="6667"/>
                                    </a:lnTo>
                                    <a:lnTo>
                                      <a:pt x="2564" y="8293"/>
                                    </a:lnTo>
                                    <a:lnTo>
                                      <a:pt x="2564" y="10244"/>
                                    </a:lnTo>
                                    <a:lnTo>
                                      <a:pt x="2735" y="10407"/>
                                    </a:lnTo>
                                    <a:lnTo>
                                      <a:pt x="3077" y="12033"/>
                                    </a:lnTo>
                                    <a:lnTo>
                                      <a:pt x="3761" y="13496"/>
                                    </a:lnTo>
                                    <a:lnTo>
                                      <a:pt x="4103" y="14146"/>
                                    </a:lnTo>
                                    <a:lnTo>
                                      <a:pt x="5299" y="15772"/>
                                    </a:lnTo>
                                    <a:lnTo>
                                      <a:pt x="6667" y="16748"/>
                                    </a:lnTo>
                                    <a:lnTo>
                                      <a:pt x="8034" y="17236"/>
                                    </a:lnTo>
                                    <a:lnTo>
                                      <a:pt x="8718" y="17561"/>
                                    </a:lnTo>
                                    <a:lnTo>
                                      <a:pt x="10598" y="17561"/>
                                    </a:lnTo>
                                    <a:lnTo>
                                      <a:pt x="11111" y="17561"/>
                                    </a:lnTo>
                                    <a:lnTo>
                                      <a:pt x="12650" y="17073"/>
                                    </a:lnTo>
                                    <a:lnTo>
                                      <a:pt x="13675" y="16585"/>
                                    </a:lnTo>
                                    <a:lnTo>
                                      <a:pt x="14872" y="16098"/>
                                    </a:lnTo>
                                    <a:lnTo>
                                      <a:pt x="15897" y="14959"/>
                                    </a:lnTo>
                                    <a:lnTo>
                                      <a:pt x="16410" y="14472"/>
                                    </a:lnTo>
                                    <a:lnTo>
                                      <a:pt x="17094" y="12683"/>
                                    </a:lnTo>
                                    <a:lnTo>
                                      <a:pt x="17265" y="10732"/>
                                    </a:lnTo>
                                    <a:lnTo>
                                      <a:pt x="17265" y="1040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182160"/>
                                <a:ext cx="392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5161" y="19828"/>
                                    </a:moveTo>
                                    <a:lnTo>
                                      <a:pt x="0" y="1034"/>
                                    </a:lnTo>
                                    <a:lnTo>
                                      <a:pt x="1935" y="517"/>
                                    </a:lnTo>
                                    <a:lnTo>
                                      <a:pt x="4516" y="0"/>
                                    </a:lnTo>
                                    <a:lnTo>
                                      <a:pt x="19677" y="18793"/>
                                    </a:lnTo>
                                    <a:lnTo>
                                      <a:pt x="17419" y="19483"/>
                                    </a:lnTo>
                                    <a:lnTo>
                                      <a:pt x="15161" y="198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79200" y="160560"/>
                                <a:ext cx="723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702" y="19853"/>
                                      </a:moveTo>
                                      <a:lnTo>
                                        <a:pt x="702" y="18088"/>
                                      </a:lnTo>
                                      <a:lnTo>
                                        <a:pt x="702" y="12206"/>
                                      </a:lnTo>
                                      <a:lnTo>
                                        <a:pt x="351" y="6471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1754" y="0"/>
                                      </a:lnTo>
                                      <a:lnTo>
                                        <a:pt x="3158" y="1029"/>
                                      </a:lnTo>
                                      <a:lnTo>
                                        <a:pt x="8596" y="4706"/>
                                      </a:lnTo>
                                      <a:lnTo>
                                        <a:pt x="14035" y="8088"/>
                                      </a:lnTo>
                                      <a:lnTo>
                                        <a:pt x="19649" y="11471"/>
                                      </a:lnTo>
                                      <a:lnTo>
                                        <a:pt x="19825" y="11912"/>
                                      </a:lnTo>
                                      <a:lnTo>
                                        <a:pt x="19825" y="11912"/>
                                      </a:lnTo>
                                      <a:lnTo>
                                        <a:pt x="17368" y="12941"/>
                                      </a:lnTo>
                                      <a:lnTo>
                                        <a:pt x="17193" y="12794"/>
                                      </a:lnTo>
                                      <a:lnTo>
                                        <a:pt x="11754" y="9265"/>
                                      </a:lnTo>
                                      <a:lnTo>
                                        <a:pt x="11579" y="9412"/>
                                      </a:lnTo>
                                      <a:lnTo>
                                        <a:pt x="9123" y="10441"/>
                                      </a:lnTo>
                                      <a:lnTo>
                                        <a:pt x="6667" y="11471"/>
                                      </a:lnTo>
                                      <a:lnTo>
                                        <a:pt x="4035" y="12647"/>
                                      </a:lnTo>
                                      <a:lnTo>
                                        <a:pt x="3158" y="12941"/>
                                      </a:lnTo>
                                      <a:lnTo>
                                        <a:pt x="3509" y="16912"/>
                                      </a:lnTo>
                                      <a:lnTo>
                                        <a:pt x="3509" y="18824"/>
                                      </a:lnTo>
                                      <a:lnTo>
                                        <a:pt x="1754" y="19559"/>
                                      </a:lnTo>
                                      <a:lnTo>
                                        <a:pt x="702" y="198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280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2273" y="19649"/>
                                      </a:moveTo>
                                      <a:lnTo>
                                        <a:pt x="8636" y="17544"/>
                                      </a:lnTo>
                                      <a:lnTo>
                                        <a:pt x="15000" y="14737"/>
                                      </a:lnTo>
                                      <a:lnTo>
                                        <a:pt x="19545" y="12982"/>
                                      </a:lnTo>
                                      <a:lnTo>
                                        <a:pt x="9545" y="5965"/>
                                      </a:lnTo>
                                      <a:lnTo>
                                        <a:pt x="8182" y="56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364" y="6316"/>
                                      </a:lnTo>
                                      <a:lnTo>
                                        <a:pt x="1818" y="7719"/>
                                      </a:lnTo>
                                      <a:lnTo>
                                        <a:pt x="2273" y="1964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15920" y="113040"/>
                                <a:ext cx="705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7477" y="19847"/>
                                    </a:moveTo>
                                    <a:lnTo>
                                      <a:pt x="7387" y="6260"/>
                                    </a:lnTo>
                                    <a:lnTo>
                                      <a:pt x="5225" y="7481"/>
                                    </a:lnTo>
                                    <a:lnTo>
                                      <a:pt x="2883" y="8702"/>
                                    </a:lnTo>
                                    <a:lnTo>
                                      <a:pt x="1261" y="9466"/>
                                    </a:lnTo>
                                    <a:lnTo>
                                      <a:pt x="0" y="7481"/>
                                    </a:lnTo>
                                    <a:lnTo>
                                      <a:pt x="1441" y="6870"/>
                                    </a:lnTo>
                                    <a:lnTo>
                                      <a:pt x="3784" y="5649"/>
                                    </a:lnTo>
                                    <a:lnTo>
                                      <a:pt x="6306" y="4427"/>
                                    </a:lnTo>
                                    <a:lnTo>
                                      <a:pt x="8468" y="3206"/>
                                    </a:lnTo>
                                    <a:lnTo>
                                      <a:pt x="10811" y="1985"/>
                                    </a:lnTo>
                                    <a:lnTo>
                                      <a:pt x="12973" y="763"/>
                                    </a:lnTo>
                                    <a:lnTo>
                                      <a:pt x="14414" y="0"/>
                                    </a:lnTo>
                                    <a:lnTo>
                                      <a:pt x="15676" y="1832"/>
                                    </a:lnTo>
                                    <a:lnTo>
                                      <a:pt x="14595" y="2595"/>
                                    </a:lnTo>
                                    <a:lnTo>
                                      <a:pt x="12252" y="3817"/>
                                    </a:lnTo>
                                    <a:lnTo>
                                      <a:pt x="9910" y="5191"/>
                                    </a:lnTo>
                                    <a:lnTo>
                                      <a:pt x="9730" y="5191"/>
                                    </a:lnTo>
                                    <a:lnTo>
                                      <a:pt x="19820" y="18779"/>
                                    </a:lnTo>
                                    <a:lnTo>
                                      <a:pt x="17658" y="19847"/>
                                    </a:lnTo>
                                    <a:lnTo>
                                      <a:pt x="17477" y="1984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100800"/>
                                <a:ext cx="52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6867" y="19811"/>
                                    </a:moveTo>
                                    <a:lnTo>
                                      <a:pt x="0" y="1509"/>
                                    </a:lnTo>
                                    <a:lnTo>
                                      <a:pt x="482" y="1321"/>
                                    </a:lnTo>
                                    <a:lnTo>
                                      <a:pt x="2892" y="0"/>
                                    </a:lnTo>
                                    <a:lnTo>
                                      <a:pt x="19759" y="18113"/>
                                    </a:lnTo>
                                    <a:lnTo>
                                      <a:pt x="17108" y="19623"/>
                                    </a:lnTo>
                                    <a:lnTo>
                                      <a:pt x="16867" y="198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960" y="50040"/>
                                <a:ext cx="806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8110" y="19850"/>
                                    </a:moveTo>
                                    <a:lnTo>
                                      <a:pt x="16693" y="19098"/>
                                    </a:lnTo>
                                    <a:lnTo>
                                      <a:pt x="11024" y="16391"/>
                                    </a:lnTo>
                                    <a:lnTo>
                                      <a:pt x="5512" y="13534"/>
                                    </a:lnTo>
                                    <a:lnTo>
                                      <a:pt x="315" y="10677"/>
                                    </a:lnTo>
                                    <a:lnTo>
                                      <a:pt x="0" y="10526"/>
                                    </a:lnTo>
                                    <a:lnTo>
                                      <a:pt x="157" y="10526"/>
                                    </a:lnTo>
                                    <a:lnTo>
                                      <a:pt x="2047" y="9173"/>
                                    </a:lnTo>
                                    <a:lnTo>
                                      <a:pt x="2047" y="9173"/>
                                    </a:lnTo>
                                    <a:lnTo>
                                      <a:pt x="7717" y="12331"/>
                                    </a:lnTo>
                                    <a:lnTo>
                                      <a:pt x="13543" y="15489"/>
                                    </a:lnTo>
                                    <a:lnTo>
                                      <a:pt x="14803" y="16090"/>
                                    </a:lnTo>
                                    <a:lnTo>
                                      <a:pt x="17480" y="17744"/>
                                    </a:lnTo>
                                    <a:lnTo>
                                      <a:pt x="16693" y="15489"/>
                                    </a:lnTo>
                                    <a:lnTo>
                                      <a:pt x="16535" y="14887"/>
                                    </a:lnTo>
                                    <a:lnTo>
                                      <a:pt x="14803" y="9474"/>
                                    </a:lnTo>
                                    <a:lnTo>
                                      <a:pt x="12598" y="3609"/>
                                    </a:lnTo>
                                    <a:lnTo>
                                      <a:pt x="11811" y="1504"/>
                                    </a:lnTo>
                                    <a:lnTo>
                                      <a:pt x="13071" y="451"/>
                                    </a:lnTo>
                                    <a:lnTo>
                                      <a:pt x="13701" y="0"/>
                                    </a:lnTo>
                                    <a:lnTo>
                                      <a:pt x="14488" y="1955"/>
                                    </a:lnTo>
                                    <a:lnTo>
                                      <a:pt x="16535" y="7820"/>
                                    </a:lnTo>
                                    <a:lnTo>
                                      <a:pt x="18425" y="13684"/>
                                    </a:lnTo>
                                    <a:lnTo>
                                      <a:pt x="19843" y="18496"/>
                                    </a:lnTo>
                                    <a:lnTo>
                                      <a:pt x="19685" y="18797"/>
                                    </a:lnTo>
                                    <a:lnTo>
                                      <a:pt x="18110" y="1985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71440" y="23400"/>
                                <a:ext cx="8316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565" y="19846"/>
                                      </a:moveTo>
                                      <a:lnTo>
                                        <a:pt x="5496" y="16462"/>
                                      </a:lnTo>
                                      <a:lnTo>
                                        <a:pt x="3664" y="10769"/>
                                      </a:lnTo>
                                      <a:lnTo>
                                        <a:pt x="1679" y="5231"/>
                                      </a:lnTo>
                                      <a:lnTo>
                                        <a:pt x="0" y="1231"/>
                                      </a:lnTo>
                                      <a:lnTo>
                                        <a:pt x="458" y="769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4122" y="1077"/>
                                      </a:lnTo>
                                      <a:lnTo>
                                        <a:pt x="9771" y="3385"/>
                                      </a:lnTo>
                                      <a:lnTo>
                                        <a:pt x="15420" y="5538"/>
                                      </a:lnTo>
                                      <a:lnTo>
                                        <a:pt x="19847" y="7077"/>
                                      </a:lnTo>
                                      <a:lnTo>
                                        <a:pt x="18626" y="8462"/>
                                      </a:lnTo>
                                      <a:lnTo>
                                        <a:pt x="18168" y="8769"/>
                                      </a:lnTo>
                                      <a:lnTo>
                                        <a:pt x="13588" y="7077"/>
                                      </a:lnTo>
                                      <a:lnTo>
                                        <a:pt x="12519" y="6462"/>
                                      </a:lnTo>
                                      <a:lnTo>
                                        <a:pt x="10992" y="7846"/>
                                      </a:lnTo>
                                      <a:lnTo>
                                        <a:pt x="9160" y="9692"/>
                                      </a:lnTo>
                                      <a:lnTo>
                                        <a:pt x="7481" y="11231"/>
                                      </a:lnTo>
                                      <a:lnTo>
                                        <a:pt x="6412" y="12308"/>
                                      </a:lnTo>
                                      <a:lnTo>
                                        <a:pt x="7328" y="14615"/>
                                      </a:lnTo>
                                      <a:lnTo>
                                        <a:pt x="8550" y="18154"/>
                                      </a:lnTo>
                                      <a:lnTo>
                                        <a:pt x="7634" y="18923"/>
                                      </a:lnTo>
                                      <a:lnTo>
                                        <a:pt x="6565" y="198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36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8519" y="19623"/>
                                      </a:moveTo>
                                      <a:lnTo>
                                        <a:pt x="9259" y="18868"/>
                                      </a:lnTo>
                                      <a:lnTo>
                                        <a:pt x="13704" y="14717"/>
                                      </a:lnTo>
                                      <a:lnTo>
                                        <a:pt x="17778" y="10189"/>
                                      </a:lnTo>
                                      <a:lnTo>
                                        <a:pt x="19630" y="8302"/>
                                      </a:lnTo>
                                      <a:lnTo>
                                        <a:pt x="12963" y="5660"/>
                                      </a:lnTo>
                                      <a:lnTo>
                                        <a:pt x="8519" y="377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41" y="1887"/>
                                      </a:lnTo>
                                      <a:lnTo>
                                        <a:pt x="4074" y="7925"/>
                                      </a:lnTo>
                                      <a:lnTo>
                                        <a:pt x="7037" y="16226"/>
                                      </a:lnTo>
                                      <a:lnTo>
                                        <a:pt x="8519" y="1962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85pt;margin-top:295.85pt;width:99.4pt;height:65.05pt" coordorigin="9157,5917" coordsize="1988,1301">
                <v:shape id="shape_0" stroked="f" o:allowincell="f" style="position:absolute;left:9441;top:6315;width:1345;height:6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157;top:5917;width:1988;height:1301">
                  <v:group id="shape_0" style="position:absolute;left:9158;top:5917;width:1987;height:648">
                    <v:group id="shape_0" style="position:absolute;left:9158;top:6316;width:188;height:249">
                      <v:shape id="shape_0" coordsize="20000,20000" path="m17234,19920l0,7550l6170,2811l6596,2490l6915,2169l7340,1928l7660,1767l7979,1526l8298,1365l8617,1205l8830,964l9043,964l9149,803l9468,803l9574,643l9681,562l9894,562l10106,482l10319,402l10426,321l10638,241l10851,241l10957,241l11277,161l11383,80l11489,80l11702,80l11915,80l12128,80l12234,0l12447,0l12660,0l12766,0l12979,0l13085,0l13404,80l13511,80l13723,80l13936,80l14149,80l14362,161l14468,241l14681,241l14894,321l15106,321l15319,482l15426,482l15638,562l15851,643l15957,723l16277,803l16383,884l16596,964l16702,1044l16915,1205l17128,1205l17234,1365l17340,1446l17553,1606l17872,1767l18085,1928l18298,2169l18617,2410l18723,2651l18936,2892l19149,3052l19255,3293l19362,3534l19574,3855l19574,4016l19787,4257l19787,4578l19894,4739l19894,5060l19894,5301l19894,5462l19894,5622l19894,5703l19894,5863l19894,6024l19894,6185l19894,6265l19787,6426l19787,6586l19681,6747l19574,6827l19574,6988l19468,7149l19362,7309l19255,7470l19149,7631l19149,7711l18936,7952l18830,8032l18723,8193l18617,8353l18404,8514l18298,8675l18085,8835l17872,9076l17766,9157l17553,9317l17340,9558l17234,9639l16915,9799l16809,10040l16596,10201l12340,13414l19255,18394l17234,19920xe" stroked="t" o:allowincell="f" style="position:absolute;left:9158;top:6316;width:187;height:248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9508,19836l16393,12951l16721,12459l17049,12131l17541,11803l17869,11311l18197,10984l18361,10492l18689,10000l18852,9672l19016,9344l19344,8852l19508,8689l19672,8197l19836,7869l19836,7541l19836,7213l19836,6721l19836,6393l19836,6066l19836,5738l19836,5574l19836,5082l19672,4918l19508,4426l19344,4262l19344,3934l19016,3607l18852,3443l18852,2951l18525,2787l18197,2459l18033,2131l17869,1967l17541,1803l17377,1639l17049,1311l16885,1148l16721,1148l16557,984l16230,656l16066,656l15738,492l15574,492l15246,328l15082,328l14754,328l14590,164l14426,164l14098,0l13934,0l13607,0l13443,0l13115,0l12951,0l12623,0l12459,0l12131,164l11967,164l11639,328l11311,328l11148,328l10984,492l10656,656l10492,656l10328,656l10000,984l9672,1148l9344,1639l8852,1803l8361,2295l7869,2787l7377,3279l6721,3934l0,10820l9508,19836xe" stroked="t" o:allowincell="f" style="position:absolute;left:9196;top:6344;width:121;height:12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582;top:6059;width:221;height:227">
                      <v:shape id="shape_0" coordsize="20000,20000" path="m1086,13833l995,13480l905,13216l724,12952l633,12687l543,12423l543,12159l362,11894l362,11630l271,11366l181,11101l181,10925l181,10573l90,10308l90,10132l90,9868l0,9604l0,9339l0,9075l0,8899l0,8634l0,8370l90,8106l90,7841l90,7665l181,7401l181,7225l271,6960l271,6784l362,6520l452,6344l543,6079l633,5903l724,5639l814,5463l905,5198l995,5022l1176,4846l1267,4581l1357,4405l1448,4229l1629,4053l1810,3877l1900,3612l1991,3524l2172,3348l2353,3172l2534,2996l2715,2819l2805,2643l3077,2555l3167,2379l3439,2203l3620,2115l3710,1938l3982,1850l4163,1674l4434,1586l4615,1410l4887,1322l5158,1145l5339,1145l5611,969l5792,881l6063,705l6335,617l6697,529l6968,441l7330,352l7692,264l7964,176l8326,176l8688,88l8959,88l9231,0l9593,0l9955,0l10317,0l10588,0l10950,88l11312,88l11584,176l11855,176l12217,264l12489,352l12851,441l13122,529l13394,617l13756,705l13937,881l14208,1057l14570,1145l14751,1410l15113,1498l15294,1762l15566,1938l15837,2115l16109,2379l16380,2555l16561,2731l16833,2996l16923,3260l17195,3524l17376,3789l17647,4053l17828,4317l18009,4581l18190,4846l18371,5198l18552,5551l18643,5815l18914,6079l19005,6432l19095,6784l19276,7137l19367,7489l19457,7841l19638,8194l19638,8458l19729,8811l19819,9075l19910,9515l19910,9780l19910,10132l19910,10485l19910,10749l19910,11101l19910,11454l19910,11718l19910,12159l19910,12423l19729,12687l19729,12952l19638,13304l19548,13568l19457,13921l19367,14185l19186,14449l19095,14802l18914,15066l18824,15242l18643,15595l18462,15771l18190,16035l18009,16300l17828,16564l17647,16740l17376,17004l17195,17269l16923,17357l16742,17621l16471,17797l16199,17974l15928,18150l15656,18414l15385,18502l15113,18678l14842,18855l14570,18943l14208,19031l13937,19119l13665,19295l13303,19383l12941,19471l12670,19648l12308,19736l11946,19736l11674,19824l11312,19824l10950,19912l10588,19912l10317,19912l10045,19912l9683,19912l9412,19912l9050,19912l8688,19824l8326,19824l8054,19736l7783,19648l7421,19648l7149,19471l6878,19383l6516,19295l6244,19119l5973,19031l5701,18855l5339,18678l5158,18590l4887,18414l4615,18150l4344,18062l4072,17797l3891,17621l3620,17357l3348,17181l3167,16916l2896,16652l2715,16476l2534,16211l2353,15947l2172,15683l1991,15419l1810,15154l1629,14890l1538,14626l1357,14361l1176,14097l1086,13833xe" stroked="t" o:allowincell="f" style="position:absolute;left:9582;top:6059;width:220;height:22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1310,13829l1429,14057l1548,14286l1548,14514l1786,14857l1905,14971l2024,15200l2143,15429l2262,15657l2500,15886l2619,16114l2738,16229l2857,16457l3095,16686l3214,16914l3452,17029l3571,17257l3690,17371l3810,17600l4048,17714l4167,17829l4405,18057l4643,18171l4762,18286l4881,18514l5238,18514l5357,18629l5595,18857l5833,18857l5952,18971l6190,19086l6429,19200l6548,19314l6905,19314l7143,19429l7262,19543l7500,19543l7738,19657l7976,19657l8214,19771l8452,19771l8690,19771l8810,19886l9167,19886l9286,19886l9643,19886l9762,19886l10119,19886l10238,19886l10714,19886l11190,19886l11548,19771l12143,19657l12619,19657l13095,19543l13571,19314l14048,19200l14524,18971l14881,18743l15357,18514l15714,18286l16190,18057l16548,17714l16905,17486l17143,17257l17143,17257l17381,17029l17500,16914l17738,16686l17857,16571l17976,16343l18214,16229l18214,16000l18452,15886l18571,15657l18690,15429l18810,15314l18810,15086l19048,14971l19167,14629l19167,14514l19286,14286l19405,14057l19524,13829l19524,13600l19643,13486l19643,13257l19762,12914l19881,12800l19881,12457l19881,12343l19881,12114l19881,11886l19881,11657l19881,11314l19881,11200l19881,10857l19881,10629l19881,10400l19881,10171l19881,9943l19881,9714l19762,9371l19762,9143l19643,8800l19643,8686l19524,8343l19524,8114l19286,7886l19286,7543l19167,7314l19048,7086l19048,6743l18810,6514l18690,6171l18571,5829l18452,5486l18214,5143l18095,4914l17857,4571l17619,4343l17500,4000l17262,3771l17143,3429l16905,3200l16548,2971l16429,2743l16190,2514l15952,2286l15714,2057l15476,1829l15238,1714l14881,1486l14643,1371l14405,1143l14167,1029l13810,914l13571,800l13214,686l12976,457l12738,457l12381,343l12143,229l11905,229l11548,114l11190,114l10833,114l10476,114l10238,114l9881,0l9643,114l9167,114l8929,114l8571,114l8214,229l7976,229l7619,229l7381,343l7024,457l6786,457l6429,686l5952,800l5595,914l5238,1143l4762,1371l4286,1600l4048,1829l3571,2171l3214,2400l2976,2743l2619,2971l2262,3314l2024,3543l1667,3886l1429,4343l1310,4457l1190,4686l1071,4914l952,5029l833,5143l714,5486l714,5600l476,5829l476,6057l357,6286l357,6514l238,6629l238,6971l238,7200l119,7429l119,7657l0,7886l0,8114l0,8343l0,8571l0,8800l0,9143l119,9371l119,9714l119,10057l238,10171l238,10514l238,10743l357,11086l476,11314l476,11657l595,11886l714,12229l833,12571l833,12914l952,13143l1190,13486l1310,13829xe" stroked="t" o:allowincell="f" style="position:absolute;left:9608;top:6086;width:167;height:17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0111;top:5917;width:195;height:282">
                      <v:shape id="shape_0" coordsize="20000,20000" path="m17231,13040l19897,13833l19795,14185l19590,14537l19487,14890l19282,15242l19179,15595l18872,15947l18667,16300l18359,16564l18154,16828l17949,17181l17744,17357l17436,17621l17231,17885l16923,18150l16615,18238l16308,18502l16000,18678l15590,18855l15282,19031l14974,19119l14564,19383l14256,19471l13846,19648l13538,19648l13128,19736l12615,19824l12308,19824l11897,19824l11487,19912l11077,19912l10564,19912l10154,19912l9744,19824l9333,19824l8821,19824l8513,19824l8000,19736l7692,19648l7282,19648l6872,19471l6462,19383l6154,19383l5846,19207l5436,19031l5128,18943l4821,18855l4513,18590l4205,18502l4000,18238l3692,18150l3487,17974l3179,17709l3077,17533l2769,17269l2564,17093l2359,16828l2154,16564l1846,16388l1744,16123l1641,15771l1333,15595l1231,15242l1128,14890l1026,14714l821,14361l718,14009l615,13656l410,13480l410,13128l308,12775l205,12423l205,12159l205,11806l103,11454l103,11101l103,10837l0,10485l0,10132l0,9780l103,9427l103,9075l103,8722l205,8282l205,8018l205,7665l308,7313l410,6960l410,6696l615,6344l718,6079l821,5727l1026,5463l1128,5110l1333,4846l1436,4493l1641,4229l1846,4053l2051,3700l2154,3436l2462,3260l2667,2996l2769,2819l3077,2643l3385,2379l3590,2203l3897,1938l4205,1762l4513,1586l4718,1410l5026,1322l5333,1145l5641,969l5949,881l6256,705l6564,617l6974,529l7282,441l7692,352l8000,264l8308,264l8615,176l9026,176l9333,88l9744,88l10051,88l10462,0l10769,0l11179,88l11590,88l12000,88l12410,176l12821,176l13128,264l13538,352l13949,352l14359,529l14564,617l14974,705l15282,881l15590,1057l15897,1145l16308,1410l16513,1498l16821,1762l17026,1938l17333,2203l17538,2379l17846,2643l18051,2819l18256,3084l18462,3348l18667,3612l18872,3877l18974,4141l19179,4405l19282,4758l19487,5110l19590,5374l19692,5727l19795,6079l17026,6520l16923,6344l16821,6079l16718,5815l16718,5551l16513,5286l16410,5110l16308,4934l16103,4670l16000,4493l15795,4317l15692,4229l15487,4053l15282,3877l15179,3700l14974,3612l14872,3436l14564,3260l14359,3172l14154,3084l14051,2996l13744,2907l13538,2819l13333,2731l13128,2643l12923,2643l12615,2555l12308,2467l12103,2467l11795,2379l11487,2379l11179,2379l10974,2379l10564,2379l10256,2379l10051,2379l9641,2379l9333,2379l9026,2379l8821,2467l8513,2555l8205,2643l7897,2643l7692,2731l7385,2819l7077,2907l6872,2996l6564,3084l6359,3260l6154,3348l5949,3524l5641,3612l5538,3877l5333,3965l5128,4053l4923,4229l4821,4405l4615,4581l4513,4758l4308,4934l4205,5110l4000,5286l3897,5551l3795,5727l3692,5991l3590,6167l3487,6344l3487,6608l3385,6872l3282,7048l3179,7313l3077,7577l3077,7753l3077,7930l2974,8194l2974,8370l2769,8634l2769,8899l2769,9075l2769,9339l2769,9515l2769,9868l2769,10220l2769,10485l2769,10749l2769,11013l2769,11278l2769,11542l2872,11806l2974,12070l2974,12335l3077,12599l3077,12863l3179,13128l3282,13392l3385,13568l3487,13833l3590,14009l3590,14273l3692,14449l3897,14714l4000,14890l4205,15066l4308,15242l4513,15419l4615,15595l4821,15771l5026,15947l5128,16035l5436,16123l5641,16388l5846,16476l6051,16564l6256,16740l6462,16828l6769,16916l6974,17004l7282,17093l7487,17181l7692,17269l8000,17269l8205,17357l8513,17357l8718,17445l8923,17533l9231,17621l9436,17621l9744,17621l10051,17621l10256,17621l10667,17621l10974,17621l11282,17621l11590,17621l11897,17533l12205,17445l12513,17357l12718,17357l13026,17269l13231,17181l13538,17004l13744,16916l14051,16828l14359,16740l14564,16564l14769,16388l14974,16300l15179,16123l15385,15947l15590,15683l15795,15507l16000,15330l16103,15154l16308,14890l16410,14714l16615,14449l16718,14097l16923,13921l16923,13656l17026,13392l17231,13040xe" stroked="t" o:allowincell="f" style="position:absolute;left:10111;top:5972;width:194;height:22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9318,13478l13864,1304l19773,1739l12500,19565l5909,19130l0,0l6136,435l9318,13478xe" stroked="t" o:allowincell="f" style="position:absolute;left:10178;top:5917;width:87;height:4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18981l15495,0l19820,926l4324,19907l0,18981xe" stroked="t" o:allowincell="f" style="position:absolute;left:10561;top:6066;width:110;height:215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1317l11025,0l12509,1423l9682,16441l18587,7331l19929,8612l8905,19929l7420,18505l10177,3559l1343,12669l0,11317xe" stroked="t" o:allowincell="f" style="position:absolute;left:10862;top:6283;width:282;height:280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9157;top:6710;width:1976;height:508">
                    <v:group id="shape_0" style="position:absolute;left:9157;top:6710;width:139;height:101">
                      <v:shape id="shape_0" coordsize="20000,20000" path="m0,15842l12662,0l14101,1980l15540,4158l17122,6139l17122,6139l18561,8317l18993,8911l19424,10297l19712,11089l19856,11683l19856,13069l19712,14653l19424,15842l19281,16040l18417,17426l17554,18614l16835,19208l14820,19802l13669,19802l13669,19604l12518,19208l11655,18218l11223,18020l10072,16436l9784,16040l8058,13861l6475,11881l1439,18218l1439,18218l0,15842xe" stroked="t" o:allowincell="f" style="position:absolute;left:9157;top:6710;width:138;height:100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8788l3235,12121l6471,15455l7059,16061l10294,18788l10294,18788l13529,19697l15588,19394l15588,19394l17941,17879l19412,16061l19412,15455l19706,13939l19706,12121l19118,10303l18824,10000l16176,6970l15588,6364l12353,3030l9412,0l0,8788xe" stroked="t" o:allowincell="f" style="position:absolute;left:9212;top:6730;width:67;height:6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263;top:6806;width:125;height:124">
                      <v:shape id="shape_0" coordsize="20000,20000" path="m2560,3710l4160,2097l5760,968l7520,323l8640,161l9440,0l11200,0l11840,161l12960,323l14240,968l14720,1129l16320,2258l16320,2258l18080,4032l18080,4194l19360,6290l19360,6290l19840,8710l19840,9516l19840,11129l19040,13548l17600,15968l15840,17903l13600,19355l12160,19677l11200,19839l8640,19677l8640,19677l6080,18871l6080,18871l4000,17419l3840,17419l1920,15645l1920,15323l640,13065l480,12903l0,10484l160,9677l160,8065l1120,5806l2560,3710xe" stroked="t" o:allowincell="f" style="position:absolute;left:9263;top:6806;width:124;height:123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2500,4211l1250,5684l417,7579l0,9263l0,11158l208,11368l417,12842l1250,14526l1458,15158l2292,16211l3958,17474l3958,17474l5417,18526l6875,19368l7292,19368l9167,19789l10625,19789l11042,19789l12708,19579l14583,18737l16042,17474l17708,15789l19167,13474l19792,10947l19792,8632l19792,8211l19375,6316l18542,4842l18125,4211l16458,2526l16458,2526l13542,632l13125,632l11667,211l10000,0l9792,0l7917,211l6250,1053l4375,2316l2500,4211xe" stroked="t" o:allowincell="f" style="position:absolute;left:9279;top:6820;width:95;height:9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9375;top:6860;width:131;height:148">
                      <v:shape id="shape_0" coordsize="20000,20000" path="m13950,15574l14118,15738l15966,17541l13277,19180l11597,19672l10420,19836l9076,19836l8403,19836l7563,19508l5714,18689l4706,18197l3361,17213l2185,16066l1345,15246l672,14098l168,12459l0,11803l168,9344l840,6885l1008,6721l2185,4426l4202,2459l4202,2459l6555,984l8908,164l9076,164l11261,0l12101,164l13782,492l14622,984l15966,1639l16639,2459l17983,3443l18487,4262l19328,5574l19664,7049l19832,8033l19664,10656l17815,10000l16975,9836l17311,7869l16975,6557l16975,6230l16134,4754l15462,4262l14622,3607l13277,2951l12605,2623l10756,2295l10588,2295l8908,2459l7059,3279l6218,3934l5714,4426l4370,5902l3193,7869l3025,8361l2521,9672l2521,11639l3025,12951l3025,13443l4202,14918l4706,15246l5714,16066l7059,16721l7899,17213l9916,17541l10084,17541l12101,16885l13950,15574xe" stroked="t" o:allowincell="f" style="position:absolute;left:9375;top:6886;width:118;height:121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5500,14054l11000,11351l13500,9730l18500,12973l19500,14054l18000,14595l6500,19459l6000,19459l0,15135l500,14595l500,0l6500,4324l6500,4324l5500,14054xe" stroked="t" o:allowincell="f" style="position:absolute;left:9466;top:6860;width:39;height:3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13826l8696,0l10145,671l12029,1745l13913,2685l15942,3624l17826,4564l19855,5369l19855,5503l18986,7114l18986,7114l16957,6174l14928,5235l12899,4295l11014,3356l9565,2685l6957,6846l8406,7651l10435,8591l12464,9530l14493,10470l16087,11409l15217,13020l13623,12215l11594,11275l9420,10336l7391,9262l5942,8456l3043,13289l4638,14094l6667,15034l8841,16107l11014,17047l13043,17987l13623,18255l12754,19866l12174,19732l10000,18658l7971,17718l5652,16779l3623,15705l1449,14497l0,13826xe" stroked="t" o:allowincell="f" style="position:absolute;left:9470;top:6935;width:137;height:148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9579;top:6986;width:129;height:150">
                      <v:shape id="shape_0" coordsize="20000,20000" path="m0,14267l7752,0l8372,267l10543,1067l12713,1733l14729,2667l15194,2667l16899,3467l17209,3467l18450,4267l18915,4667l19380,5200l19845,6400l19845,7600l19690,8533l19535,8933l19380,9067l18605,10133l17209,11067l15814,11333l15194,11467l13178,11200l12713,11200l13023,11733l13643,12400l14419,14533l14574,14933l15349,18267l15814,19867l14729,19600l13178,19067l12868,17867l12093,15200l11938,14267l11318,12667l10543,11200l10543,11067l9767,10400l8682,9867l8372,9867l6357,9067l5581,8800l2326,15200l620,14667l0,14267xe" stroked="t" o:allowincell="f" style="position:absolute;left:9579;top:6986;width:128;height:14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2963l1389,13333l5278,15926l9167,17778l9167,17778l11944,19259l13333,19259l14167,19630l15833,19630l17500,18889l18889,17407l18889,17407l19444,15926l19722,14074l19722,13333l19167,10370l17222,7778l17222,7778l14167,5926l13333,5185l9444,2963l5556,741l4167,0l0,12963xe" stroked="t" o:allowincell="f" style="position:absolute;left:9621;top:7005;width:71;height:53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0,15664l5954,0l6565,280l8244,699l8550,1399l9618,5035l10992,8671l12366,12308l13740,15804l13893,16224l17710,3357l19847,3776l19847,3776l15267,19860l15115,19860l12672,19441l12672,19161l11298,15524l9924,11888l8550,8392l7328,4755l7023,3776l2290,16364l611,15804l0,15664xe" stroked="t" o:allowincell="f" style="position:absolute;left:9702;top:7031;width:129;height:14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9333l13023,0l13023,0l19535,667l7442,19833l0,19333l0,19333xe" stroked="t" o:allowincell="f" style="position:absolute;left:9834;top:7065;width:42;height:11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6786,13607l17679,13934l19464,14590l17679,17213l17321,17377l15357,19016l13929,19508l13929,19672l12321,19836l11071,19836l8929,19672l8036,19508l5714,19016l5179,18852l3214,17541l2500,17049l1429,15738l357,13443l357,13279l0,10820l357,8197l1250,5410l2321,3607l2857,3279l4821,1639l5714,984l6964,492l8750,164l9643,0l11429,0l12321,164l14107,656l15179,984l16607,1803l17321,2131l18929,4262l18929,4426l19821,6721l18750,6885l17143,7213l16429,5246l16250,4918l15357,3934l13750,2951l13750,2951l11786,2459l11071,2459l9464,2131l8214,2623l7321,2787l5714,3607l5179,4426l4464,5082l3571,6721l3036,8689l2857,10984l3036,12787l3214,13443l3750,14754l5179,16066l5714,16230l6964,17049l8393,17377l8929,17377l11429,17377l11607,17541l13750,17049l14464,16393l15536,15574l16786,13607xe" stroked="t" o:allowincell="f" style="position:absolute;left:9886;top:7082;width:111;height:121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0,18880l2162,0l4685,160l3604,9920l3784,9760l7027,7680l9730,5440l12793,3360l15676,1120l15856,640l18198,960l19640,960l18198,1920l15495,4160l12793,6240l9730,8320l12252,11360l14955,14560l17838,17920l19820,19840l17838,19840l16216,19840l14775,18240l12252,14880l9369,11520l7928,9600l6847,10560l3604,12480l3423,12480l2703,19040l0,18880xe" stroked="t" o:allowincell="f" style="position:absolute;left:10013;top:7093;width:109;height:124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0123;top:7068;width:122;height:150">
                      <v:shape id="shape_0" coordsize="20000,20000" path="m0,19833l1311,17500l3770,11333l6066,5500l8525,0l8689,0l10328,0l11475,2000l14098,7833l17049,13667l19836,19333l17377,19500l17213,19500l14262,13333l14262,13333l11803,13500l9180,13667l6230,13667l5082,13667l3770,17500l2787,19833l1311,19833l0,19833xe" stroked="t" o:allowincell="f" style="position:absolute;left:10123;top:7098;width:121;height:11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9636l889,19636l8444,19273l15556,19273l19556,19273l15111,10182l13778,8000l9333,0l8000,4727l6667,8000l889,18909l0,19636xe" stroked="t" o:allowincell="f" style="position:absolute;left:10159;top:7112;width:44;height:5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0,19200l4828,8000l6897,800l14483,800l19310,0l15172,8800l7586,19200l4828,19200l0,19200xe" stroked="t" o:allowincell="f" style="position:absolute;left:10170;top:7068;width:28;height:24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10323,19833l0,333l8387,167l9677,0l19355,19667l18065,19667l10323,19833xe" stroked="t" o:allowincell="f" style="position:absolute;left:10299;top:7088;width:30;height:11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3115,19854l0,2628l2131,2482l2623,2336l5082,4526l8197,7445l11475,10073l14754,12847l16557,14161l12951,438l14262,146l15246,0l19836,16934l18689,17080l17049,17518l15738,16496l12295,13723l9016,10949l5738,8175l2951,5693l5574,19562l5410,19562l3115,19854xe" stroked="t" o:allowincell="f" style="position:absolute;left:10343;top:7064;width:120;height:13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3043,19833l0,667l3913,167l6087,0l19565,19333l17391,19333l13043,19833xe" stroked="t" o:allowincell="f" style="position:absolute;left:10465;top:7053;width:45;height:119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7265,10407l19829,10244l19829,13171l18974,14959l18632,15772l17778,16748l17094,17561l16581,17886l14530,18862l13675,19350l11795,19675l10598,19837l8889,19837l7692,19837l5641,19024l5299,18862l3419,17236l1709,15285l684,13171l684,12683l513,12520l0,10081l171,7317l1026,5203l1026,5041l2564,3252l2906,2764l4444,1626l5128,1301l6667,488l7521,488l9573,0l10256,163l12137,325l13162,650l14359,1301l16410,3252l14701,4390l14359,4715l12650,3252l11111,2602l11111,2602l9402,2439l8376,2602l7350,2764l5812,3415l5470,3740l3932,5041l3932,5203l3077,6667l2564,8293l2564,10244l2735,10407l3077,12033l3761,13496l4103,14146l5299,15772l6667,16748l8034,17236l8718,17561l10598,17561l11111,17561l12650,17073l13675,16585l14872,16098l15897,14959l16410,14472l17094,12683l17265,10732l17265,10407xe" stroked="t" o:allowincell="f" style="position:absolute;left:10516;top:7024;width:116;height:12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5161,19828l0,1034l1935,517l4516,0l19677,18793l17419,19483l15161,19828xe" stroked="t" o:allowincell="f" style="position:absolute;left:10625;top:6997;width:61;height:115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0699;top:6963;width:114;height:136">
                      <v:shape id="shape_0" coordsize="20000,20000" path="m702,19853l702,18088l702,12206l351,6471l0,735l0,735l1754,0l3158,1029l8596,4706l14035,8088l19649,11471l19825,11912l19825,11912l17368,12941l17193,12794l11754,9265l11579,9412l9123,10441l6667,11471l4035,12647l3158,12941l3509,16912l3509,18824l1754,19559l702,19853xe" stroked="t" o:allowincell="f" style="position:absolute;left:10699;top:6963;width:113;height:13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2273,19649l8636,17544l15000,14737l19545,12982l9545,5965l8182,5614l0,0l1364,6316l1818,7719l2273,19649xe" stroked="t" o:allowincell="f" style="position:absolute;left:10710;top:6979;width:43;height:56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0000,20000" path="m17477,19847l7387,6260l5225,7481l2883,8702l1261,9466l0,7481l1441,6870l3784,5649l6306,4427l8468,3206l10811,1985l12973,763l14414,0l15676,1832l14595,2595l12252,3817l9910,5191l9730,5191l19820,18779l17658,19847l17477,19847xe" stroked="t" o:allowincell="f" style="position:absolute;left:10757;top:6888;width:110;height:130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6867,19811l0,1509l482,1321l2892,0l19759,18113l17108,19623l16867,19811xe" stroked="t" o:allowincell="f" style="position:absolute;left:10852;top:6869;width:81;height:105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8110,19850l16693,19098l11024,16391l5512,13534l315,10677l0,10526l157,10526l2047,9173l2047,9173l7717,12331l13543,15489l14803,16090l17480,17744l16693,15489l16535,14887l14803,9474l12598,3609l11811,1504l13071,451l13701,0l14488,1955l16535,7820l18425,13684l19843,18496l19685,18797l18110,19850xe" stroked="t" o:allowincell="f" style="position:absolute;left:10878;top:6789;width:126;height:132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1002;top:6747;width:131;height:130">
                      <v:shape id="shape_0" coordsize="20000,20000" path="m6565,19846l5496,16462l3664,10769l1679,5231l0,1231l458,769l1221,0l4122,1077l9771,3385l15420,5538l19847,7077l18626,8462l18168,8769l13588,7077l12519,6462l10992,7846l9160,9692l7481,11231l6412,12308l7328,14615l8550,18154l7634,18923l6565,19846xe" stroked="t" o:allowincell="f" style="position:absolute;left:11002;top:6747;width:130;height:129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0000,20000" path="m8519,19623l9259,18868l13704,14717l17778,10189l19630,8302l12963,5660l8519,3774l0,0l741,1887l4074,7925l7037,16226l8519,19623xe" stroked="t" o:allowincell="f" style="position:absolute;left:11016;top:6762;width:53;height:52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Heading1"/>
        <w:tabs>
          <w:tab w:val="clear" w:pos="1080"/>
        </w:tabs>
        <w:ind w:left="0" w:right="74" w:hanging="0"/>
        <w:rPr/>
      </w:pPr>
      <w:r>
        <w:rPr>
          <w:rFonts w:cs="Arial Narrow" w:ascii="Arial Narrow" w:hAnsi="Arial Narrow"/>
          <w:sz w:val="40"/>
        </w:rPr>
        <w:t>Sejdeme se v parku v hledišti amfiteátru</w:t>
        <w:br/>
        <w:br/>
      </w:r>
    </w:p>
    <w:p>
      <w:pPr>
        <w:pStyle w:val="Normal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</w:p>
    <w:p>
      <w:pPr>
        <w:pStyle w:val="Textvbloku"/>
        <w:tabs>
          <w:tab w:val="clear" w:pos="1080"/>
        </w:tabs>
        <w:ind w:left="0" w:right="74" w:hanging="0"/>
        <w:rPr/>
      </w:pPr>
      <w:r>
        <w:rPr>
          <w:rFonts w:eastAsia="MS Mincho;ＭＳ 明朝" w:cs="MS Mincho;ＭＳ 明朝" w:ascii="MS Mincho;ＭＳ 明朝" w:hAnsi="MS Mincho;ＭＳ 明朝"/>
          <w:imprint/>
          <w:color w:val="800000"/>
          <w:sz w:val="96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8540</wp:posOffset>
                </wp:positionV>
                <wp:extent cx="5715000" cy="4115435"/>
                <wp:effectExtent l="10795" t="5715" r="1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15520"/>
                          <a:chOff x="0" y="0"/>
                          <a:chExt cx="5715000" cy="4115520"/>
                        </a:xfrm>
                      </wpg:grpSpPr>
                      <wps:wsp>
                        <wps:cNvSpPr/>
                        <wps:spPr>
                          <a:xfrm>
                            <a:off x="2857680" y="720"/>
                            <a:ext cx="2857680" cy="4114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0"/>
                            <a:ext cx="5715000" cy="378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571500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80.15pt;width:450.05pt;height:324.1pt" coordorigin="-1,1603" coordsize="9001,6482">
                <v:rect id="shape_0" fillcolor="red" stroked="t" o:allowincell="f" style="position:absolute;left:4500;top:1605;width:4499;height:647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ue" stroked="t" o:allowincell="f" style="position:absolute;left:0;top:1604;width:8999;height:5958;mso-wrap-style:none;v-text-anchor:middle;rotation:180" type="_x0000_t5">
                  <v:fill o:detectmouseclick="t" type="solid" color2="yellow"/>
                  <v:stroke color="black" weight="9360" joinstyle="miter" endcap="flat"/>
                  <w10:wrap type="none"/>
                </v:shape>
                <v:rect id="shape_0" stroked="t" o:allowincell="f" style="position:absolute;left:0;top:1605;width:8999;height:64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t>26.října v 18.30hod</w:t>
      </w:r>
      <w:r>
        <w:rPr>
          <w:rFonts w:cs="Arial Narrow" w:ascii="Arial Narrow" w:hAnsi="Arial Narrow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8540</wp:posOffset>
                </wp:positionV>
                <wp:extent cx="5715000" cy="3771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0"/>
                              </w:rPr>
                              <w:t>Po projevu pana starosty zazpíváme státní hymnu</w:t>
                              <w:br/>
                              <w:t>a s lampióny projdeme</w:t>
                              <w:br/>
                            </w: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  <w:caps/>
                                <w:emboss/>
                                <w:color w:val="800000"/>
                                <w:sz w:val="42"/>
                              </w:rPr>
                              <w:t>osvětleným zámeckým parke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0"/>
                              </w:rPr>
                              <w:br/>
                              <w:t>na hráz rybníka,kde se potěšíme</w:t>
                              <w:br/>
                            </w:r>
                            <w:r>
                              <w:rPr>
                                <w:rFonts w:cs="Andale Mono;Courier New" w:ascii="Andale Mono;Courier New" w:hAnsi="Andale Mono;Courier New"/>
                                <w:b/>
                                <w:bCs/>
                                <w:caps/>
                                <w:emboss/>
                                <w:color w:val="800000"/>
                                <w:sz w:val="42"/>
                              </w:rPr>
                              <w:t>ohňostroje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40"/>
                              </w:rPr>
                              <w:t>.</w:t>
                              <w:br/>
                              <w:t>Všechny srdečně zve</w:t>
                              <w:br/>
                              <w:t>MČ Praha-Dolní Počernice</w:t>
                              <w:br/>
                              <w:t>a</w:t>
                              <w:br/>
                              <w:t>POČ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97pt;mso-wrap-distance-left:9.05pt;mso-wrap-distance-right:9.05pt;mso-wrap-distance-top:0pt;mso-wrap-distance-bottom:0pt;margin-top:8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0"/>
                        </w:rPr>
                        <w:t>Po projevu pana starosty zazpíváme státní hymnu</w:t>
                        <w:br/>
                        <w:t>a s lampióny projdeme</w:t>
                        <w:br/>
                      </w: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  <w:caps/>
                          <w:emboss/>
                          <w:color w:val="800000"/>
                          <w:sz w:val="42"/>
                        </w:rPr>
                        <w:t>osvětleným zámeckým park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0"/>
                        </w:rPr>
                        <w:br/>
                        <w:t>na hráz rybníka,kde se potěšíme</w:t>
                        <w:br/>
                      </w:r>
                      <w:r>
                        <w:rPr>
                          <w:rFonts w:cs="Andale Mono;Courier New" w:ascii="Andale Mono;Courier New" w:hAnsi="Andale Mono;Courier New"/>
                          <w:b/>
                          <w:bCs/>
                          <w:caps/>
                          <w:emboss/>
                          <w:color w:val="800000"/>
                          <w:sz w:val="42"/>
                        </w:rPr>
                        <w:t>ohňostrojem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40"/>
                        </w:rPr>
                        <w:t>.</w:t>
                        <w:br/>
                        <w:t>Všechny srdečně zve</w:t>
                        <w:br/>
                        <w:t>MČ Praha-Dolní Počernice</w:t>
                        <w:br/>
                        <w:t>a</w:t>
                        <w:br/>
                        <w:t>POČ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ndale Mono">
    <w:altName w:val="Courier New"/>
    <w:charset w:val="00"/>
    <w:family w:val="modern"/>
    <w:pitch w:val="default"/>
  </w:font>
  <w:font w:name="Charles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right="2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right="2232" w:hanging="0"/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080" w:leader="none"/>
      </w:tabs>
      <w:ind w:left="1080" w:right="2232" w:hanging="0"/>
      <w:jc w:val="center"/>
    </w:pPr>
    <w:rPr>
      <w:b/>
      <w:bCs/>
      <w:sz w:val="52"/>
    </w:rPr>
  </w:style>
  <w:style w:type="paragraph" w:styleId="Zkladntext2">
    <w:name w:val="Základní text 2"/>
    <w:basedOn w:val="Normal"/>
    <w:qFormat/>
    <w:pPr>
      <w:ind w:right="7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54:00Z</dcterms:created>
  <dc:creator>Mgr. Tomáš V. F. Jirsák Havran</dc:creator>
  <dc:description/>
  <cp:keywords>POČIN lampiónový průvod</cp:keywords>
  <dc:language>en-US</dc:language>
  <cp:lastModifiedBy>Hana Moravcová</cp:lastModifiedBy>
  <cp:lastPrinted>2007-10-15T13:22:00Z</cp:lastPrinted>
  <dcterms:modified xsi:type="dcterms:W3CDTF">2009-10-15T10:54:00Z</dcterms:modified>
  <cp:revision>2</cp:revision>
  <dc:subject>plakátek na lampiónový průvod 2001</dc:subject>
  <dc:title>PŘIJĎTE SI PŘIPOMENOUT </dc:title>
</cp:coreProperties>
</file>