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ěstská část Praha – Dolní Počern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občanské sdružení POČI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ás srdečně zvou 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DĚTSKÝ DE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terý pořádají spol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e základní školou, dětským domovem, společenstvím Moleche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 salesiánským střediskem mládeže v Dolních Počernicí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 sobotu dne 30. května 2009  od 14.00 hodi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 prostorách zámeckého par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utěže všestrannosti a odvah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níci, občerstvení, velký buřtop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 16.00 hodin „VELKÝ MINICIRKUS“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stavení se uskuteční na přírodním amfiteátr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Koná se za každého počas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2:50:00Z</dcterms:created>
  <dc:creator>vaclavkova</dc:creator>
  <dc:description/>
  <dc:language>en-US</dc:language>
  <cp:lastModifiedBy>vaclavkova</cp:lastModifiedBy>
  <dcterms:modified xsi:type="dcterms:W3CDTF">2009-05-14T11:57:00Z</dcterms:modified>
  <cp:revision>2</cp:revision>
  <dc:subject/>
  <dc:title>Den dětí 2009 – Stravenky</dc:title>
</cp:coreProperties>
</file>