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k zlepšit život v MČ Praha – Dolní Počernice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ážená paní, vážený pane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ostává se Vám do rukou dotazník, který nám všem má pomoci stanovit priority dalšího rozvoje naší městské části. Touto formou se snažíme oslovit co nejširší okruh občanů a budeme velmi rádi, pokud i Vy přispějete svými názory a podněty. Vaše odpovědi významně napomohou našemu úsilí o zlepšení stávající situ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dvořile Vás žádáme o vyplnění tohoto dotazníku. V případě Vašeho zájmu o přímou účast na rozvojových aktivitách městské části rádi uvítáme Vaši pomoc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ěřím, že se nám společným úsilím podaří docílit toho, abychom se v naší městské části vždy cítili dobře a byli na ni právem hrdí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ěkuji Vám předem za Vaši pomoc a podpor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</w:rPr>
              <w:t>Zbyněk Richter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starosta MČ Praha – Dolní Počernic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tazník je anonymní. Jeho vyplnění je dobrovolné</w:t>
            </w:r>
            <w:r>
              <w:rPr>
                <w:b/>
                <w:color w:val="FF0000"/>
              </w:rPr>
              <w:t>,</w:t>
            </w:r>
            <w:r>
              <w:rPr>
                <w:b/>
              </w:rPr>
              <w:t xml:space="preserve"> pokud se Vám některé otázky zdají být příliš osobní, nemusíte na ně odpovídat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 jednotlivých otázek doplňujte, prosím, do rámečků na pravé straně čísla dle uvedené hodnotící škál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– a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– spíše an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– spíše 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 – ne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– nevím, nezajímám se o tuto problematik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Vyplněný dotazník můžete odevzdat v podatelně ÚMČ, Stará obec 10, Praha 9 – Dolní Počernice, 190 12 Praha 9, v Základní škole u třídních učitelů, v Mateřské škole ve třídách dětí, v Informačním centru Stará obec 6, v recepci hotelu Svornost</w:t>
            </w:r>
            <w:r>
              <w:rPr>
                <w:color w:val="FF0000"/>
                <w:highlight w:val="yellow"/>
              </w:rPr>
              <w:t>,</w:t>
            </w:r>
            <w:r>
              <w:rPr>
                <w:highlight w:val="yellow"/>
              </w:rPr>
              <w:t xml:space="preserve"> Novozámecká 284 nebo zaslat e-mailem (</w:t>
            </w:r>
            <w:hyperlink r:id="rId2">
              <w:r>
                <w:rPr>
                  <w:rStyle w:val="InternetLink"/>
                  <w:highlight w:val="yellow"/>
                </w:rPr>
                <w:t>dpocernice@dpocernice.cz</w:t>
              </w:r>
            </w:hyperlink>
            <w:r>
              <w:rPr>
                <w:highlight w:val="yellow"/>
              </w:rPr>
              <w:t xml:space="preserve">). Formulář lze stáhnout na webových stránkách městské části Praha – Dolní </w:t>
            </w:r>
            <w:r>
              <w:rPr/>
              <w:t xml:space="preserve">Počernice </w:t>
            </w:r>
            <w:r>
              <w:rPr>
                <w:color w:val="FF0000"/>
              </w:rPr>
              <w:t>www.praha-dolnipocernice.cz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elkový dojem ze života v MČ Praha – Dolní Počern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/>
      </w:pPr>
      <w:r>
        <w:rPr/>
        <w:t>Jste spokojeni s místem Vašeho bydliště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/>
      </w:pPr>
      <w:r>
        <w:rPr/>
        <w:t>Jste spokojeni se vzhledem a péčí o památky v MČ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/>
      </w:pPr>
      <w:r>
        <w:rPr/>
        <w:t>Jste spokojeni s čistotou městské části, úklidem veřejných ploch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60" w:leader="none"/>
        </w:tabs>
        <w:rPr/>
      </w:pPr>
      <w:r>
        <w:rPr/>
        <w:t>Jste spokojeni s občanskou vybaveností v okolí Vašeho bydliště (zdravot-</w:t>
        <w:br/>
        <w:t>nická zařízení, školka, škola, obchody, pošta, banka, bankomat) 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stupnost služeb pro občan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Jste spokojeni s dostupností mateřské školy a základní školy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Jste spokojeni s dostupností základní zdravotní péče (praktický lékař, </w:t>
        <w:br/>
        <w:t>zubař apod.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Jste spokojeni s dostupností sociálních služeb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Jste spokojeni s dostupností pošty, knihovny 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>Volný čas, kultura, sport a spolkový živo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Jste spokojeni s nabídkou kulturních akcí</w:t>
      </w:r>
      <w:r>
        <w:rPr>
          <w:color w:val="FF0000"/>
        </w:rPr>
        <w:t>?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Jste spokojeni s nabídkou aktivního sportovního vyžití pro členy </w:t>
        <w:br/>
        <w:t>sportovních organizací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Jste spokojeni s nabídkou aktivního sportovního vyžití pro neregistrované </w:t>
        <w:br/>
        <w:t>sportovce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Jste spokojeni s nabídkou ostatních možností trávení volného času (zájmové organizace, kurzy, veřejný internet apod.)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řiště, mobiliá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 xml:space="preserve">Je v MČ dostatek hřišť pro předškolní děti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 xml:space="preserve">Je v MČ dostatek hřišť pro školní děti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 xml:space="preserve">Je v MČ dostatek hřišť pro mládež a dospělé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 xml:space="preserve">Jsou hřiště dobře udržována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Je v MČ dostatek mobiliáře (laviček, odpad. košů, stojanů na kola ap.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>Život seniorů a osob s postižení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Je městská část vstřícná i pro osoby se sníženou pohyblivostí,                   (bezbariérové přechody, vstupy do veřejných budov, apod.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Je v MČ dostatek služeb pro seniory 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Je v MČ dostatek volnočasových aktivit pro seniory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Životní prostřed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rPr/>
      </w:pPr>
      <w:r>
        <w:rPr/>
        <w:t>Jste spokojeni s kvalitou ovzduší v MČ Praha – Dolní Počernice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rPr/>
      </w:pPr>
      <w:r>
        <w:rPr/>
        <w:t>Jste spokojeni s hladinou hluku v MČ 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rPr/>
      </w:pPr>
      <w:r>
        <w:rPr/>
        <w:t>Jste spokojeni se stavem a rozsahem veřejných prostranství a zeleně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460" w:leader="none"/>
        </w:tabs>
        <w:rPr/>
      </w:pPr>
      <w:r>
        <w:rPr/>
        <w:t>Jste spokojeni s údržbou veřejných prostranství (sekání trávy, čištění ulic,</w:t>
        <w:br/>
        <w:t>úklid sněhu apod.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elené a vodní ploch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 xml:space="preserve">Je v MČ dostatečná rozloha zelených ploch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Je většina zelených ploch kultivovaná</w:t>
      </w:r>
      <w:r>
        <w:rPr>
          <w:color w:val="FF0000"/>
        </w:rPr>
        <w:t>?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 xml:space="preserve">Zvýšila se dle vašeho názoru kvalita péče o zeleň v posledních letech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 xml:space="preserve">Je v MČ dostatek ploch zeleně, které je možné využít pro relaxaci a sport </w:t>
        <w:br/>
        <w:t xml:space="preserve">(pikniky, míčové hry, sáňkování apod.)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Je v MČ dostatek vodních ploch s estetickou a krajinotvornou funkcí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rPr/>
      </w:pPr>
      <w:r>
        <w:rPr/>
        <w:t>Je v MČ dostatek vodních ploch sloužících k rekreaci (koupání, bruslení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Úklid, odpad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Třídíte odpady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Třídíte všechny druhy odpadů, pro které jsou v MČ instalovány sběrné </w:t>
        <w:br/>
        <w:t>nádoby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Je v MČ  dostatek kontejnerů na tříděný odpad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Jsou kontejnery vyváženy dostatečně často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Je docházková vzdálenost ke kontejnerovým stáním pro Vás přijatelná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 xml:space="preserve">Uvítali byste možnost třídění bioodpadu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460" w:leader="none"/>
        </w:tabs>
        <w:rPr/>
      </w:pPr>
      <w:r>
        <w:rPr/>
        <w:t>Uvítali byste, kdybyste měli možnost pravidelně odevzdat na území MČ</w:t>
        <w:br/>
        <w:t xml:space="preserve">obnošené šatstvo pro účely charity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ilniční dopr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Jste spokojeni s průjezdností MČ v dopravní špičce (ráno, odpoledne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Jste spokojeni s množstvím parkovacích ploch v městské části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Jste spokojeni s kvalitou komunikací (silnice, chodníky, křižovatky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rPr/>
      </w:pPr>
      <w:r>
        <w:rPr/>
        <w:t>Jste spokojeni s dopravním značením včetně značení komunálních                                a směrových cílů 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/>
      </w:pPr>
      <w:r>
        <w:rPr>
          <w:b/>
        </w:rPr>
        <w:t xml:space="preserve">  </w:t>
      </w:r>
      <w:r>
        <w:rPr>
          <w:b/>
        </w:rPr>
        <w:t>Pěší a cyklisté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a.   Jste spokojeni s podmínkami pro chodce v MČ 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b.   Jste spokojeni s podmínkami pro cyklisty v MČ ?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c.   Je v okolí MČ Praha – Dolní Počernice dostatek cyklostezek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d.   Jsou cyklostezky dobře značeny a udržovány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ezpečnost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a.   Jste spokojeni s činností městské policie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b.   Jste spokojeni s celkovou bezpečností v Dolních Počernicích (opatření              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       </w:t>
      </w:r>
      <w:r>
        <w:rPr/>
        <w:t>k zamezení kriminality, výtržnictví, vandalismu)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>c.   Jste spokojeni s bezpečnostními opatřeními pro cestu dětí do školy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d.   Jste spokojeni s bezpečnostními opatřeními v okolí škol, hřišť apod. </w:t>
        <w:br/>
        <w:t xml:space="preserve">      (dopravní značení, přehlednost situace, oplocení hřišť apod.)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dnik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>Jste spokojeni s podmínkami pro rozvoj podnikání v městské části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Jste spokojeni s nabídkou prostor pro podnikání v Dolních Počernicích?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Jste spokojeni s počtem a dostupnost</w:t>
      </w:r>
      <w:r>
        <w:rPr>
          <w:color w:val="FF0000"/>
        </w:rPr>
        <w:t xml:space="preserve">í </w:t>
      </w:r>
      <w:r>
        <w:rPr/>
        <w:t>stravovacích a ubytovacích zařízení v MČ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munikace městské části s obč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Myslíte si, že je zapojení občanů do rozvoje městské části důležité? </w:t>
        <w:tab/>
      </w:r>
      <w:bookmarkStart w:id="0" w:name="OLE_LINK1"/>
      <w:r>
        <w:rPr>
          <w:rFonts w:eastAsia="Webdings" w:cs="Webdings" w:ascii="Webdings" w:hAnsi="Webdings"/>
        </w:rPr>
        <w:t></w:t>
      </w:r>
      <w:bookmarkEnd w:id="0"/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Vytváří městská část dostatečné zázemí pro rozvoj zájmových skupin </w:t>
        <w:tab/>
      </w:r>
      <w:r>
        <w:rPr>
          <w:rFonts w:eastAsia="Webdings" w:cs="Webdings" w:ascii="Webdings" w:hAnsi="Webdings"/>
        </w:rPr>
        <w:t></w:t>
      </w:r>
      <w:r>
        <w:rPr/>
        <w:br/>
        <w:t xml:space="preserve">a neziskových organizací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Jste zapojen/a v některé takové skupině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Poskytuje městská část dostatek informací o dění v Dolních Počernicích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8460" w:leader="none"/>
        </w:tabs>
        <w:ind w:left="720" w:hanging="360"/>
        <w:rPr/>
      </w:pPr>
      <w:r>
        <w:rPr/>
        <w:t xml:space="preserve">Myslíte si, že městská část dostatečně komunikuje s okolními obcemi a městy?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Jaké zdroje pro získání informací o dění v MČ Praha – Dolní Počernice preferujete?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Vyznačte křížkem (max. 3 možnosti – dle Vašich osobních priorit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Oficiální webové stránky MČ Praha – Dolní Počernic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Zpravodaj „Dolnopočernický zpravodaj“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Zasílání informací e-maile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Úřední deska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 xml:space="preserve">Městské vývěsky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Veřejná projednávání – setkání představitelů města s občan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Vzájemné informace, předávané občany mezi sebou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8460" w:leader="none"/>
        </w:tabs>
        <w:ind w:left="1440" w:hanging="1080"/>
        <w:rPr/>
      </w:pPr>
      <w:r>
        <w:rPr/>
        <w:t>Informační centrum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teré oblasti považujete pro další rozvoj MČ Praha – Dolní Počernice za klíčové?</w:t>
      </w:r>
    </w:p>
    <w:p>
      <w:pPr>
        <w:pStyle w:val="Normal"/>
        <w:tabs>
          <w:tab w:val="clear" w:pos="708"/>
          <w:tab w:val="left" w:pos="8460" w:leader="none"/>
        </w:tabs>
        <w:rPr>
          <w:i/>
          <w:i/>
        </w:rPr>
      </w:pPr>
      <w:r>
        <w:rPr>
          <w:i/>
        </w:rPr>
        <w:t>Vyznačte křížkem (max. 3 možnosti – dle Vašich osobních priorit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Tvorba podmínek pro bydlení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Zlepšení podmínek v sociální oblasti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Rozšiřování a zkvalitňování podmínek pro volnočasové aktivit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Řešení doprav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Ochrana životního prostředí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Péče o historické dědictví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Vytváření nových pracovních míst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Rozvoj cestovního ruchu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Rozvoj školství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 xml:space="preserve">Rozvoj a rozšiřování zdravotních služeb 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Řešení otázek bezpečnosti, snižování kriminalit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460" w:leader="none"/>
        </w:tabs>
        <w:rPr/>
      </w:pPr>
      <w:r>
        <w:rPr/>
        <w:t>Údržba zeleně a veřejného pořádku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  <w:t xml:space="preserve">Jiné? </w:t>
      </w:r>
      <w:r>
        <w:rPr>
          <w:i/>
        </w:rPr>
        <w:t>Uveďte, prosím</w:t>
      </w:r>
      <w:r>
        <w:rPr/>
        <w:t>…………….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tabs>
          <w:tab w:val="clear" w:pos="708"/>
          <w:tab w:val="left" w:pos="8460" w:leader="none"/>
        </w:tabs>
        <w:ind w:left="360" w:hanging="0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dentifikační údaje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  <w:tab w:val="left" w:pos="3780" w:leader="none"/>
          <w:tab w:val="left" w:pos="6300" w:leader="none"/>
          <w:tab w:val="left" w:pos="6840" w:leader="none"/>
          <w:tab w:val="left" w:pos="7020" w:leader="none"/>
        </w:tabs>
        <w:ind w:left="360" w:hanging="0"/>
        <w:rPr/>
      </w:pPr>
      <w:r>
        <w:rPr>
          <w:b/>
        </w:rPr>
        <w:t>Jsem:</w:t>
      </w:r>
      <w:r>
        <w:rPr/>
        <w:tab/>
      </w:r>
      <w:r>
        <w:rPr>
          <w:b/>
        </w:rPr>
        <w:t>Muž</w:t>
      </w:r>
      <w:r>
        <w:rPr/>
        <w:tab/>
      </w:r>
      <w:r>
        <w:rPr>
          <w:rFonts w:eastAsia="Webdings" w:cs="Webdings" w:ascii="Webdings" w:hAnsi="Webdings"/>
        </w:rPr>
        <w:t></w:t>
      </w:r>
      <w:r>
        <w:rPr/>
        <w:tab/>
      </w:r>
      <w:r>
        <w:rPr>
          <w:b/>
        </w:rPr>
        <w:t>Žena</w:t>
      </w:r>
      <w:r>
        <w:rPr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120" w:leader="none"/>
          <w:tab w:val="left" w:pos="684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500" w:leader="none"/>
          <w:tab w:val="left" w:pos="6300" w:leader="none"/>
          <w:tab w:val="left" w:pos="6840" w:leader="none"/>
          <w:tab w:val="left" w:pos="8460" w:leader="none"/>
        </w:tabs>
        <w:ind w:left="360" w:hanging="0"/>
        <w:rPr/>
      </w:pPr>
      <w:r>
        <w:rPr>
          <w:b/>
        </w:rPr>
        <w:t>Věk:</w:t>
      </w:r>
      <w:r>
        <w:rPr/>
        <w:tab/>
      </w:r>
      <w:r>
        <w:rPr>
          <w:b/>
        </w:rPr>
        <w:t>Vzdělání:</w:t>
        <w:tab/>
      </w:r>
      <w:r>
        <w:rPr/>
        <w:tab/>
      </w:r>
      <w:r>
        <w:rPr>
          <w:b/>
        </w:rPr>
        <w:t>Sociální postavení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6300" w:leader="none"/>
          <w:tab w:val="left" w:pos="7920" w:leader="none"/>
          <w:tab w:val="left" w:pos="8460" w:leader="none"/>
        </w:tabs>
        <w:ind w:left="360" w:hanging="0"/>
        <w:rPr/>
      </w:pPr>
      <w:r>
        <w:rPr/>
        <w:t>15-20</w:t>
        <w:tab/>
      </w:r>
      <w:r>
        <w:rPr>
          <w:rFonts w:eastAsia="Webdings" w:cs="Webdings" w:ascii="Webdings" w:hAnsi="Webdings"/>
        </w:rPr>
        <w:t></w:t>
      </w:r>
      <w:r>
        <w:rPr/>
        <w:tab/>
        <w:t>Základní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Student</w:t>
        <w:tab/>
      </w:r>
      <w:r>
        <w:rPr>
          <w:rFonts w:eastAsia="Webdings" w:cs="Webdings" w:ascii="Webdings" w:hAnsi="Webdings"/>
        </w:rPr>
        <w:t></w:t>
      </w:r>
      <w:r>
        <w:rPr/>
        <w:tab/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6300" w:leader="none"/>
          <w:tab w:val="left" w:pos="6840" w:leader="none"/>
          <w:tab w:val="left" w:pos="7920" w:leader="none"/>
          <w:tab w:val="left" w:pos="8460" w:leader="none"/>
        </w:tabs>
        <w:ind w:left="360" w:hanging="0"/>
        <w:rPr/>
      </w:pPr>
      <w:r>
        <w:rPr/>
        <w:t>21-30</w:t>
        <w:tab/>
      </w:r>
      <w:r>
        <w:rPr>
          <w:rFonts w:eastAsia="Webdings" w:cs="Webdings" w:ascii="Webdings" w:hAnsi="Webdings"/>
        </w:rPr>
        <w:t></w:t>
      </w:r>
      <w:r>
        <w:rPr/>
        <w:tab/>
        <w:t>Středoškolské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Zaměstnanec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860" w:leader="none"/>
          <w:tab w:val="left" w:pos="6120" w:leader="none"/>
          <w:tab w:val="left" w:pos="6300" w:leader="none"/>
          <w:tab w:val="left" w:pos="7920" w:leader="none"/>
          <w:tab w:val="left" w:pos="8460" w:leader="none"/>
        </w:tabs>
        <w:ind w:left="360" w:hanging="0"/>
        <w:rPr/>
      </w:pPr>
      <w:r>
        <w:rPr/>
        <w:t>31-40</w:t>
        <w:tab/>
      </w:r>
      <w:r>
        <w:rPr>
          <w:rFonts w:eastAsia="Webdings" w:cs="Webdings" w:ascii="Webdings" w:hAnsi="Webdings"/>
        </w:rPr>
        <w:t></w:t>
      </w:r>
      <w:r>
        <w:rPr/>
        <w:tab/>
        <w:t>Vysokoškolské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Podnikatel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500" w:leader="none"/>
          <w:tab w:val="left" w:pos="6120" w:leader="none"/>
          <w:tab w:val="left" w:pos="6300" w:leader="none"/>
          <w:tab w:val="left" w:pos="7920" w:leader="none"/>
          <w:tab w:val="left" w:pos="8460" w:leader="none"/>
        </w:tabs>
        <w:ind w:left="360" w:hanging="0"/>
        <w:rPr/>
      </w:pPr>
      <w:r>
        <w:rPr/>
        <w:t>41-50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>Nezaměstnaný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500" w:leader="none"/>
          <w:tab w:val="left" w:pos="6120" w:leader="none"/>
          <w:tab w:val="left" w:pos="6300" w:leader="none"/>
          <w:tab w:val="left" w:pos="7920" w:leader="none"/>
          <w:tab w:val="left" w:pos="8460" w:leader="none"/>
        </w:tabs>
        <w:ind w:left="360" w:hanging="0"/>
        <w:rPr/>
      </w:pPr>
      <w:r>
        <w:rPr/>
        <w:t>51-60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ab/>
        <w:tab/>
        <w:t>V důchodu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500" w:leader="none"/>
          <w:tab w:val="left" w:pos="6120" w:leader="none"/>
          <w:tab w:val="left" w:pos="6840" w:leader="none"/>
          <w:tab w:val="left" w:pos="8460" w:leader="none"/>
        </w:tabs>
        <w:ind w:left="360" w:hanging="0"/>
        <w:rPr/>
      </w:pPr>
      <w:r>
        <w:rPr/>
        <w:t>61-70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500" w:leader="none"/>
          <w:tab w:val="left" w:pos="6120" w:leader="none"/>
          <w:tab w:val="left" w:pos="6840" w:leader="none"/>
          <w:tab w:val="left" w:pos="8460" w:leader="none"/>
        </w:tabs>
        <w:ind w:left="360" w:hanging="0"/>
        <w:rPr/>
      </w:pPr>
      <w:r>
        <w:rPr/>
        <w:t>71 a více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120" w:leader="none"/>
          <w:tab w:val="left" w:pos="684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120" w:leader="none"/>
          <w:tab w:val="left" w:pos="6840" w:leader="none"/>
          <w:tab w:val="left" w:pos="8460" w:leader="none"/>
        </w:tabs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  <w:t xml:space="preserve">Pokud máte zájem aktivně se účastnit akcí pořádaných městem (příprava rozvojových dokumentů, organizace volnočasových aktivit, dobrovolnická práce apod.), uveďte zde, prosím, kontakt na Vás. Koordinátor strategického plánu Vás bude kontaktovat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>
                <w:b/>
              </w:rPr>
              <w:t>(Vyplněný dotazník bude zpracován anonymně. Po vyplnění můžete ústřižek s kontaktními údaji oddělit a odevzdat zvlášť</w:t>
            </w:r>
            <w:r>
              <w:rPr>
                <w:b/>
                <w:bCs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  <w:t>Kontaktní údaje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  <w:t>Jméno a příjmení:…………….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  <w:t>Adresa: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6120" w:leader="none"/>
                <w:tab w:val="left" w:pos="6840" w:leader="none"/>
                <w:tab w:val="left" w:pos="8460" w:leader="none"/>
              </w:tabs>
              <w:rPr/>
            </w:pPr>
            <w:r>
              <w:rPr/>
              <w:t>Tel.:…………………………..   E-mail: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6120" w:leader="none"/>
          <w:tab w:val="left" w:pos="6840" w:leader="none"/>
          <w:tab w:val="left" w:pos="84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ind w:left="720" w:hanging="3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tabs>
        <w:tab w:val="clear" w:pos="708"/>
        <w:tab w:val="left" w:pos="8460" w:leader="none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cernice@dpocern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38:00Z</dcterms:created>
  <dc:creator>p</dc:creator>
  <dc:description/>
  <dc:language>en-US</dc:language>
  <cp:lastModifiedBy>Zbyněk Richter</cp:lastModifiedBy>
  <cp:lastPrinted>2009-04-29T14:56:00Z</cp:lastPrinted>
  <dcterms:modified xsi:type="dcterms:W3CDTF">2009-05-04T07:38:00Z</dcterms:modified>
  <cp:revision>2</cp:revision>
  <dc:subject/>
  <dc:title>Dotazník</dc:title>
</cp:coreProperties>
</file>