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46" w:hanging="0"/>
        <w:jc w:val="center"/>
        <w:rPr/>
      </w:pPr>
      <w:r>
        <w:rPr/>
        <w:drawing>
          <wp:inline distT="0" distB="0" distL="0" distR="0">
            <wp:extent cx="2569845" cy="716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863090" cy="827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843280" cy="942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85090</wp:posOffset>
            </wp:positionV>
            <wp:extent cx="7757795" cy="12738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right="-120" w:firstLine="24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rojekt „Partnerství Norska a ČR – předávání zkušeností v oblasti péče o životní prostředí mezi municipalitami“</w:t>
      </w:r>
    </w:p>
    <w:p>
      <w:pPr>
        <w:pStyle w:val="Default"/>
        <w:ind w:right="-120" w:firstLine="240"/>
        <w:rPr/>
      </w:pPr>
      <w:r>
        <w:rPr/>
        <w:t xml:space="preserve"> </w:t>
      </w:r>
    </w:p>
    <w:p>
      <w:pPr>
        <w:pStyle w:val="Default"/>
        <w:ind w:right="-120" w:firstLine="240"/>
        <w:rPr/>
      </w:pPr>
      <w:r>
        <w:rPr/>
      </w:r>
    </w:p>
    <w:p>
      <w:pPr>
        <w:pStyle w:val="Default"/>
        <w:ind w:right="-120" w:firstLine="240"/>
        <w:rPr>
          <w:b/>
          <w:b/>
        </w:rPr>
      </w:pPr>
      <w:r>
        <w:rPr>
          <w:b/>
        </w:rPr>
        <w:t>Vážení účastníci studijní cesty do Norska,</w:t>
      </w:r>
    </w:p>
    <w:p>
      <w:pPr>
        <w:pStyle w:val="Default"/>
        <w:ind w:right="-120" w:firstLine="240"/>
        <w:rPr>
          <w:b/>
          <w:b/>
        </w:rPr>
      </w:pPr>
      <w:r>
        <w:rPr>
          <w:b/>
        </w:rPr>
      </w:r>
    </w:p>
    <w:p>
      <w:pPr>
        <w:pStyle w:val="Default"/>
        <w:ind w:left="240" w:right="-120" w:firstLine="240"/>
        <w:rPr/>
      </w:pPr>
      <w:r>
        <w:rPr/>
        <w:t>dovolte mi, abych Vás prostřednictvím tohoto dopisu informovala o třech důležitých bodech, týkajících se studijní cesty do Norska, která se bude konat v termínu od 13. května do 22. května 2010.</w:t>
      </w:r>
    </w:p>
    <w:p>
      <w:pPr>
        <w:pStyle w:val="Default"/>
        <w:ind w:right="-120" w:firstLine="240"/>
        <w:rPr/>
      </w:pPr>
      <w:r>
        <w:rPr/>
      </w:r>
    </w:p>
    <w:p>
      <w:pPr>
        <w:pStyle w:val="Default"/>
        <w:ind w:left="240" w:right="-120" w:firstLine="240"/>
        <w:rPr/>
      </w:pPr>
      <w:r>
        <w:rPr/>
        <w:t>Ráda bych Vás pozvala na</w:t>
      </w:r>
      <w:r>
        <w:rPr>
          <w:b/>
        </w:rPr>
        <w:t xml:space="preserve"> informační setkání </w:t>
      </w:r>
      <w:r>
        <w:rPr/>
        <w:t xml:space="preserve">všech členů české delegace, které se uskuteční dne </w:t>
      </w:r>
      <w:r>
        <w:rPr>
          <w:b/>
        </w:rPr>
        <w:t>20.4.2010</w:t>
      </w:r>
      <w:r>
        <w:rPr/>
        <w:t xml:space="preserve"> od 14:00 hod. v zasedací místnosti Úřadu MČ Praha - Dolní Počernice, Stará obec 10, 190 12 Praha 9. Účelem setkání je seznámit členy delegace s programem studijní cesty, upozornit na některé aktivity, které vyžadují speciální vybavení, předat letenky a další podklady, a v neposlední řadě vzájemně se seznámit.  </w:t>
      </w:r>
    </w:p>
    <w:p>
      <w:pPr>
        <w:pStyle w:val="Default"/>
        <w:ind w:right="-120" w:hanging="0"/>
        <w:rPr>
          <w:b/>
          <w:b/>
        </w:rPr>
      </w:pPr>
      <w:r>
        <w:rPr>
          <w:b/>
        </w:rPr>
      </w:r>
    </w:p>
    <w:p>
      <w:pPr>
        <w:pStyle w:val="Default"/>
        <w:ind w:left="240" w:right="-120" w:firstLine="240"/>
        <w:rPr/>
      </w:pPr>
      <w:r>
        <w:rPr/>
        <w:t xml:space="preserve">Děkuji Vám, že jste nám odpověděli na předchozí dopis, týkající se informací o vzdělávacím programu, který je součástí studijní cesty do Norska. Na informačním setkání Vám bude předána </w:t>
      </w:r>
      <w:r>
        <w:rPr>
          <w:b/>
        </w:rPr>
        <w:t>faktura za tento vzdělávací program</w:t>
      </w:r>
      <w:r>
        <w:rPr/>
        <w:t>. Výše faktury bude 5 000,- Kč bez DPH 20% a poplatek bude vybírán na setkání. Pokud byste preferovali bezhotovostní platbu, oznamte to prosím Mgr. Kubíkové a faktura Vám bude zaslána e-mailem.</w:t>
      </w:r>
    </w:p>
    <w:p>
      <w:pPr>
        <w:pStyle w:val="Default"/>
        <w:ind w:right="-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3752850</wp:posOffset>
                </wp:positionV>
                <wp:extent cx="769620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080" cy="533520"/>
                          <a:chOff x="0" y="0"/>
                          <a:chExt cx="76960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6080" cy="533520"/>
                          </a:xfrm>
                          <a:prstGeom prst="rect">
                            <a:avLst/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66600"/>
                            <a:ext cx="74674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 xml:space="preserve">Kontakt: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Mgr. Vladimíra Jilečková, ředitelka společnos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 xml:space="preserve">777 753 101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 xml:space="preserve">  jileckova@mcn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 xml:space="preserve">MCN, o.p.s.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Kvestorská 5, Praha 4, 140 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www.mcn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295.5pt;width:606pt;height:42pt" coordorigin="-459,5910" coordsize="12120,840">
                <v:rect id="shape_0" fillcolor="#006600" stroked="f" o:allowincell="f" style="position:absolute;left:-459;top:5910;width:12119;height:839;mso-wrap-style:none;v-text-anchor:middle">
                  <v:fill o:detectmouseclick="t" type="solid" color2="#ff99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9;top:6015;width:117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 xml:space="preserve">Kontakt: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Mgr. Vladimíra Jilečková, ředitelka společnost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 xml:space="preserve">777 753 101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he-IL"/>
                          </w:rPr>
                          <w:t>׀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 xml:space="preserve">  jileckova@mcn.c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 xml:space="preserve">MCN, o.p.s.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he-IL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he-IL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Kvestorská 5, Praha 4, 140 0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www.mcn.c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ind w:left="240" w:right="-120" w:firstLine="240"/>
        <w:rPr/>
      </w:pPr>
      <w:r>
        <w:rPr/>
        <w:t xml:space="preserve">V rámci přípravy programu studijní cesty do Norska bych Vás ráda požádala, zda byste si laskavě připravili </w:t>
      </w:r>
      <w:r>
        <w:rPr>
          <w:b/>
        </w:rPr>
        <w:t>krátkou prezentaci na aktuální témata</w:t>
      </w:r>
      <w:r>
        <w:rPr/>
        <w:t>, se kterými se v současné době v rámci Vaší funkce zabýváte. Pro přípravu prezentace prosím využijte přiloženou šablonu. Prezentace by měla mít dvě části – s čím jste spokojeni při výkonu své funkce, a s čím spokojeni nejste. Prezentace by měla být velmi stručná, nejlépe jen dva textové snímky a libovolný počet obrázkových. Prezentace budou příspěvkem setkání, které se uskuteční dne 19.5.2010 ve městě Bud, a na kterém se setká česká delegace s představiteli norských měst. Cílem prezentace je inspirovat norské kolegy tím, co se Vám daří, a diskutovat s nimi témata, která považujete za problematická.</w:t>
      </w:r>
    </w:p>
    <w:p>
      <w:pPr>
        <w:pStyle w:val="Default"/>
        <w:ind w:right="-120" w:hanging="0"/>
        <w:rPr/>
      </w:pPr>
      <w:r>
        <w:rPr/>
      </w:r>
    </w:p>
    <w:p>
      <w:pPr>
        <w:pStyle w:val="Normal"/>
        <w:ind w:left="240" w:firstLine="240"/>
        <w:rPr>
          <w:color w:val="000000"/>
        </w:rPr>
      </w:pPr>
      <w:r>
        <w:rPr>
          <w:color w:val="000000"/>
        </w:rPr>
        <w:t>Vaši účast na informační schůzce potvrďte laskavě nejpozději do 9.4.2010 na adresu kubikova@mcn, Vaše prezentace posílejte laskavě také na uvedenou adresu do 16.4.2010.</w:t>
      </w:r>
    </w:p>
    <w:p>
      <w:pPr>
        <w:pStyle w:val="Default"/>
        <w:ind w:left="360" w:right="208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right="208" w:firstLine="720"/>
        <w:rPr/>
      </w:pPr>
      <w:r>
        <w:rPr/>
      </w:r>
    </w:p>
    <w:p>
      <w:pPr>
        <w:pStyle w:val="Default"/>
        <w:ind w:left="240" w:right="-120" w:firstLine="240"/>
        <w:rPr/>
      </w:pPr>
      <w:r>
        <w:rPr/>
        <w:t xml:space="preserve">V případě jakýchkoliv dotazů mě anebo moje kolegyně neváhejte kontaktovat. </w:t>
      </w:r>
    </w:p>
    <w:p>
      <w:pPr>
        <w:pStyle w:val="Default"/>
        <w:ind w:left="360" w:right="208" w:firstLine="720"/>
        <w:rPr/>
      </w:pPr>
      <w:r>
        <w:rPr/>
      </w:r>
    </w:p>
    <w:p>
      <w:pPr>
        <w:pStyle w:val="Default"/>
        <w:ind w:left="360" w:right="208" w:firstLine="720"/>
        <w:rPr/>
      </w:pPr>
      <w:r>
        <w:rPr/>
      </w:r>
    </w:p>
    <w:p>
      <w:pPr>
        <w:pStyle w:val="Default"/>
        <w:ind w:left="360" w:right="208" w:firstLine="720"/>
        <w:rPr/>
      </w:pPr>
      <w:r>
        <w:rPr/>
        <w:t>S poděkováním a s pozdravem</w:t>
        <w:tab/>
        <w:tab/>
        <w:tab/>
        <w:tab/>
        <w:t>Mgr. Vladimíra Jilečková</w:t>
      </w:r>
    </w:p>
    <w:p>
      <w:pPr>
        <w:pStyle w:val="Default"/>
        <w:ind w:left="360" w:right="208" w:firstLine="720"/>
        <w:rPr/>
      </w:pPr>
      <w:r>
        <w:rPr/>
        <w:tab/>
        <w:tab/>
        <w:tab/>
        <w:tab/>
        <w:tab/>
        <w:tab/>
        <w:tab/>
        <w:t xml:space="preserve">       ředitelka společnosti MCN, o.p.s.</w:t>
      </w:r>
    </w:p>
    <w:p>
      <w:pPr>
        <w:pStyle w:val="Default"/>
        <w:ind w:left="360" w:right="208" w:firstLine="720"/>
        <w:rPr/>
      </w:pPr>
      <w:r>
        <w:rPr/>
      </w:r>
    </w:p>
    <w:p>
      <w:pPr>
        <w:pStyle w:val="Default"/>
        <w:ind w:left="360" w:right="208" w:firstLine="720"/>
        <w:rPr/>
      </w:pPr>
      <w:r>
        <w:rPr/>
        <w:t>Vyřizuje: Mgr. Emilie Kubíková (kubikova@mcn.cz, 777 753 109)</w:t>
      </w:r>
    </w:p>
    <w:p>
      <w:pPr>
        <w:pStyle w:val="Default"/>
        <w:ind w:left="360" w:right="208" w:firstLine="720"/>
        <w:rPr/>
      </w:pPr>
      <w:r>
        <w:rPr/>
      </w:r>
    </w:p>
    <w:sectPr>
      <w:type w:val="nextPage"/>
      <w:pgSz w:w="11906" w:h="16838"/>
      <w:pgMar w:left="360" w:right="746" w:gutter="0" w:header="0" w:top="60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5:00Z</dcterms:created>
  <dc:creator>Emka</dc:creator>
  <dc:description/>
  <cp:keywords/>
  <dc:language>en-US</dc:language>
  <cp:lastModifiedBy>Emka</cp:lastModifiedBy>
  <dcterms:modified xsi:type="dcterms:W3CDTF">2010-04-01T10:21:00Z</dcterms:modified>
  <cp:revision>7</cp:revision>
  <dc:subject/>
  <dc:title>výroční zpráva 4 2007</dc:title>
</cp:coreProperties>
</file>