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Pražský pohár v triatlonu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Pražská triatlonová sezóna skončila 1. října 2009 předáním cen pro vítěze Pražského poháru v triatlonu 2009. Tak jako v minulosti i tento rok se oddíl TRI SKI Horní Počernice aktivně účastnil jak vytváření podmínek pro pořádání Pražského poháru, kdy dva z osmi závodů pro dospělé a pěti pro děti a mládež se konaly v Horních a Dolních Počernicích, tak i nasazením svých závodníků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Téměř v každé mládežnické a žákovské kategorii jsme měli zastoupení na stupních vítězů. První místo v kategorii mladších žákyň získala Bára Vidimová, ve starších žácích byl první Jakub Josef, který v celorepublikovém Českém poháru v triatlonu obsadil pěkné čtvrté místo. V dorostencích se na prvním místě umístil Marek Johanides a v dorostenkách skončila Veronika Moudrá druhá. V kategorii juniorek si odnesla prvenství Denisa Platilová a v juniorech  pořadí na prvních třech místech patřilo celé oddílu TRI SKI HP v pořadí Jan Šůs, Jakub Čermák a Jiří Nagy. A na závěr v kategorii mužů do 29 let náš závodník Jonáš Vojtěch získal prvenství. Za zmínku rovněž stojí i celkově osmnácté a v kategorii do 29 let druhé  místo Tomáše Miky v seriálu Classic Cupu 2009, který byl složen ze šesti náročných triatlonů na tratích Ironman.</w:t>
      </w:r>
    </w:p>
    <w:p>
      <w:pPr>
        <w:pStyle w:val="Normal"/>
        <w:rPr/>
      </w:pPr>
      <w:r>
        <w:rPr>
          <w:b w:val="false"/>
        </w:rPr>
        <w:tab/>
        <w:t>Zisk ocenění v seriálu triatlonových a duatlonových závodů Pražského poháru 2009 nás samozřejmě těší a všem oceněným blahopřejeme. V současné době se již všichni naši závodníci opět připravují na další sezónu. A to včetně několika nováčků, kteří k nám do oddílu nyní přišli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áme za sebou první dva měsíce školního roku a většina dětí a rodičů již našla místo své realizace v nějakém sportovním oddílu. Víme z vlastních zkušeností, jak složité je najít pro své dítě vhodný sport. Proto jsme se rozhodli prodloužit nábor dětí a mládeže do naplnění kapacity oddílu a nabídnout tak ještě několika dětem ve věku od 8 let i Vám rodičům, další variantu sportovní aktivity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Triatlon nabízí dětem a mládeži všestranný sport a tělesný rozvoj, který se navíc může přizpůsobovat věku a stát se zálibou na celý život. Bližší informace získáte na webových stránkách oddílu </w:t>
      </w:r>
      <w:hyperlink r:id="rId2">
        <w:r>
          <w:rPr>
            <w:rStyle w:val="InternetLink"/>
            <w:b/>
          </w:rPr>
          <w:t>www.triskihp.tym.cz</w:t>
        </w:r>
      </w:hyperlink>
      <w:r>
        <w:rPr>
          <w:b w:val="false"/>
        </w:rPr>
        <w:t xml:space="preserve">  nebo na telefonních číslech mob.  605 115 068 a 602 461 049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kihp.ty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7:00Z</dcterms:created>
  <dc:creator>andrs</dc:creator>
  <dc:description/>
  <cp:keywords/>
  <dc:language>en-US</dc:language>
  <cp:lastModifiedBy>andrs</cp:lastModifiedBy>
  <dcterms:modified xsi:type="dcterms:W3CDTF">2009-10-13T12:47:00Z</dcterms:modified>
  <cp:revision>4</cp:revision>
  <dc:subject/>
  <dc:title>Pražská triatlonová sezóna skončila 1</dc:title>
</cp:coreProperties>
</file>