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SZB rady  </w:t>
      </w:r>
      <w:r>
        <w:rPr>
          <w:rFonts w:cs="Arial" w:ascii="Arial" w:hAnsi="Arial"/>
          <w:b/>
          <w:u w:val="single"/>
        </w:rPr>
        <w:t>MČ Praha – Dolní Počernice</w:t>
      </w:r>
      <w:r>
        <w:rPr>
          <w:rFonts w:cs="Arial" w:ascii="Arial" w:hAnsi="Arial"/>
          <w:b/>
        </w:rPr>
        <w:t xml:space="preserve"> a Bezpečnostní komise rad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Č Praha 14</w:t>
      </w:r>
      <w:r>
        <w:rPr>
          <w:rFonts w:cs="Arial" w:ascii="Arial" w:hAnsi="Arial"/>
          <w:b/>
        </w:rPr>
        <w:t xml:space="preserve"> ve spolupráci s </w:t>
      </w:r>
      <w:r>
        <w:rPr>
          <w:rFonts w:cs="Arial" w:ascii="Arial" w:hAnsi="Arial"/>
          <w:b/>
          <w:u w:val="single"/>
        </w:rPr>
        <w:t>Městskou policií Praha</w:t>
      </w:r>
      <w:r>
        <w:rPr>
          <w:rFonts w:cs="Arial" w:ascii="Arial" w:hAnsi="Arial"/>
          <w:b/>
        </w:rPr>
        <w:t xml:space="preserve"> v rámci projektu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36195" distR="3619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21590</wp:posOffset>
            </wp:positionV>
            <wp:extent cx="1526540" cy="1526540"/>
            <wp:effectExtent l="0" t="0" r="0" b="0"/>
            <wp:wrapTight wrapText="bothSides">
              <wp:wrapPolygon edited="0">
                <wp:start x="-127" y="0"/>
                <wp:lineTo x="-127" y="21345"/>
                <wp:lineTo x="21471" y="21345"/>
                <wp:lineTo x="21471" y="0"/>
                <wp:lineTo x="-12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36195" distR="36195" simplePos="0" locked="0" layoutInCell="0" allowOverlap="1" relativeHeight="3">
            <wp:simplePos x="0" y="0"/>
            <wp:positionH relativeFrom="column">
              <wp:posOffset>4389120</wp:posOffset>
            </wp:positionH>
            <wp:positionV relativeFrom="paragraph">
              <wp:posOffset>46355</wp:posOffset>
            </wp:positionV>
            <wp:extent cx="1376680" cy="1518920"/>
            <wp:effectExtent l="0" t="0" r="0" b="0"/>
            <wp:wrapTight wrapText="bothSides">
              <wp:wrapPolygon edited="0">
                <wp:start x="-175" y="0"/>
                <wp:lineTo x="-175" y="14918"/>
                <wp:lineTo x="1" y="16029"/>
                <wp:lineTo x="1" y="17298"/>
                <wp:lineTo x="2125" y="18092"/>
                <wp:lineTo x="4250" y="20314"/>
                <wp:lineTo x="7083" y="21425"/>
                <wp:lineTo x="7791" y="21425"/>
                <wp:lineTo x="12925" y="21425"/>
                <wp:lineTo x="13455" y="21425"/>
                <wp:lineTo x="16819" y="20155"/>
                <wp:lineTo x="19298" y="18092"/>
                <wp:lineTo x="20891" y="16029"/>
                <wp:lineTo x="21600" y="14283"/>
                <wp:lineTo x="21600" y="0"/>
                <wp:lineTo x="-1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STOP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riminalitě páchané na seniorech a ZTP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ás zvou na besedu o prevenci kriminality, která proběh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  <w:u w:val="single"/>
        </w:rPr>
        <w:t>v úterý 24. listopadu od 14 hodin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52"/>
          <w:szCs w:val="52"/>
        </w:rPr>
        <w:t xml:space="preserve">v hotelu </w:t>
      </w:r>
      <w:r>
        <w:rPr>
          <w:rFonts w:cs="Arial" w:ascii="Arial" w:hAnsi="Arial"/>
          <w:b/>
          <w:sz w:val="72"/>
          <w:szCs w:val="72"/>
        </w:rPr>
        <w:t>SVORNOST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44"/>
          <w:szCs w:val="44"/>
        </w:rPr>
        <w:t>v Novozámecké ulici v Dolních Počernicích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 rámci programu bude promítnut film o preventivních opatřeních proti kriminalitě, páchané na seniorech. Na toto téma promluví i zkušení pracovníci městské policie. Účastníci besedy obdrží předměty pro zvýšení osobní bezpečnosti (panoramatická kukátka a řetízky na dveře a osobní alarmy), instruktážní materiály a malé občerstvení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8"/>
          <w:szCs w:val="48"/>
        </w:rPr>
        <w:t>Na tuto akci srdečně zveme všechny seniory a ZTP Prahy 14 a Dolních Počernic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 KSZB Dr. T. Jirs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08:00Z</dcterms:created>
  <dc:creator>RNDr. Tomáš Jirsák, CSc.</dc:creator>
  <dc:description/>
  <cp:keywords/>
  <dc:language>en-US</dc:language>
  <cp:lastModifiedBy>Světla Parkanová</cp:lastModifiedBy>
  <cp:lastPrinted>2009-11-06T10:16:00Z</cp:lastPrinted>
  <dcterms:modified xsi:type="dcterms:W3CDTF">2009-11-06T09:17:00Z</dcterms:modified>
  <cp:revision>2</cp:revision>
  <dc:subject/>
  <dc:title>KSZB rady  MČ Praha –Dolní Počernice a Bezpečnostní komise rady MČ Praha 14 ve spolupráci s Městskou policií Praha v rámci projektu</dc:title>
</cp:coreProperties>
</file>