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E K VOLBÁM DO SENÁTU PARLAMENTU ČR 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ané ve dnech 10. a 11.10.2014 </w:t>
      </w:r>
      <w:r>
        <w:rPr>
          <w:rStyle w:val="StrongEmphasis"/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ve volebním obvodu č. 24</w:t>
      </w:r>
    </w:p>
    <w:p>
      <w:pPr>
        <w:pStyle w:val="Normlnweb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web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základě rozhodnutí prezidenta republiky byly zároveň s volbami do zastupitelstev městských částí a hlavního města Prahy vyhlášeny i volby do 27 volebních obvodu pro senátní volby, které proběhnou ve stejný termín jako volby do zastupitelstev obcí. Z uvedeného rozhodnutí vyplývá, že volby do částí senátu Parlamentu ČR proběhnou i u nás v MČ Praha – Dolní Počernice.</w:t>
      </w:r>
    </w:p>
    <w:p>
      <w:pPr>
        <w:pStyle w:val="Normlnweb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 těchto senátních volbách je možné také volit na voličský průkaz, o který může volič požádat již v současné době  (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vzor žádosti viz. samostatná příloha</w:t>
      </w:r>
      <w:r>
        <w:rPr>
          <w:rFonts w:cs="Arial" w:ascii="Arial" w:hAnsi="Arial"/>
          <w:color w:val="000000"/>
          <w:sz w:val="17"/>
          <w:szCs w:val="17"/>
        </w:rPr>
        <w:t>). Obecní úřad nebo zastupitelský úřad předá voličský průkaz osobně voliči nebo osobě, která se prokáže plnou mocí s ověřeným podpisem voliče žádajícího o vydání voličského průkazu, anebo jej voliči zašle,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 </w:t>
      </w:r>
      <w:r>
        <w:rPr>
          <w:rFonts w:cs="Arial" w:ascii="Arial" w:hAnsi="Arial"/>
          <w:color w:val="000000"/>
          <w:sz w:val="17"/>
          <w:szCs w:val="17"/>
          <w:u w:val="single"/>
        </w:rPr>
        <w:t xml:space="preserve">nejdříve </w:t>
      </w:r>
      <w:r>
        <w:rPr>
          <w:rFonts w:cs="Arial" w:ascii="Arial" w:hAnsi="Arial"/>
          <w:color w:val="000000"/>
          <w:sz w:val="17"/>
          <w:szCs w:val="17"/>
        </w:rPr>
        <w:t xml:space="preserve">15 dnů přede dnem voleb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( tedy nejdříve 25.9.2014)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7"/>
          <w:szCs w:val="17"/>
        </w:rPr>
        <w:t>- Žádost o vydání voličského průkazu v  listinné podobě s ověženým podpisem voliče musí byt doručena nejpozději do 3.10.2014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7"/>
          <w:szCs w:val="17"/>
        </w:rPr>
        <w:t xml:space="preserve">- Osobně lze podat žádost o vydání voličského průkazu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o 8.10.2014 do 16:00 hod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7"/>
          <w:szCs w:val="17"/>
        </w:rPr>
        <w:t xml:space="preserve">Volič, kterému byl vydán voličský průkaz, může volit pouze ve volebním obvodu, ve kterém je přihlášen k trvalému pobytu. Tzn., že volič, s trvalým pobytem v MČ Praha – Dolní Počernice, může volit na voličský průkaz pouze ve volebním obvodu č. 24. 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Volební obvod č. 24</w:t>
      </w:r>
      <w:r>
        <w:rPr>
          <w:rFonts w:cs="Arial" w:ascii="Arial" w:hAnsi="Arial"/>
          <w:color w:val="000000"/>
          <w:sz w:val="17"/>
          <w:szCs w:val="17"/>
        </w:rPr>
        <w:t xml:space="preserve"> - Sídlo: Praha 9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7"/>
          <w:szCs w:val="17"/>
        </w:rPr>
        <w:t xml:space="preserve">zahrnuje území městské části Praha 9 (bez Hrdlořez, Hloubětína a části Malešic), Praha 14, Praha 19, Praha 20, Praha 21, 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Praha-Běchovice</w:t>
      </w:r>
      <w:r>
        <w:rPr>
          <w:rFonts w:cs="Arial" w:ascii="Arial" w:hAnsi="Arial"/>
          <w:b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 xml:space="preserve"> Praha-Dolní Počernice, Praha-Klánovice, Praha-Koloděje, Praha-Satalice, Praha-Vinoř.</w:t>
      </w:r>
    </w:p>
    <w:p>
      <w:pPr>
        <w:pStyle w:val="Normlnweb"/>
        <w:rPr>
          <w:rFonts w:ascii="Arial" w:hAnsi="Arial" w:cs="Arial"/>
          <w:color w:val="000000"/>
          <w:sz w:val="17"/>
          <w:szCs w:val="17"/>
          <w:u w:val="single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 xml:space="preserve">Další bližší informace získáte u pracovnice odpovědné za volby Hany Moravcové – tel: 281 021 090, e-mail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dpocernice@dpocernice.cz</w:t>
        </w:r>
      </w:hyperlink>
    </w:p>
    <w:p>
      <w:pPr>
        <w:pStyle w:val="Normlnweb"/>
        <w:rPr/>
      </w:pPr>
      <w:r>
        <w:rPr>
          <w:rFonts w:cs="Arial" w:ascii="Arial" w:hAnsi="Arial"/>
          <w:color w:val="000000"/>
          <w:sz w:val="17"/>
          <w:szCs w:val="17"/>
        </w:rPr>
        <w:t xml:space="preserve">Podrobné informace lze získat na webových stránkách Ministerstva vnitra ČR - </w:t>
      </w:r>
      <w:r>
        <w:rPr>
          <w:rFonts w:cs="Arial" w:ascii="Arial" w:hAnsi="Arial"/>
          <w:color w:val="000000"/>
          <w:sz w:val="17"/>
          <w:szCs w:val="17"/>
          <w:u w:val="single"/>
        </w:rPr>
        <w:t>http://www.mvcr.cz/volby.aspx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u w:val="single"/>
        </w:rPr>
      </w:pPr>
      <w:r>
        <w:rPr>
          <w:rFonts w:cs="Arial" w:ascii="Arial" w:hAnsi="Arial"/>
          <w:color w:val="000000"/>
          <w:sz w:val="17"/>
          <w:szCs w:val="17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cernice@dpocer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7:00Z</dcterms:created>
  <dc:creator>MORAVCOVA</dc:creator>
  <dc:description/>
  <cp:keywords/>
  <dc:language>en-US</dc:language>
  <cp:lastModifiedBy>MORAVCOVA</cp:lastModifiedBy>
  <dcterms:modified xsi:type="dcterms:W3CDTF">2014-08-11T11:27:00Z</dcterms:modified>
  <cp:revision>2</cp:revision>
  <dc:subject/>
  <dc:title>INFORMACE K VOLBÁM DO SENÁTU PARLAMENTU ČR </dc:title>
</cp:coreProperties>
</file>