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28"/>
        </w:rPr>
      </w:pPr>
      <w:r>
        <w:rPr>
          <w:sz w:val="28"/>
        </w:rPr>
        <w:t>ORDINAČNÍ DOBA PRAKTICKÉHO LÉKAŘE PRO DĚTI A DOROST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PRÁZDNINY 2011 (1.7.2011  až 31.8.2011)</w:t>
      </w:r>
    </w:p>
    <w:p>
      <w:pPr>
        <w:pStyle w:val="Normal"/>
        <w:spacing w:lineRule="auto" w:line="240"/>
        <w:rPr/>
      </w:pPr>
      <w:r>
        <w:rPr>
          <w:b/>
          <w:color w:val="0000FF"/>
        </w:rPr>
        <w:t xml:space="preserve">Po celou dobu letních prázdnin bude dětská ordinace zajištěna ve zkrácené ordinační době 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(MUDr. Radina nebo MUDr.Nožičková), 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jen v týdnu od  4.7. do 8.7. JE ORDINACE UZAVŘENA - ZASTUPUJE MUDr. Hana  Kučerová,        dětská ambulance v Šestajovicích:  Žižkova 419, 250 92  Šestajovice , Telefon: 281 961 359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ORDINAČNÍ DOBA PRO NEMOCNÉ: PO 8-12 / UT 8-11 / STŘ 13-18 / ČT 8-11 / PÁ 8-12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alergologie-pediatrie.cz</w:t>
        </w:r>
      </w:hyperlink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1/ Za Poštovskou zahradou 588, Praha 9 - </w:t>
      </w:r>
      <w:r>
        <w:rPr>
          <w:b/>
          <w:sz w:val="20"/>
          <w:szCs w:val="20"/>
        </w:rPr>
        <w:t>Běchovice</w:t>
      </w:r>
      <w:r>
        <w:rPr>
          <w:sz w:val="20"/>
          <w:szCs w:val="20"/>
        </w:rPr>
        <w:t>, 190 11, tel: 281 932 021 (budova nové mateřské školy Čtyřlístek vedle fotbalového hřiště, vstup je proskleným venkovním výtahem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2/ Národních hrdinů 587, Praha 9- </w:t>
      </w:r>
      <w:r>
        <w:rPr>
          <w:b/>
          <w:sz w:val="20"/>
          <w:szCs w:val="20"/>
        </w:rPr>
        <w:t>Dolní Počernice</w:t>
      </w:r>
      <w:r>
        <w:rPr>
          <w:sz w:val="20"/>
          <w:szCs w:val="20"/>
        </w:rPr>
        <w:t>, 190 12,     tel: 281 931 355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7"/>
        <w:gridCol w:w="2070"/>
        <w:gridCol w:w="1807"/>
        <w:gridCol w:w="2092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í </w:t>
            </w:r>
            <w:r>
              <w:rPr>
                <w:b/>
                <w:sz w:val="20"/>
                <w:szCs w:val="20"/>
              </w:rPr>
              <w:t>Počern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adin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,00 – 11,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1,00 – 1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7,00 – 18,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 nemocn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evence</w:t>
            </w:r>
          </w:p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ontrol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ávštěva novorozenců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ožičkov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4"/>
                <w:szCs w:val="20"/>
              </w:rPr>
              <w:t>7,00 –10,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4"/>
                <w:szCs w:val="20"/>
              </w:rPr>
              <w:t>10,00 – 1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 nemocn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evence+Kontroly</w:t>
            </w:r>
          </w:p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BJEDNANÍ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</w:rPr>
              <w:t xml:space="preserve">Dolní </w:t>
            </w:r>
            <w:r>
              <w:rPr>
                <w:b/>
                <w:sz w:val="20"/>
                <w:szCs w:val="20"/>
              </w:rPr>
              <w:t>Počern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adin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,00 – 10,3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,30 – 1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oradna-kojenci</w:t>
            </w:r>
          </w:p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BJEDNAN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 nemocn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í </w:t>
            </w:r>
            <w:r>
              <w:rPr>
                <w:b/>
                <w:sz w:val="20"/>
                <w:szCs w:val="20"/>
              </w:rPr>
              <w:t>Počern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ožičkov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2,00 – 15,0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4"/>
                <w:szCs w:val="20"/>
              </w:rPr>
              <w:t>15,00 – 16,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 nemocn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evence</w:t>
            </w:r>
          </w:p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ontroly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ěchovic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adina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,00 – 10,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24"/>
                <w:szCs w:val="20"/>
              </w:rPr>
              <w:t>10,00 – 1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oradna-kojenci</w:t>
            </w:r>
          </w:p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BJEDNAN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 nemocné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Máme smlouvy s uvedenými zdravotními pojišťovnami : VZP (111), VoZP (201), OZP (207), ZPMVCR (211), ZP Metal-Aliance (217), CNZP (222), ZP Média (228) ), Revírní bratrská pokladna ZP (213).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ORDINAČNÍ DOBA ALERGOLOGICKÉ AMBULANCE </w:t>
      </w:r>
    </w:p>
    <w:p>
      <w:pPr>
        <w:pStyle w:val="Bezmezer"/>
        <w:jc w:val="center"/>
        <w:rPr/>
      </w:pPr>
      <w:r>
        <w:rPr/>
        <w:t>MUDr. Jan Radina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>
          <w:sz w:val="20"/>
          <w:szCs w:val="20"/>
        </w:rPr>
        <w:t xml:space="preserve">Za Poštovskou zahradou 588, Praha 9 - </w:t>
      </w:r>
      <w:r>
        <w:rPr>
          <w:b/>
          <w:sz w:val="20"/>
          <w:szCs w:val="20"/>
        </w:rPr>
        <w:t>Běchovice</w:t>
      </w:r>
      <w:r>
        <w:rPr>
          <w:sz w:val="20"/>
          <w:szCs w:val="20"/>
        </w:rPr>
        <w:t>, 190 11, tel: 281 932 021 (budova nové mateřské školy Čtyřlístek vedle fotbalového hřiště, vstup je proskleným venkovním výtahem)</w:t>
      </w:r>
    </w:p>
    <w:p>
      <w:pPr>
        <w:pStyle w:val="Bezmez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PRÁZDNINY 2011 (1.7.2011  až 31.8.2011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 červenci a srpnu bude alergologie pouze v pondělí, a to v následujících dne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25.7. / 8.8. /15.8. / 22.8. / 29.8.  od  13,00  do 17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color w:val="4F81BD"/>
      <w:sz w:val="22"/>
      <w:szCs w:val="22"/>
      <w:lang w:val="cs-CZ" w:bidi="ar-SA"/>
    </w:rPr>
  </w:style>
  <w:style w:type="character" w:styleId="WWChar">
    <w:name w:val="WW-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rgologie-pediatri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9:00Z</dcterms:created>
  <dc:creator>kojamb</dc:creator>
  <dc:description/>
  <dc:language>en-US</dc:language>
  <cp:lastModifiedBy>Irena</cp:lastModifiedBy>
  <dcterms:modified xsi:type="dcterms:W3CDTF">2011-06-03T13:09:00Z</dcterms:modified>
  <cp:revision>2</cp:revision>
  <dc:subject/>
  <dc:title>ORDINAČNÍ DOBA PRAKTICKÉHO LÉKAŘE PRO DĚTI A DOROST</dc:title>
</cp:coreProperties>
</file>