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sz w:val="53"/>
          <w:szCs w:val="53"/>
        </w:rPr>
        <mc:AlternateContent>
          <mc:Choice Requires="wps">
            <w:drawing>
              <wp:inline distT="0" distB="0" distL="0" distR="0">
                <wp:extent cx="6761480" cy="1895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520" cy="18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abanty do Kapského mě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49.3pt;width:532.35pt;height:14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abanty do Kapského města</w:t>
                      </w:r>
                    </w:p>
                  </w:txbxContent>
                </v:textbox>
                <v:path textpathok="t"/>
                <v:textpath on="t" fitshape="t" string="Trabanty do Kapského města" style="font-family:&quot;Impact&quot;;font-size:40pt"/>
                <v:fill o:detectmouseclick="t" on="false" color2="black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150485</wp:posOffset>
                </wp:positionH>
                <wp:positionV relativeFrom="margin">
                  <wp:posOffset>4627880</wp:posOffset>
                </wp:positionV>
                <wp:extent cx="2030095" cy="2080895"/>
                <wp:effectExtent l="8255" t="889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80800"/>
                          <a:chOff x="0" y="0"/>
                          <a:chExt cx="2030040" cy="2080800"/>
                        </a:xfrm>
                      </wpg:grpSpPr>
                      <wps:wsp>
                        <wps:cNvSpPr/>
                        <wps:spPr>
                          <a:xfrm>
                            <a:off x="538560" y="438120"/>
                            <a:ext cx="4528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319" y="889"/>
                                </a:moveTo>
                                <a:lnTo>
                                  <a:pt x="5007" y="4549"/>
                                </a:lnTo>
                                <a:lnTo>
                                  <a:pt x="2736" y="8056"/>
                                </a:lnTo>
                                <a:lnTo>
                                  <a:pt x="575" y="9301"/>
                                </a:lnTo>
                                <a:lnTo>
                                  <a:pt x="1012" y="12224"/>
                                </a:lnTo>
                                <a:lnTo>
                                  <a:pt x="0" y="13977"/>
                                </a:lnTo>
                                <a:lnTo>
                                  <a:pt x="684" y="15400"/>
                                </a:lnTo>
                                <a:lnTo>
                                  <a:pt x="1614" y="19975"/>
                                </a:lnTo>
                                <a:lnTo>
                                  <a:pt x="3557" y="19975"/>
                                </a:lnTo>
                                <a:lnTo>
                                  <a:pt x="3311" y="11970"/>
                                </a:lnTo>
                                <a:lnTo>
                                  <a:pt x="4843" y="10978"/>
                                </a:lnTo>
                                <a:lnTo>
                                  <a:pt x="15513" y="11080"/>
                                </a:lnTo>
                                <a:lnTo>
                                  <a:pt x="18222" y="6277"/>
                                </a:lnTo>
                                <a:lnTo>
                                  <a:pt x="19973" y="0"/>
                                </a:lnTo>
                                <a:lnTo>
                                  <a:pt x="17319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79800"/>
                            <a:ext cx="5162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07" y="0"/>
                                </a:moveTo>
                                <a:lnTo>
                                  <a:pt x="5954" y="2277"/>
                                </a:lnTo>
                                <a:lnTo>
                                  <a:pt x="6939" y="12350"/>
                                </a:lnTo>
                                <a:lnTo>
                                  <a:pt x="0" y="12438"/>
                                </a:lnTo>
                                <a:lnTo>
                                  <a:pt x="216" y="16146"/>
                                </a:lnTo>
                                <a:lnTo>
                                  <a:pt x="5138" y="16438"/>
                                </a:lnTo>
                                <a:lnTo>
                                  <a:pt x="5546" y="19971"/>
                                </a:lnTo>
                                <a:lnTo>
                                  <a:pt x="7875" y="19971"/>
                                </a:lnTo>
                                <a:lnTo>
                                  <a:pt x="9052" y="16321"/>
                                </a:lnTo>
                                <a:lnTo>
                                  <a:pt x="10900" y="16555"/>
                                </a:lnTo>
                                <a:lnTo>
                                  <a:pt x="17983" y="12117"/>
                                </a:lnTo>
                                <a:lnTo>
                                  <a:pt x="19976" y="7971"/>
                                </a:lnTo>
                                <a:lnTo>
                                  <a:pt x="8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d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35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0"/>
                                </a:moveTo>
                                <a:lnTo>
                                  <a:pt x="16781" y="4260"/>
                                </a:lnTo>
                                <a:lnTo>
                                  <a:pt x="3272" y="11435"/>
                                </a:lnTo>
                                <a:lnTo>
                                  <a:pt x="0" y="18789"/>
                                </a:lnTo>
                                <a:lnTo>
                                  <a:pt x="5119" y="19955"/>
                                </a:lnTo>
                                <a:lnTo>
                                  <a:pt x="5541" y="17848"/>
                                </a:lnTo>
                                <a:lnTo>
                                  <a:pt x="18206" y="10448"/>
                                </a:lnTo>
                                <a:lnTo>
                                  <a:pt x="19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ff9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760"/>
                            <a:ext cx="262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272" y="0"/>
                                </a:moveTo>
                                <a:lnTo>
                                  <a:pt x="19953" y="1370"/>
                                </a:lnTo>
                                <a:lnTo>
                                  <a:pt x="16974" y="5041"/>
                                </a:lnTo>
                                <a:lnTo>
                                  <a:pt x="14799" y="8384"/>
                                </a:lnTo>
                                <a:lnTo>
                                  <a:pt x="10591" y="8384"/>
                                </a:lnTo>
                                <a:lnTo>
                                  <a:pt x="6099" y="19945"/>
                                </a:lnTo>
                                <a:lnTo>
                                  <a:pt x="0" y="18247"/>
                                </a:lnTo>
                                <a:lnTo>
                                  <a:pt x="5910" y="5863"/>
                                </a:lnTo>
                                <a:lnTo>
                                  <a:pt x="15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8960"/>
                            <a:ext cx="1238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00" y="1711"/>
                                </a:moveTo>
                                <a:lnTo>
                                  <a:pt x="17700" y="0"/>
                                </a:lnTo>
                                <a:lnTo>
                                  <a:pt x="19900" y="12237"/>
                                </a:lnTo>
                                <a:lnTo>
                                  <a:pt x="13200" y="19934"/>
                                </a:lnTo>
                                <a:lnTo>
                                  <a:pt x="3300" y="12500"/>
                                </a:lnTo>
                                <a:lnTo>
                                  <a:pt x="0" y="10526"/>
                                </a:lnTo>
                                <a:lnTo>
                                  <a:pt x="2900" y="7237"/>
                                </a:lnTo>
                                <a:lnTo>
                                  <a:pt x="500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520"/>
                            <a:ext cx="343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27" y="0"/>
                                </a:moveTo>
                                <a:lnTo>
                                  <a:pt x="19964" y="3263"/>
                                </a:lnTo>
                                <a:lnTo>
                                  <a:pt x="16468" y="6104"/>
                                </a:lnTo>
                                <a:lnTo>
                                  <a:pt x="17982" y="19731"/>
                                </a:lnTo>
                                <a:lnTo>
                                  <a:pt x="7459" y="19731"/>
                                </a:lnTo>
                                <a:lnTo>
                                  <a:pt x="4685" y="18426"/>
                                </a:lnTo>
                                <a:lnTo>
                                  <a:pt x="0" y="19962"/>
                                </a:lnTo>
                                <a:lnTo>
                                  <a:pt x="2018" y="14434"/>
                                </a:lnTo>
                                <a:lnTo>
                                  <a:pt x="2126" y="9213"/>
                                </a:lnTo>
                                <a:lnTo>
                                  <a:pt x="6775" y="10288"/>
                                </a:lnTo>
                                <a:lnTo>
                                  <a:pt x="10234" y="2226"/>
                                </a:lnTo>
                                <a:lnTo>
                                  <a:pt x="13405" y="2226"/>
                                </a:lnTo>
                                <a:lnTo>
                                  <a:pt x="15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7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624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42" y="0"/>
                                </a:moveTo>
                                <a:lnTo>
                                  <a:pt x="13109" y="2566"/>
                                </a:lnTo>
                                <a:lnTo>
                                  <a:pt x="14176" y="2314"/>
                                </a:lnTo>
                                <a:lnTo>
                                  <a:pt x="14569" y="4330"/>
                                </a:lnTo>
                                <a:lnTo>
                                  <a:pt x="14045" y="5452"/>
                                </a:lnTo>
                                <a:lnTo>
                                  <a:pt x="14831" y="6300"/>
                                </a:lnTo>
                                <a:lnTo>
                                  <a:pt x="16685" y="8820"/>
                                </a:lnTo>
                                <a:lnTo>
                                  <a:pt x="16742" y="11203"/>
                                </a:lnTo>
                                <a:lnTo>
                                  <a:pt x="15749" y="12669"/>
                                </a:lnTo>
                                <a:lnTo>
                                  <a:pt x="19981" y="16655"/>
                                </a:lnTo>
                                <a:lnTo>
                                  <a:pt x="11573" y="19977"/>
                                </a:lnTo>
                                <a:lnTo>
                                  <a:pt x="2659" y="13769"/>
                                </a:lnTo>
                                <a:lnTo>
                                  <a:pt x="0" y="11798"/>
                                </a:lnTo>
                                <a:lnTo>
                                  <a:pt x="1199" y="10195"/>
                                </a:lnTo>
                                <a:lnTo>
                                  <a:pt x="1348" y="9118"/>
                                </a:lnTo>
                                <a:lnTo>
                                  <a:pt x="5843" y="5361"/>
                                </a:lnTo>
                                <a:lnTo>
                                  <a:pt x="6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5600"/>
                            <a:ext cx="493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814" y="0"/>
                                </a:moveTo>
                                <a:lnTo>
                                  <a:pt x="1181" y="3622"/>
                                </a:lnTo>
                                <a:lnTo>
                                  <a:pt x="1357" y="7308"/>
                                </a:lnTo>
                                <a:lnTo>
                                  <a:pt x="0" y="9423"/>
                                </a:lnTo>
                                <a:lnTo>
                                  <a:pt x="5804" y="14936"/>
                                </a:lnTo>
                                <a:lnTo>
                                  <a:pt x="8216" y="13814"/>
                                </a:lnTo>
                                <a:lnTo>
                                  <a:pt x="17839" y="19968"/>
                                </a:lnTo>
                                <a:lnTo>
                                  <a:pt x="19799" y="18750"/>
                                </a:lnTo>
                                <a:lnTo>
                                  <a:pt x="19975" y="15128"/>
                                </a:lnTo>
                                <a:lnTo>
                                  <a:pt x="19523" y="2949"/>
                                </a:lnTo>
                                <a:lnTo>
                                  <a:pt x="14724" y="1250"/>
                                </a:lnTo>
                                <a:lnTo>
                                  <a:pt x="12487" y="3269"/>
                                </a:lnTo>
                                <a:lnTo>
                                  <a:pt x="10905" y="5769"/>
                                </a:lnTo>
                                <a:lnTo>
                                  <a:pt x="6533" y="962"/>
                                </a:lnTo>
                                <a:lnTo>
                                  <a:pt x="2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1040"/>
                            <a:ext cx="3124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33" y="19949"/>
                                </a:lnTo>
                                <a:lnTo>
                                  <a:pt x="19960" y="19949"/>
                                </a:lnTo>
                                <a:lnTo>
                                  <a:pt x="11786" y="8571"/>
                                </a:lnTo>
                                <a:lnTo>
                                  <a:pt x="11786" y="1020"/>
                                </a:lnTo>
                                <a:lnTo>
                                  <a:pt x="7738" y="561"/>
                                </a:lnTo>
                                <a:lnTo>
                                  <a:pt x="4921" y="1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63680"/>
                            <a:ext cx="497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312" y="0"/>
                                </a:moveTo>
                                <a:lnTo>
                                  <a:pt x="17207" y="0"/>
                                </a:lnTo>
                                <a:lnTo>
                                  <a:pt x="19975" y="6863"/>
                                </a:lnTo>
                                <a:lnTo>
                                  <a:pt x="17082" y="13873"/>
                                </a:lnTo>
                                <a:lnTo>
                                  <a:pt x="17481" y="18039"/>
                                </a:lnTo>
                                <a:lnTo>
                                  <a:pt x="15935" y="19951"/>
                                </a:lnTo>
                                <a:lnTo>
                                  <a:pt x="11421" y="19975"/>
                                </a:lnTo>
                                <a:lnTo>
                                  <a:pt x="7057" y="18676"/>
                                </a:lnTo>
                                <a:lnTo>
                                  <a:pt x="5087" y="16103"/>
                                </a:lnTo>
                                <a:lnTo>
                                  <a:pt x="3242" y="15956"/>
                                </a:lnTo>
                                <a:lnTo>
                                  <a:pt x="0" y="10392"/>
                                </a:lnTo>
                                <a:lnTo>
                                  <a:pt x="998" y="7941"/>
                                </a:lnTo>
                                <a:lnTo>
                                  <a:pt x="2544" y="7475"/>
                                </a:lnTo>
                                <a:lnTo>
                                  <a:pt x="3242" y="3775"/>
                                </a:lnTo>
                                <a:lnTo>
                                  <a:pt x="5087" y="2843"/>
                                </a:lnTo>
                                <a:lnTo>
                                  <a:pt x="5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d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39560"/>
                            <a:ext cx="3384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07" y="0"/>
                                </a:moveTo>
                                <a:lnTo>
                                  <a:pt x="19963" y="5614"/>
                                </a:lnTo>
                                <a:lnTo>
                                  <a:pt x="18974" y="10058"/>
                                </a:lnTo>
                                <a:lnTo>
                                  <a:pt x="16703" y="10643"/>
                                </a:lnTo>
                                <a:lnTo>
                                  <a:pt x="15311" y="13480"/>
                                </a:lnTo>
                                <a:lnTo>
                                  <a:pt x="17912" y="17018"/>
                                </a:lnTo>
                                <a:lnTo>
                                  <a:pt x="11832" y="19211"/>
                                </a:lnTo>
                                <a:lnTo>
                                  <a:pt x="5238" y="19971"/>
                                </a:lnTo>
                                <a:lnTo>
                                  <a:pt x="3223" y="18918"/>
                                </a:lnTo>
                                <a:lnTo>
                                  <a:pt x="5458" y="17281"/>
                                </a:lnTo>
                                <a:lnTo>
                                  <a:pt x="3846" y="13596"/>
                                </a:lnTo>
                                <a:lnTo>
                                  <a:pt x="0" y="12719"/>
                                </a:lnTo>
                                <a:lnTo>
                                  <a:pt x="3663" y="6959"/>
                                </a:lnTo>
                                <a:lnTo>
                                  <a:pt x="6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43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38" y="4720"/>
                                </a:moveTo>
                                <a:lnTo>
                                  <a:pt x="12672" y="0"/>
                                </a:lnTo>
                                <a:lnTo>
                                  <a:pt x="19224" y="4099"/>
                                </a:lnTo>
                                <a:lnTo>
                                  <a:pt x="19914" y="19876"/>
                                </a:lnTo>
                                <a:lnTo>
                                  <a:pt x="0" y="18012"/>
                                </a:lnTo>
                                <a:lnTo>
                                  <a:pt x="1638" y="4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43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4" y="3256"/>
                                </a:lnTo>
                                <a:lnTo>
                                  <a:pt x="9138" y="197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29720"/>
                            <a:ext cx="217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12"/>
                                </a:moveTo>
                                <a:lnTo>
                                  <a:pt x="6875" y="0"/>
                                </a:lnTo>
                                <a:lnTo>
                                  <a:pt x="18864" y="866"/>
                                </a:lnTo>
                                <a:lnTo>
                                  <a:pt x="19943" y="10945"/>
                                </a:lnTo>
                                <a:lnTo>
                                  <a:pt x="18239" y="19921"/>
                                </a:lnTo>
                                <a:lnTo>
                                  <a:pt x="12670" y="14409"/>
                                </a:lnTo>
                                <a:lnTo>
                                  <a:pt x="8864" y="9134"/>
                                </a:lnTo>
                                <a:lnTo>
                                  <a:pt x="5625" y="13386"/>
                                </a:lnTo>
                                <a:lnTo>
                                  <a:pt x="0" y="5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1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02080"/>
                            <a:ext cx="78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291" y="0"/>
                                </a:moveTo>
                                <a:lnTo>
                                  <a:pt x="0" y="7051"/>
                                </a:lnTo>
                                <a:lnTo>
                                  <a:pt x="15276" y="19872"/>
                                </a:lnTo>
                                <a:lnTo>
                                  <a:pt x="19843" y="8462"/>
                                </a:lnTo>
                                <a:lnTo>
                                  <a:pt x="9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42760"/>
                            <a:ext cx="80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27" y="0"/>
                                </a:moveTo>
                                <a:lnTo>
                                  <a:pt x="0" y="9333"/>
                                </a:lnTo>
                                <a:lnTo>
                                  <a:pt x="15573" y="19897"/>
                                </a:lnTo>
                                <a:lnTo>
                                  <a:pt x="19847" y="7487"/>
                                </a:lnTo>
                                <a:lnTo>
                                  <a:pt x="4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5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13600"/>
                            <a:ext cx="171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260" y="0"/>
                                </a:moveTo>
                                <a:lnTo>
                                  <a:pt x="10830" y="0"/>
                                </a:lnTo>
                                <a:lnTo>
                                  <a:pt x="19928" y="7220"/>
                                </a:lnTo>
                                <a:lnTo>
                                  <a:pt x="19061" y="16266"/>
                                </a:lnTo>
                                <a:lnTo>
                                  <a:pt x="6787" y="16349"/>
                                </a:lnTo>
                                <a:lnTo>
                                  <a:pt x="0" y="19917"/>
                                </a:lnTo>
                                <a:lnTo>
                                  <a:pt x="2094" y="9793"/>
                                </a:lnTo>
                                <a:lnTo>
                                  <a:pt x="4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93800"/>
                            <a:ext cx="119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71" y="262"/>
                                </a:moveTo>
                                <a:lnTo>
                                  <a:pt x="16392" y="0"/>
                                </a:lnTo>
                                <a:lnTo>
                                  <a:pt x="19897" y="19913"/>
                                </a:lnTo>
                                <a:lnTo>
                                  <a:pt x="0" y="19913"/>
                                </a:lnTo>
                                <a:lnTo>
                                  <a:pt x="237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8160"/>
                            <a:ext cx="2386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91" y="4906"/>
                                </a:moveTo>
                                <a:lnTo>
                                  <a:pt x="0" y="10802"/>
                                </a:lnTo>
                                <a:lnTo>
                                  <a:pt x="6477" y="14953"/>
                                </a:lnTo>
                                <a:lnTo>
                                  <a:pt x="7306" y="9575"/>
                                </a:lnTo>
                                <a:lnTo>
                                  <a:pt x="14197" y="9292"/>
                                </a:lnTo>
                                <a:lnTo>
                                  <a:pt x="15803" y="19953"/>
                                </a:lnTo>
                                <a:lnTo>
                                  <a:pt x="19948" y="19953"/>
                                </a:lnTo>
                                <a:lnTo>
                                  <a:pt x="18031" y="11415"/>
                                </a:lnTo>
                                <a:lnTo>
                                  <a:pt x="16736" y="8774"/>
                                </a:lnTo>
                                <a:lnTo>
                                  <a:pt x="18808" y="7689"/>
                                </a:lnTo>
                                <a:lnTo>
                                  <a:pt x="17979" y="0"/>
                                </a:lnTo>
                                <a:lnTo>
                                  <a:pt x="6891" y="5142"/>
                                </a:lnTo>
                                <a:lnTo>
                                  <a:pt x="2591" y="4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9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11360"/>
                            <a:ext cx="343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170" y="0"/>
                                </a:moveTo>
                                <a:lnTo>
                                  <a:pt x="0" y="1814"/>
                                </a:lnTo>
                                <a:lnTo>
                                  <a:pt x="362" y="16100"/>
                                </a:lnTo>
                                <a:lnTo>
                                  <a:pt x="9620" y="19955"/>
                                </a:lnTo>
                                <a:lnTo>
                                  <a:pt x="10488" y="13333"/>
                                </a:lnTo>
                                <a:lnTo>
                                  <a:pt x="16890" y="9751"/>
                                </a:lnTo>
                                <a:lnTo>
                                  <a:pt x="19964" y="1497"/>
                                </a:lnTo>
                                <a:lnTo>
                                  <a:pt x="16383" y="136"/>
                                </a:lnTo>
                                <a:lnTo>
                                  <a:pt x="2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b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30080"/>
                            <a:ext cx="215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24" y="0"/>
                                </a:moveTo>
                                <a:lnTo>
                                  <a:pt x="11782" y="8345"/>
                                </a:lnTo>
                                <a:lnTo>
                                  <a:pt x="1149" y="11973"/>
                                </a:lnTo>
                                <a:lnTo>
                                  <a:pt x="0" y="18231"/>
                                </a:lnTo>
                                <a:lnTo>
                                  <a:pt x="230" y="19955"/>
                                </a:lnTo>
                                <a:lnTo>
                                  <a:pt x="19425" y="18367"/>
                                </a:lnTo>
                                <a:lnTo>
                                  <a:pt x="19943" y="16825"/>
                                </a:lnTo>
                                <a:lnTo>
                                  <a:pt x="18218" y="16054"/>
                                </a:lnTo>
                                <a:lnTo>
                                  <a:pt x="17529" y="12971"/>
                                </a:lnTo>
                                <a:lnTo>
                                  <a:pt x="19253" y="10159"/>
                                </a:lnTo>
                                <a:lnTo>
                                  <a:pt x="16034" y="8571"/>
                                </a:lnTo>
                                <a:lnTo>
                                  <a:pt x="19483" y="5986"/>
                                </a:lnTo>
                                <a:lnTo>
                                  <a:pt x="16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07840"/>
                            <a:ext cx="364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0" y="7101"/>
                                </a:moveTo>
                                <a:lnTo>
                                  <a:pt x="0" y="12101"/>
                                </a:lnTo>
                                <a:lnTo>
                                  <a:pt x="544" y="17174"/>
                                </a:lnTo>
                                <a:lnTo>
                                  <a:pt x="1531" y="18261"/>
                                </a:lnTo>
                                <a:lnTo>
                                  <a:pt x="2993" y="17174"/>
                                </a:lnTo>
                                <a:lnTo>
                                  <a:pt x="4388" y="19928"/>
                                </a:lnTo>
                                <a:lnTo>
                                  <a:pt x="6190" y="15870"/>
                                </a:lnTo>
                                <a:lnTo>
                                  <a:pt x="9388" y="17681"/>
                                </a:lnTo>
                                <a:lnTo>
                                  <a:pt x="13707" y="17681"/>
                                </a:lnTo>
                                <a:lnTo>
                                  <a:pt x="19966" y="15580"/>
                                </a:lnTo>
                                <a:lnTo>
                                  <a:pt x="17279" y="8188"/>
                                </a:lnTo>
                                <a:lnTo>
                                  <a:pt x="14626" y="7681"/>
                                </a:lnTo>
                                <a:lnTo>
                                  <a:pt x="12687" y="0"/>
                                </a:lnTo>
                                <a:lnTo>
                                  <a:pt x="7007" y="5362"/>
                                </a:lnTo>
                                <a:lnTo>
                                  <a:pt x="1020" y="7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d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95760"/>
                            <a:ext cx="130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749" y="1290"/>
                                </a:moveTo>
                                <a:lnTo>
                                  <a:pt x="19905" y="0"/>
                                </a:lnTo>
                                <a:lnTo>
                                  <a:pt x="19526" y="12186"/>
                                </a:lnTo>
                                <a:lnTo>
                                  <a:pt x="5877" y="15627"/>
                                </a:lnTo>
                                <a:lnTo>
                                  <a:pt x="3981" y="19928"/>
                                </a:lnTo>
                                <a:lnTo>
                                  <a:pt x="0" y="15269"/>
                                </a:lnTo>
                                <a:lnTo>
                                  <a:pt x="2749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57600"/>
                            <a:ext cx="257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145" y="2974"/>
                                </a:moveTo>
                                <a:lnTo>
                                  <a:pt x="15373" y="2256"/>
                                </a:lnTo>
                                <a:lnTo>
                                  <a:pt x="15711" y="872"/>
                                </a:lnTo>
                                <a:lnTo>
                                  <a:pt x="17976" y="0"/>
                                </a:lnTo>
                                <a:lnTo>
                                  <a:pt x="19952" y="2000"/>
                                </a:lnTo>
                                <a:lnTo>
                                  <a:pt x="11759" y="16667"/>
                                </a:lnTo>
                                <a:lnTo>
                                  <a:pt x="1494" y="19949"/>
                                </a:lnTo>
                                <a:lnTo>
                                  <a:pt x="0" y="17179"/>
                                </a:lnTo>
                                <a:lnTo>
                                  <a:pt x="916" y="14308"/>
                                </a:lnTo>
                                <a:lnTo>
                                  <a:pt x="7904" y="11846"/>
                                </a:lnTo>
                                <a:lnTo>
                                  <a:pt x="8145" y="2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2840"/>
                            <a:ext cx="6674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655" y="0"/>
                                </a:moveTo>
                                <a:lnTo>
                                  <a:pt x="18886" y="1441"/>
                                </a:lnTo>
                                <a:lnTo>
                                  <a:pt x="19517" y="3732"/>
                                </a:lnTo>
                                <a:lnTo>
                                  <a:pt x="17660" y="6023"/>
                                </a:lnTo>
                                <a:lnTo>
                                  <a:pt x="18867" y="8237"/>
                                </a:lnTo>
                                <a:lnTo>
                                  <a:pt x="18737" y="10708"/>
                                </a:lnTo>
                                <a:lnTo>
                                  <a:pt x="19981" y="14723"/>
                                </a:lnTo>
                                <a:lnTo>
                                  <a:pt x="15432" y="14723"/>
                                </a:lnTo>
                                <a:lnTo>
                                  <a:pt x="15432" y="17194"/>
                                </a:lnTo>
                                <a:lnTo>
                                  <a:pt x="17140" y="19228"/>
                                </a:lnTo>
                                <a:lnTo>
                                  <a:pt x="16435" y="19974"/>
                                </a:lnTo>
                                <a:lnTo>
                                  <a:pt x="9694" y="17864"/>
                                </a:lnTo>
                                <a:lnTo>
                                  <a:pt x="9378" y="12407"/>
                                </a:lnTo>
                                <a:lnTo>
                                  <a:pt x="8059" y="12329"/>
                                </a:lnTo>
                                <a:lnTo>
                                  <a:pt x="6760" y="13848"/>
                                </a:lnTo>
                                <a:lnTo>
                                  <a:pt x="4717" y="13642"/>
                                </a:lnTo>
                                <a:lnTo>
                                  <a:pt x="4624" y="11737"/>
                                </a:lnTo>
                                <a:lnTo>
                                  <a:pt x="910" y="12819"/>
                                </a:lnTo>
                                <a:lnTo>
                                  <a:pt x="0" y="10502"/>
                                </a:lnTo>
                                <a:lnTo>
                                  <a:pt x="3918" y="8880"/>
                                </a:lnTo>
                                <a:lnTo>
                                  <a:pt x="7168" y="1493"/>
                                </a:lnTo>
                                <a:lnTo>
                                  <a:pt x="8134" y="77"/>
                                </a:lnTo>
                                <a:lnTo>
                                  <a:pt x="9898" y="772"/>
                                </a:lnTo>
                                <a:lnTo>
                                  <a:pt x="12293" y="772"/>
                                </a:lnTo>
                                <a:lnTo>
                                  <a:pt x="15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7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637560"/>
                            <a:ext cx="3276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499" y="0"/>
                                </a:moveTo>
                                <a:lnTo>
                                  <a:pt x="0" y="10154"/>
                                </a:lnTo>
                                <a:lnTo>
                                  <a:pt x="756" y="15883"/>
                                </a:lnTo>
                                <a:lnTo>
                                  <a:pt x="10510" y="19966"/>
                                </a:lnTo>
                                <a:lnTo>
                                  <a:pt x="13573" y="18319"/>
                                </a:lnTo>
                                <a:lnTo>
                                  <a:pt x="18374" y="17153"/>
                                </a:lnTo>
                                <a:lnTo>
                                  <a:pt x="19962" y="14065"/>
                                </a:lnTo>
                                <a:lnTo>
                                  <a:pt x="13875" y="10772"/>
                                </a:lnTo>
                                <a:lnTo>
                                  <a:pt x="14216" y="7787"/>
                                </a:lnTo>
                                <a:lnTo>
                                  <a:pt x="13043" y="7101"/>
                                </a:lnTo>
                                <a:lnTo>
                                  <a:pt x="14026" y="4528"/>
                                </a:lnTo>
                                <a:lnTo>
                                  <a:pt x="4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38000"/>
                            <a:ext cx="303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612" y="2396"/>
                                </a:moveTo>
                                <a:lnTo>
                                  <a:pt x="4367" y="5486"/>
                                </a:lnTo>
                                <a:lnTo>
                                  <a:pt x="10898" y="8785"/>
                                </a:lnTo>
                                <a:lnTo>
                                  <a:pt x="9224" y="11840"/>
                                </a:lnTo>
                                <a:lnTo>
                                  <a:pt x="4122" y="12917"/>
                                </a:lnTo>
                                <a:lnTo>
                                  <a:pt x="735" y="14688"/>
                                </a:lnTo>
                                <a:lnTo>
                                  <a:pt x="0" y="16806"/>
                                </a:lnTo>
                                <a:lnTo>
                                  <a:pt x="2735" y="19965"/>
                                </a:lnTo>
                                <a:lnTo>
                                  <a:pt x="13388" y="14549"/>
                                </a:lnTo>
                                <a:lnTo>
                                  <a:pt x="19959" y="0"/>
                                </a:lnTo>
                                <a:lnTo>
                                  <a:pt x="10286" y="3472"/>
                                </a:lnTo>
                                <a:lnTo>
                                  <a:pt x="4612" y="2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30240"/>
                            <a:ext cx="230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6" y="0"/>
                                </a:moveTo>
                                <a:lnTo>
                                  <a:pt x="270" y="3304"/>
                                </a:lnTo>
                                <a:lnTo>
                                  <a:pt x="2049" y="6161"/>
                                </a:lnTo>
                                <a:lnTo>
                                  <a:pt x="0" y="11161"/>
                                </a:lnTo>
                                <a:lnTo>
                                  <a:pt x="2264" y="13929"/>
                                </a:lnTo>
                                <a:lnTo>
                                  <a:pt x="8733" y="16071"/>
                                </a:lnTo>
                                <a:lnTo>
                                  <a:pt x="15202" y="19955"/>
                                </a:lnTo>
                                <a:lnTo>
                                  <a:pt x="19838" y="16429"/>
                                </a:lnTo>
                                <a:lnTo>
                                  <a:pt x="19946" y="11964"/>
                                </a:lnTo>
                                <a:lnTo>
                                  <a:pt x="16334" y="8036"/>
                                </a:lnTo>
                                <a:lnTo>
                                  <a:pt x="17305" y="5402"/>
                                </a:lnTo>
                                <a:lnTo>
                                  <a:pt x="3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78480"/>
                            <a:ext cx="3265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05" y="0"/>
                                </a:moveTo>
                                <a:lnTo>
                                  <a:pt x="9488" y="0"/>
                                </a:lnTo>
                                <a:lnTo>
                                  <a:pt x="10816" y="1874"/>
                                </a:lnTo>
                                <a:lnTo>
                                  <a:pt x="9298" y="5590"/>
                                </a:lnTo>
                                <a:lnTo>
                                  <a:pt x="10854" y="7528"/>
                                </a:lnTo>
                                <a:lnTo>
                                  <a:pt x="15522" y="9144"/>
                                </a:lnTo>
                                <a:lnTo>
                                  <a:pt x="19962" y="11955"/>
                                </a:lnTo>
                                <a:lnTo>
                                  <a:pt x="15977" y="15218"/>
                                </a:lnTo>
                                <a:lnTo>
                                  <a:pt x="18102" y="17415"/>
                                </a:lnTo>
                                <a:lnTo>
                                  <a:pt x="17154" y="19968"/>
                                </a:lnTo>
                                <a:lnTo>
                                  <a:pt x="11006" y="19935"/>
                                </a:lnTo>
                                <a:lnTo>
                                  <a:pt x="9298" y="17964"/>
                                </a:lnTo>
                                <a:lnTo>
                                  <a:pt x="4592" y="16543"/>
                                </a:lnTo>
                                <a:lnTo>
                                  <a:pt x="2087" y="11696"/>
                                </a:lnTo>
                                <a:lnTo>
                                  <a:pt x="2581" y="8530"/>
                                </a:lnTo>
                                <a:lnTo>
                                  <a:pt x="0" y="5751"/>
                                </a:lnTo>
                                <a:lnTo>
                                  <a:pt x="3795" y="2876"/>
                                </a:lnTo>
                                <a:lnTo>
                                  <a:pt x="2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369800"/>
                            <a:ext cx="261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84" y="55"/>
                                </a:moveTo>
                                <a:lnTo>
                                  <a:pt x="16825" y="0"/>
                                </a:lnTo>
                                <a:lnTo>
                                  <a:pt x="19953" y="1884"/>
                                </a:lnTo>
                                <a:lnTo>
                                  <a:pt x="18246" y="7202"/>
                                </a:lnTo>
                                <a:lnTo>
                                  <a:pt x="10379" y="13435"/>
                                </a:lnTo>
                                <a:lnTo>
                                  <a:pt x="7630" y="17673"/>
                                </a:lnTo>
                                <a:lnTo>
                                  <a:pt x="1706" y="19972"/>
                                </a:lnTo>
                                <a:lnTo>
                                  <a:pt x="0" y="15152"/>
                                </a:lnTo>
                                <a:lnTo>
                                  <a:pt x="4455" y="8089"/>
                                </a:lnTo>
                                <a:lnTo>
                                  <a:pt x="569" y="6870"/>
                                </a:lnTo>
                                <a:lnTo>
                                  <a:pt x="5261" y="4571"/>
                                </a:lnTo>
                                <a:lnTo>
                                  <a:pt x="6019" y="5706"/>
                                </a:lnTo>
                                <a:lnTo>
                                  <a:pt x="8531" y="6842"/>
                                </a:lnTo>
                                <a:lnTo>
                                  <a:pt x="11706" y="5596"/>
                                </a:lnTo>
                                <a:lnTo>
                                  <a:pt x="8768" y="2881"/>
                                </a:lnTo>
                                <a:lnTo>
                                  <a:pt x="938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389960"/>
                            <a:ext cx="138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18" y="0"/>
                                </a:moveTo>
                                <a:lnTo>
                                  <a:pt x="11071" y="5116"/>
                                </a:lnTo>
                                <a:lnTo>
                                  <a:pt x="2589" y="6964"/>
                                </a:lnTo>
                                <a:lnTo>
                                  <a:pt x="4464" y="12244"/>
                                </a:lnTo>
                                <a:lnTo>
                                  <a:pt x="0" y="15182"/>
                                </a:lnTo>
                                <a:lnTo>
                                  <a:pt x="446" y="19967"/>
                                </a:lnTo>
                                <a:lnTo>
                                  <a:pt x="13482" y="17888"/>
                                </a:lnTo>
                                <a:lnTo>
                                  <a:pt x="19911" y="7855"/>
                                </a:lnTo>
                                <a:lnTo>
                                  <a:pt x="16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3fd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503000"/>
                            <a:ext cx="2368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199"/>
                                </a:moveTo>
                                <a:lnTo>
                                  <a:pt x="11571" y="0"/>
                                </a:lnTo>
                                <a:lnTo>
                                  <a:pt x="19948" y="4238"/>
                                </a:lnTo>
                                <a:lnTo>
                                  <a:pt x="15026" y="17519"/>
                                </a:lnTo>
                                <a:lnTo>
                                  <a:pt x="7749" y="19948"/>
                                </a:lnTo>
                                <a:lnTo>
                                  <a:pt x="0" y="9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304280"/>
                            <a:ext cx="3664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68" y="40"/>
                                </a:moveTo>
                                <a:lnTo>
                                  <a:pt x="17124" y="0"/>
                                </a:lnTo>
                                <a:lnTo>
                                  <a:pt x="18714" y="3887"/>
                                </a:lnTo>
                                <a:lnTo>
                                  <a:pt x="18714" y="7733"/>
                                </a:lnTo>
                                <a:lnTo>
                                  <a:pt x="19966" y="10850"/>
                                </a:lnTo>
                                <a:lnTo>
                                  <a:pt x="16650" y="14211"/>
                                </a:lnTo>
                                <a:lnTo>
                                  <a:pt x="14044" y="12753"/>
                                </a:lnTo>
                                <a:lnTo>
                                  <a:pt x="6565" y="19960"/>
                                </a:lnTo>
                                <a:lnTo>
                                  <a:pt x="2369" y="17530"/>
                                </a:lnTo>
                                <a:lnTo>
                                  <a:pt x="0" y="11781"/>
                                </a:lnTo>
                                <a:lnTo>
                                  <a:pt x="3858" y="9393"/>
                                </a:lnTo>
                                <a:lnTo>
                                  <a:pt x="2200" y="5992"/>
                                </a:lnTo>
                                <a:lnTo>
                                  <a:pt x="10863" y="8259"/>
                                </a:lnTo>
                                <a:lnTo>
                                  <a:pt x="12115" y="7206"/>
                                </a:lnTo>
                                <a:lnTo>
                                  <a:pt x="8968" y="4170"/>
                                </a:lnTo>
                                <a:lnTo>
                                  <a:pt x="896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b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01760"/>
                            <a:ext cx="138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467" y="2584"/>
                                </a:lnTo>
                                <a:lnTo>
                                  <a:pt x="15822" y="6124"/>
                                </a:lnTo>
                                <a:lnTo>
                                  <a:pt x="14311" y="11854"/>
                                </a:lnTo>
                                <a:lnTo>
                                  <a:pt x="19911" y="17303"/>
                                </a:lnTo>
                                <a:lnTo>
                                  <a:pt x="13867" y="19944"/>
                                </a:lnTo>
                                <a:lnTo>
                                  <a:pt x="8889" y="17753"/>
                                </a:lnTo>
                                <a:lnTo>
                                  <a:pt x="7289" y="14888"/>
                                </a:lnTo>
                                <a:lnTo>
                                  <a:pt x="4178" y="10955"/>
                                </a:lnTo>
                                <a:lnTo>
                                  <a:pt x="4089" y="5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00a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30120"/>
                            <a:ext cx="3938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522"/>
                                </a:moveTo>
                                <a:lnTo>
                                  <a:pt x="6425" y="0"/>
                                </a:lnTo>
                                <a:lnTo>
                                  <a:pt x="6520" y="2790"/>
                                </a:lnTo>
                                <a:lnTo>
                                  <a:pt x="9921" y="2971"/>
                                </a:lnTo>
                                <a:lnTo>
                                  <a:pt x="11969" y="978"/>
                                </a:lnTo>
                                <a:lnTo>
                                  <a:pt x="14394" y="1051"/>
                                </a:lnTo>
                                <a:lnTo>
                                  <a:pt x="14898" y="8768"/>
                                </a:lnTo>
                                <a:lnTo>
                                  <a:pt x="18362" y="9638"/>
                                </a:lnTo>
                                <a:lnTo>
                                  <a:pt x="19969" y="12717"/>
                                </a:lnTo>
                                <a:lnTo>
                                  <a:pt x="16315" y="14746"/>
                                </a:lnTo>
                                <a:lnTo>
                                  <a:pt x="18520" y="19964"/>
                                </a:lnTo>
                                <a:lnTo>
                                  <a:pt x="378" y="19964"/>
                                </a:lnTo>
                                <a:lnTo>
                                  <a:pt x="3811" y="12355"/>
                                </a:lnTo>
                                <a:lnTo>
                                  <a:pt x="1732" y="8768"/>
                                </a:lnTo>
                                <a:lnTo>
                                  <a:pt x="2079" y="5688"/>
                                </a:lnTo>
                                <a:lnTo>
                                  <a:pt x="0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7520"/>
                            <a:ext cx="437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113" y="0"/>
                                </a:lnTo>
                                <a:lnTo>
                                  <a:pt x="19972" y="2461"/>
                                </a:lnTo>
                                <a:lnTo>
                                  <a:pt x="14723" y="2969"/>
                                </a:lnTo>
                                <a:lnTo>
                                  <a:pt x="14014" y="8203"/>
                                </a:lnTo>
                                <a:lnTo>
                                  <a:pt x="12113" y="8203"/>
                                </a:lnTo>
                                <a:lnTo>
                                  <a:pt x="12085" y="19961"/>
                                </a:lnTo>
                                <a:lnTo>
                                  <a:pt x="5986" y="19297"/>
                                </a:lnTo>
                                <a:lnTo>
                                  <a:pt x="3830" y="10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3f5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616040"/>
                            <a:ext cx="261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02" y="553"/>
                                </a:moveTo>
                                <a:lnTo>
                                  <a:pt x="12986" y="0"/>
                                </a:lnTo>
                                <a:lnTo>
                                  <a:pt x="19953" y="10352"/>
                                </a:lnTo>
                                <a:lnTo>
                                  <a:pt x="10237" y="17186"/>
                                </a:lnTo>
                                <a:lnTo>
                                  <a:pt x="7251" y="15980"/>
                                </a:lnTo>
                                <a:lnTo>
                                  <a:pt x="3365" y="19950"/>
                                </a:lnTo>
                                <a:lnTo>
                                  <a:pt x="0" y="14925"/>
                                </a:lnTo>
                                <a:lnTo>
                                  <a:pt x="0" y="7487"/>
                                </a:lnTo>
                                <a:lnTo>
                                  <a:pt x="3175" y="7387"/>
                                </a:lnTo>
                                <a:lnTo>
                                  <a:pt x="4502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009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17200"/>
                            <a:ext cx="499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94"/>
                                </a:moveTo>
                                <a:lnTo>
                                  <a:pt x="5285" y="9983"/>
                                </a:lnTo>
                                <a:lnTo>
                                  <a:pt x="5310" y="4887"/>
                                </a:lnTo>
                                <a:lnTo>
                                  <a:pt x="7097" y="8202"/>
                                </a:lnTo>
                                <a:lnTo>
                                  <a:pt x="9057" y="5445"/>
                                </a:lnTo>
                                <a:lnTo>
                                  <a:pt x="10496" y="6213"/>
                                </a:lnTo>
                                <a:lnTo>
                                  <a:pt x="15658" y="1571"/>
                                </a:lnTo>
                                <a:lnTo>
                                  <a:pt x="19107" y="0"/>
                                </a:lnTo>
                                <a:lnTo>
                                  <a:pt x="19975" y="5864"/>
                                </a:lnTo>
                                <a:lnTo>
                                  <a:pt x="19156" y="9808"/>
                                </a:lnTo>
                                <a:lnTo>
                                  <a:pt x="16030" y="14660"/>
                                </a:lnTo>
                                <a:lnTo>
                                  <a:pt x="8561" y="19267"/>
                                </a:lnTo>
                                <a:lnTo>
                                  <a:pt x="4268" y="19965"/>
                                </a:lnTo>
                                <a:lnTo>
                                  <a:pt x="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0120"/>
                            <a:ext cx="71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67"/>
                                </a:moveTo>
                                <a:lnTo>
                                  <a:pt x="17043" y="19167"/>
                                </a:lnTo>
                                <a:lnTo>
                                  <a:pt x="19826" y="6667"/>
                                </a:lnTo>
                                <a:lnTo>
                                  <a:pt x="1391" y="0"/>
                                </a:lnTo>
                                <a:lnTo>
                                  <a:pt x="0" y="19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0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6600"/>
                            <a:ext cx="68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829" y="0"/>
                                </a:moveTo>
                                <a:lnTo>
                                  <a:pt x="0" y="917"/>
                                </a:lnTo>
                                <a:lnTo>
                                  <a:pt x="5586" y="19917"/>
                                </a:lnTo>
                                <a:lnTo>
                                  <a:pt x="19820" y="19917"/>
                                </a:lnTo>
                                <a:lnTo>
                                  <a:pt x="13333" y="4667"/>
                                </a:lnTo>
                                <a:lnTo>
                                  <a:pt x="8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8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38000"/>
                            <a:ext cx="79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438" y="0"/>
                                </a:moveTo>
                                <a:lnTo>
                                  <a:pt x="6563" y="3344"/>
                                </a:lnTo>
                                <a:lnTo>
                                  <a:pt x="0" y="4858"/>
                                </a:lnTo>
                                <a:lnTo>
                                  <a:pt x="3906" y="8454"/>
                                </a:lnTo>
                                <a:lnTo>
                                  <a:pt x="9375" y="19937"/>
                                </a:lnTo>
                                <a:lnTo>
                                  <a:pt x="19844" y="19937"/>
                                </a:lnTo>
                                <a:lnTo>
                                  <a:pt x="18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0332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42" y="2857"/>
                                </a:moveTo>
                                <a:lnTo>
                                  <a:pt x="19737" y="0"/>
                                </a:lnTo>
                                <a:lnTo>
                                  <a:pt x="19737" y="17857"/>
                                </a:lnTo>
                                <a:lnTo>
                                  <a:pt x="0" y="19643"/>
                                </a:lnTo>
                                <a:lnTo>
                                  <a:pt x="1842" y="2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ff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79920"/>
                            <a:ext cx="176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72" y="91"/>
                                </a:moveTo>
                                <a:lnTo>
                                  <a:pt x="17333" y="0"/>
                                </a:lnTo>
                                <a:lnTo>
                                  <a:pt x="19930" y="5205"/>
                                </a:lnTo>
                                <a:lnTo>
                                  <a:pt x="17193" y="15616"/>
                                </a:lnTo>
                                <a:lnTo>
                                  <a:pt x="2386" y="19909"/>
                                </a:lnTo>
                                <a:lnTo>
                                  <a:pt x="0" y="16164"/>
                                </a:lnTo>
                                <a:lnTo>
                                  <a:pt x="6947" y="7945"/>
                                </a:lnTo>
                                <a:lnTo>
                                  <a:pt x="477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6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07360"/>
                            <a:ext cx="6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161"/>
                                </a:moveTo>
                                <a:lnTo>
                                  <a:pt x="13396" y="0"/>
                                </a:lnTo>
                                <a:lnTo>
                                  <a:pt x="19811" y="18065"/>
                                </a:lnTo>
                                <a:lnTo>
                                  <a:pt x="12075" y="15806"/>
                                </a:lnTo>
                                <a:lnTo>
                                  <a:pt x="5472" y="19677"/>
                                </a:lnTo>
                                <a:lnTo>
                                  <a:pt x="0" y="5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a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13904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767" y="1296"/>
                                </a:moveTo>
                                <a:lnTo>
                                  <a:pt x="10233" y="0"/>
                                </a:lnTo>
                                <a:lnTo>
                                  <a:pt x="2326" y="2037"/>
                                </a:lnTo>
                                <a:lnTo>
                                  <a:pt x="1628" y="11667"/>
                                </a:lnTo>
                                <a:lnTo>
                                  <a:pt x="0" y="19815"/>
                                </a:lnTo>
                                <a:lnTo>
                                  <a:pt x="11860" y="14444"/>
                                </a:lnTo>
                                <a:lnTo>
                                  <a:pt x="17209" y="11296"/>
                                </a:lnTo>
                                <a:lnTo>
                                  <a:pt x="19767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0160"/>
                            <a:ext cx="6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953" y="0"/>
                                </a:moveTo>
                                <a:lnTo>
                                  <a:pt x="3925" y="6222"/>
                                </a:lnTo>
                                <a:lnTo>
                                  <a:pt x="0" y="18667"/>
                                </a:lnTo>
                                <a:lnTo>
                                  <a:pt x="7664" y="19778"/>
                                </a:lnTo>
                                <a:lnTo>
                                  <a:pt x="17383" y="14000"/>
                                </a:lnTo>
                                <a:lnTo>
                                  <a:pt x="19813" y="6889"/>
                                </a:lnTo>
                                <a:lnTo>
                                  <a:pt x="14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4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78560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09" y="476"/>
                                </a:moveTo>
                                <a:lnTo>
                                  <a:pt x="8861" y="0"/>
                                </a:lnTo>
                                <a:lnTo>
                                  <a:pt x="3544" y="2619"/>
                                </a:lnTo>
                                <a:lnTo>
                                  <a:pt x="0" y="9524"/>
                                </a:lnTo>
                                <a:lnTo>
                                  <a:pt x="5316" y="19762"/>
                                </a:lnTo>
                                <a:lnTo>
                                  <a:pt x="9114" y="19762"/>
                                </a:lnTo>
                                <a:lnTo>
                                  <a:pt x="19747" y="13571"/>
                                </a:lnTo>
                                <a:lnTo>
                                  <a:pt x="16709" y="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221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67" y="0"/>
                                </a:moveTo>
                                <a:lnTo>
                                  <a:pt x="0" y="6916"/>
                                </a:lnTo>
                                <a:lnTo>
                                  <a:pt x="2667" y="19813"/>
                                </a:lnTo>
                                <a:lnTo>
                                  <a:pt x="18667" y="19813"/>
                                </a:lnTo>
                                <a:lnTo>
                                  <a:pt x="19733" y="17570"/>
                                </a:lnTo>
                                <a:lnTo>
                                  <a:pt x="12800" y="14206"/>
                                </a:lnTo>
                                <a:lnTo>
                                  <a:pt x="19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00"/>
                          </a:solidFill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364.4pt;width:159.85pt;height:163.85pt" coordorigin="8111,7288" coordsize="3197,3277">
                <v:shape id="shape_0" coordsize="20000,20000" path="m17319,889l5007,4549l2736,8056l575,9301l1012,12224l0,13977l684,15400l1614,19975l3557,19975l3311,11970l4843,10978l15513,11080l18222,6277l19973,0l17319,889xe" fillcolor="#3f1f00" stroked="t" o:allowincell="f" style="position:absolute;left:8959;top:7978;width:712;height:786;mso-wrap-style:none;v-text-anchor:middle;mso-position-horizontal-relative:margin;mso-position-vertical-relative:margin">
                  <v:fill o:detectmouseclick="t" type="solid" color2="#c0e0ff"/>
                  <v:stroke color="black" weight="15840" joinstyle="round" endcap="flat"/>
                  <w10:wrap type="none"/>
                </v:shape>
                <v:shape id="shape_0" coordsize="20000,20000" path="m8307,0l5954,2277l6939,12350l0,12438l216,16146l5138,16438l5546,19971l7875,19971l9052,16321l10900,16555l17983,12117l19976,7971l8307,0xe" fillcolor="#00bfdf" stroked="t" o:allowincell="f" style="position:absolute;left:8327;top:7886;width:812;height:684;mso-wrap-style:none;v-text-anchor:middle;mso-position-horizontal-relative:margin;mso-position-vertical-relative:margin">
                  <v:fill o:detectmouseclick="t" type="solid" color2="#ff4020"/>
                  <v:stroke color="black" weight="15840" joinstyle="round" endcap="flat"/>
                  <w10:wrap type="none"/>
                </v:shape>
                <v:shape id="shape_0" coordsize="20000,20000" path="m19947,0l16781,4260l3272,11435l0,18789l5119,19955l5541,17848l18206,10448l19947,0xe" fillcolor="#9fff9f" stroked="t" o:allowincell="f" style="position:absolute;left:8501;top:7288;width:369;height:445;mso-wrap-style:none;v-text-anchor:middle;mso-position-horizontal-relative:margin;mso-position-vertical-relative:margin">
                  <v:fill o:detectmouseclick="t" type="solid" color2="#600060"/>
                  <v:stroke color="black" weight="15840" joinstyle="round" endcap="flat"/>
                  <w10:wrap type="none"/>
                </v:shape>
                <v:shape id="shape_0" coordsize="20000,20000" path="m15272,0l19953,1370l16974,5041l14799,8384l10591,8384l6099,19945l0,18247l5910,5863l15272,0xe" fillcolor="red" stroked="t" o:allowincell="f" style="position:absolute;left:8186;top:7708;width:412;height:364;mso-wrap-style:none;v-text-anchor:middle;mso-position-horizontal-relative:margin;mso-position-vertical-relative:margin">
                  <v:fill o:detectmouseclick="t" type="solid" color2="aqua"/>
                  <v:stroke color="black" weight="15840" joinstyle="round" endcap="flat"/>
                  <w10:wrap type="none"/>
                </v:shape>
                <v:shape id="shape_0" coordsize="20000,20000" path="m500,1711l17700,0l19900,12237l13200,19934l3300,12500l0,10526l2900,7237l500,1711xe" fillcolor="#dfbfff" stroked="t" o:allowincell="f" style="position:absolute;left:9264;top:7365;width:194;height:303;mso-wrap-style:none;v-text-anchor:middle;mso-position-horizontal-relative:margin;mso-position-vertical-relative:margin">
                  <v:fill o:detectmouseclick="t" type="solid" color2="#204000"/>
                  <v:stroke color="black" weight="15840" joinstyle="round" endcap="flat"/>
                  <w10:wrap type="none"/>
                </v:shape>
                <v:shape id="shape_0" coordsize="20000,20000" path="m15027,0l19964,3263l16468,6104l17982,19731l7459,19731l4685,18426l0,19962l2018,14434l2126,9213l6775,10288l10234,2226l13405,2226l15027,0xe" fillcolor="#5f5f7f" stroked="t" o:allowincell="f" style="position:absolute;left:8128;top:7802;width:540;height:520;mso-wrap-style:none;v-text-anchor:middle;mso-position-horizontal-relative:margin;mso-position-vertical-relative:margin">
                  <v:fill o:detectmouseclick="t" type="solid" color2="#a0a080"/>
                  <v:stroke color="black" weight="15840" joinstyle="round" endcap="flat"/>
                  <w10:wrap type="none"/>
                </v:shape>
                <v:shape id="shape_0" coordsize="20000,20000" path="m6442,0l13109,2566l14176,2314l14569,4330l14045,5452l14831,6300l16685,8820l16742,11203l15749,12669l19981,16655l11573,19977l2659,13769l0,11798l1199,10195l1348,9118l5843,5361l6442,0xe" fillcolor="#bfbf00" stroked="t" o:allowincell="f" style="position:absolute;left:8533;top:7288;width:1042;height:872;mso-wrap-style:none;v-text-anchor:middle;mso-position-horizontal-relative:margin;mso-position-vertical-relative:margin">
                  <v:fill o:detectmouseclick="t" type="solid" color2="#4040ff"/>
                  <v:stroke color="black" weight="15840" joinstyle="round" endcap="flat"/>
                  <w10:wrap type="none"/>
                </v:shape>
                <v:shape id="shape_0" coordsize="20000,20000" path="m2814,0l1181,3622l1357,7308l0,9423l5804,14936l8216,13814l17839,19968l19799,18750l19975,15128l19523,2949l14724,1250l12487,3269l10905,5769l6533,962l2814,0xe" fillcolor="purple" stroked="t" o:allowincell="f" style="position:absolute;left:9348;top:7549;width:776;height:623;mso-wrap-style:none;v-text-anchor:middle;mso-position-horizontal-relative:margin;mso-position-vertical-relative:margin">
                  <v:fill o:detectmouseclick="t" type="solid" color2="#7fff7f"/>
                  <v:stroke color="black" weight="15840" joinstyle="round" endcap="flat"/>
                  <w10:wrap type="none"/>
                </v:shape>
                <v:shape id="shape_0" coordsize="20000,20000" path="m0,0l833,19949l19960,19949l11786,8571l11786,1020l7738,561l4921,1582l0,0xe" fillcolor="#9f9fbf" stroked="t" o:allowincell="f" style="position:absolute;left:10102;top:7636;width:491;height:391;mso-wrap-style:none;v-text-anchor:middle;mso-position-horizontal-relative:margin;mso-position-vertical-relative:margin">
                  <v:fill o:detectmouseclick="t" type="solid" color2="#606040"/>
                  <v:stroke color="black" weight="15840" joinstyle="round" endcap="flat"/>
                  <w10:wrap type="none"/>
                </v:shape>
                <v:shape id="shape_0" coordsize="20000,20000" path="m5312,0l17207,0l19975,6863l17082,13873l17481,18039l15935,19951l11421,19975l7057,18676l5087,16103l3242,15956l0,10392l998,7941l2544,7475l3242,3775l5087,2843l5312,0xe" fillcolor="#ff9fdf" stroked="t" o:allowincell="f" style="position:absolute;left:9916;top:8018;width:782;height:815;mso-wrap-style:none;v-text-anchor:middle;mso-position-horizontal-relative:margin;mso-position-vertical-relative:margin">
                  <v:fill o:detectmouseclick="t" type="solid" color2="#006020"/>
                  <v:stroke color="black" weight="15840" joinstyle="round" endcap="flat"/>
                  <w10:wrap type="none"/>
                </v:shape>
                <v:shape id="shape_0" coordsize="20000,20000" path="m6007,0l19963,5614l18974,10058l16703,10643l15311,13480l17912,17018l11832,19211l5238,19971l3223,18918l5458,17281l3846,13596l0,12719l3663,6959l6007,0xe" fillcolor="fuchsia" stroked="t" o:allowincell="f" style="position:absolute;left:9510;top:7980;width:532;height:683;mso-wrap-style:none;v-text-anchor:middle;mso-position-horizontal-relative:margin;mso-position-vertical-relative:margin">
                  <v:fill o:detectmouseclick="t" type="solid" color2="lime"/>
                  <v:stroke color="black" weight="15840" joinstyle="round" endcap="flat"/>
                  <w10:wrap type="none"/>
                </v:shape>
                <v:shape id="shape_0" coordsize="20000,20000" path="m1638,4720l12672,0l19224,4099l19914,19876l0,18012l1638,4720xe" fillcolor="#dfdfff" stroked="t" o:allowincell="f" style="position:absolute;left:8111;top:8280;width:225;height:160;mso-wrap-style:none;v-text-anchor:middle;mso-position-horizontal-relative:margin;mso-position-vertical-relative:margin">
                  <v:fill o:detectmouseclick="t" type="solid" color2="#202000"/>
                  <v:stroke color="black" weight="15840" joinstyle="round" endcap="flat"/>
                  <w10:wrap type="none"/>
                </v:shape>
                <v:shape id="shape_0" coordsize="20000,20000" path="m0,0l19914,3256l9138,19767l0,0xe" fillcolor="#ff5fbf" stroked="t" o:allowincell="f" style="position:absolute;left:8111;top:8425;width:225;height:85;mso-wrap-style:none;v-text-anchor:middle;mso-position-horizontal-relative:margin;mso-position-vertical-relative:margin">
                  <v:fill o:detectmouseclick="t" type="solid" color2="#00a040"/>
                  <v:stroke color="black" weight="15840" joinstyle="round" endcap="flat"/>
                  <w10:wrap type="none"/>
                </v:shape>
                <v:shape id="shape_0" coordsize="20000,20000" path="m0,5512l6875,0l18864,866l19943,10945l18239,19921l12670,14409l8864,9134l5625,13386l0,5512xe" fillcolor="#ff9f1f" stroked="t" o:allowincell="f" style="position:absolute;left:8215;top:8437;width:342;height:253;mso-wrap-style:none;v-text-anchor:middle;mso-position-horizontal-relative:margin;mso-position-vertical-relative:margin">
                  <v:fill o:detectmouseclick="t" type="solid" color2="#0060e0"/>
                  <v:stroke color="black" weight="15840" joinstyle="round" endcap="flat"/>
                  <w10:wrap type="none"/>
                </v:shape>
                <v:shape id="shape_0" coordsize="20000,20000" path="m9291,0l0,7051l15276,19872l19843,8462l9291,0xe" fillcolor="green" stroked="t" o:allowincell="f" style="position:absolute;left:8309;top:8551;width:123;height:155;mso-wrap-style:none;v-text-anchor:middle;mso-position-horizontal-relative:margin;mso-position-vertical-relative:margin">
                  <v:fill o:detectmouseclick="t" type="solid" color2="#ff7fff"/>
                  <v:stroke color="black" weight="15840" joinstyle="round" endcap="flat"/>
                  <w10:wrap type="none"/>
                </v:shape>
                <v:shape id="shape_0" coordsize="20000,20000" path="m4427,0l0,9333l15573,19897l19847,7487l4427,0xe" fillcolor="#3f5f00" stroked="t" o:allowincell="f" style="position:absolute;left:8401;top:8615;width:126;height:194;mso-wrap-style:none;v-text-anchor:middle;mso-position-horizontal-relative:margin;mso-position-vertical-relative:margin">
                  <v:fill o:detectmouseclick="t" type="solid" color2="#c0a0ff"/>
                  <v:stroke color="black" weight="15840" joinstyle="round" endcap="flat"/>
                  <w10:wrap type="none"/>
                </v:shape>
                <v:shape id="shape_0" coordsize="20000,20000" path="m4260,0l10830,0l19928,7220l19061,16266l6787,16349l0,19917l2094,9793l4260,0xe" fillcolor="#dfffbf" stroked="t" o:allowincell="f" style="position:absolute;left:8499;top:8569;width:269;height:240;mso-wrap-style:none;v-text-anchor:middle;mso-position-horizontal-relative:margin;mso-position-vertical-relative:margin">
                  <v:fill o:detectmouseclick="t" type="solid" color2="#200040"/>
                  <v:stroke color="black" weight="15840" joinstyle="round" endcap="flat"/>
                  <w10:wrap type="none"/>
                </v:shape>
                <v:shape id="shape_0" coordsize="20000,20000" path="m2371,262l16392,0l19897,19913l0,19913l2371,262xe" fillcolor="#9f9f9f" stroked="t" o:allowincell="f" style="position:absolute;left:8755;top:8538;width:188;height:227;mso-wrap-style:none;v-text-anchor:middle;mso-position-horizontal-relative:margin;mso-position-vertical-relative:margin">
                  <v:fill o:detectmouseclick="t" type="solid" color2="#606060"/>
                  <v:stroke color="black" weight="15840" joinstyle="round" endcap="flat"/>
                  <w10:wrap type="none"/>
                </v:shape>
                <v:shape id="shape_0" coordsize="20000,20000" path="m2591,4906l0,10802l6477,14953l7306,9575l14197,9292l15803,19953l19948,19953l18031,11415l16736,8774l18808,7689l17979,0l6891,5142l2591,4906xe" fillcolor="#001f9f" stroked="t" o:allowincell="f" style="position:absolute;left:8644;top:8340;width:375;height:423;mso-wrap-style:none;v-text-anchor:middle;mso-position-horizontal-relative:margin;mso-position-vertical-relative:margin">
                  <v:fill o:detectmouseclick="t" type="solid" color2="#ffe060"/>
                  <v:stroke color="black" weight="15840" joinstyle="round" endcap="flat"/>
                  <w10:wrap type="none"/>
                </v:shape>
                <v:shape id="shape_0" coordsize="20000,20000" path="m2170,0l0,1814l362,16100l9620,19955l10488,13333l16890,9751l19964,1497l16383,136l2170,0xe" fillcolor="#3fbfbf" stroked="t" o:allowincell="f" style="position:absolute;left:9074;top:8408;width:539;height:440;mso-wrap-style:none;v-text-anchor:middle;mso-position-horizontal-relative:margin;mso-position-vertical-relative:margin">
                  <v:fill o:detectmouseclick="t" type="solid" color2="#c04040"/>
                  <v:stroke color="black" weight="15840" joinstyle="round" endcap="flat"/>
                  <w10:wrap type="none"/>
                </v:shape>
                <v:shape id="shape_0" coordsize="20000,20000" path="m16724,0l11782,8345l1149,11973l0,18231l230,19955l19425,18367l19943,16825l18218,16054l17529,12971l19253,10159l16034,8571l19483,5986l16724,0xe" fillcolor="#ffbf7f" stroked="t" o:allowincell="f" style="position:absolute;left:9329;top:8438;width:338;height:440;mso-wrap-style:none;v-text-anchor:middle;mso-position-horizontal-relative:margin;mso-position-vertical-relative:margin">
                  <v:fill o:detectmouseclick="t" type="solid" color2="#004080"/>
                  <v:stroke color="black" weight="15840" joinstyle="round" endcap="flat"/>
                  <w10:wrap type="none"/>
                </v:shape>
                <v:shape id="shape_0" coordsize="20000,20000" path="m1020,7101l0,12101l544,17174l1531,18261l2993,17174l4388,19928l6190,15870l9388,17681l13707,17681l19966,15580l17279,8188l14626,7681l12687,0l7007,5362l1020,7101xe" fillcolor="#5fdf00" stroked="t" o:allowincell="f" style="position:absolute;left:9622;top:8560;width:573;height:275;mso-wrap-style:none;v-text-anchor:middle;mso-position-horizontal-relative:margin;mso-position-vertical-relative:margin">
                  <v:fill o:detectmouseclick="t" type="solid" color2="#a020ff"/>
                  <v:stroke color="black" weight="15840" joinstyle="round" endcap="flat"/>
                  <w10:wrap type="none"/>
                </v:shape>
                <v:shape id="shape_0" coordsize="20000,20000" path="m2749,1290l19905,0l19526,12186l5877,15627l3981,19928l0,15269l2749,1290xe" fillcolor="#ff7f7f" stroked="t" o:allowincell="f" style="position:absolute;left:9304;top:8856;width:205;height:277;mso-wrap-style:none;v-text-anchor:middle;mso-position-horizontal-relative:margin;mso-position-vertical-relative:margin">
                  <v:fill o:detectmouseclick="t" type="solid" color2="teal"/>
                  <v:stroke color="black" weight="15840" joinstyle="round" endcap="flat"/>
                  <w10:wrap type="none"/>
                </v:shape>
                <v:shape id="shape_0" coordsize="20000,20000" path="m8145,2974l15373,2256l15711,872l17976,0l19952,2000l11759,16667l1494,19949l0,17179l916,14308l7904,11846l8145,2974xe" fillcolor="#ffdfbf" stroked="t" o:allowincell="f" style="position:absolute;left:9343;top:8796;width:404;height:389;mso-wrap-style:none;v-text-anchor:middle;mso-position-horizontal-relative:margin;mso-position-vertical-relative:margin">
                  <v:fill o:detectmouseclick="t" type="solid" color2="#002040"/>
                  <v:stroke color="black" weight="15840" joinstyle="round" endcap="flat"/>
                  <w10:wrap type="none"/>
                </v:shape>
                <v:shape id="shape_0" coordsize="20000,20000" path="m15655,0l18886,1441l19517,3732l17660,6023l18867,8237l18737,10708l19981,14723l15432,14723l15432,17194l17140,19228l16435,19974l9694,17864l9378,12407l8059,12329l6760,13848l4717,13642l4624,11737l910,12819l0,10502l3918,8880l7168,1493l8134,77l9898,772l12293,772l15655,0xe" fillcolor="#5f7fff" stroked="t" o:allowincell="f" style="position:absolute;left:9371;top:8773;width:1050;height:776;mso-wrap-style:none;v-text-anchor:middle;mso-position-horizontal-relative:margin;mso-position-vertical-relative:margin">
                  <v:fill o:detectmouseclick="t" type="solid" color2="#a08000"/>
                  <v:stroke color="black" weight="15840" joinstyle="round" endcap="flat"/>
                  <w10:wrap type="none"/>
                </v:shape>
                <v:shape id="shape_0" coordsize="20000,20000" path="m4499,0l0,10154l756,15883l10510,19966l13573,18319l18374,17153l19962,14065l13875,10772l14216,7787l13043,7101l14026,4528l4499,0xe" fillcolor="teal" stroked="t" o:allowincell="f" style="position:absolute;left:10577;top:8292;width:515;height:582;mso-wrap-style:none;v-text-anchor:middle;mso-position-horizontal-relative:margin;mso-position-vertical-relative:margin">
                  <v:fill o:detectmouseclick="t" type="solid" color2="#ff7f7f"/>
                  <v:stroke color="black" weight="15840" joinstyle="round" endcap="flat"/>
                  <w10:wrap type="none"/>
                </v:shape>
                <v:shape id="shape_0" coordsize="20000,20000" path="m4612,2396l4367,5486l10898,8785l9224,11840l4122,12917l735,14688l0,16806l2735,19965l13388,14549l19959,0l10286,3472l4612,2396xe" fillcolor="#ff5fbf" stroked="t" o:allowincell="f" style="position:absolute;left:10830;top:8450;width:477;height:575;mso-wrap-style:none;v-text-anchor:middle;mso-position-horizontal-relative:margin;mso-position-vertical-relative:margin">
                  <v:fill o:detectmouseclick="t" type="solid" color2="#00a040"/>
                  <v:stroke color="black" weight="15840" joinstyle="round" endcap="flat"/>
                  <w10:wrap type="none"/>
                </v:shape>
                <v:shape id="shape_0" coordsize="20000,20000" path="m3396,0l270,3304l2049,6161l0,11161l2264,13929l8733,16071l15202,19955l19838,16429l19946,11964l16334,8036l17305,5402l3396,0xe" fillcolor="gray" stroked="t" o:allowincell="f" style="position:absolute;left:10535;top:8753;width:361;height:446;mso-wrap-style:none;v-text-anchor:middle;mso-position-horizontal-relative:margin;mso-position-vertical-relative:margin">
                  <v:fill o:detectmouseclick="t" type="solid" color2="#7f7f7f"/>
                  <v:stroke color="black" weight="15840" joinstyle="round" endcap="flat"/>
                  <w10:wrap type="none"/>
                </v:shape>
                <v:shape id="shape_0" coordsize="20000,20000" path="m2505,0l9488,0l10816,1874l9298,5590l10854,7528l15522,9144l19962,11955l15977,15218l18102,17415l17154,19968l11006,19935l9298,17964l4592,16543l2087,11696l2581,8530l0,5751l3795,2876l2505,0xe" fillcolor="#bf7f00" stroked="t" o:allowincell="f" style="position:absolute;left:10297;top:8829;width:513;height:618;mso-wrap-style:none;v-text-anchor:middle;mso-position-horizontal-relative:margin;mso-position-vertical-relative:margin">
                  <v:fill o:detectmouseclick="t" type="solid" color2="#4080ff"/>
                  <v:stroke color="black" weight="15840" joinstyle="round" endcap="flat"/>
                  <w10:wrap type="none"/>
                </v:shape>
                <v:shape id="shape_0" coordsize="20000,20000" path="m9384,55l16825,0l19953,1884l18246,7202l10379,13435l7630,17673l1706,19972l0,15152l4455,8089l569,6870l5261,4571l6019,5706l8531,6842l11706,5596l8768,2881l9384,55xe" fillcolor="#bfffbf" stroked="t" o:allowincell="f" style="position:absolute;left:10387;top:9445;width:411;height:721;mso-wrap-style:none;v-text-anchor:middle;mso-position-horizontal-relative:margin;mso-position-vertical-relative:margin">
                  <v:fill o:detectmouseclick="t" type="solid" color2="#400040"/>
                  <v:stroke color="black" weight="15840" joinstyle="round" endcap="flat"/>
                  <w10:wrap type="none"/>
                </v:shape>
                <v:shape id="shape_0" coordsize="20000,20000" path="m16518,0l11071,5116l2589,6964l4464,12244l0,15182l446,19967l13482,17888l19911,7855l16518,0xe" fillcolor="#9f3fdf" stroked="t" o:allowincell="f" style="position:absolute;left:10859;top:9477;width:217;height:604;mso-wrap-style:none;v-text-anchor:middle;mso-position-horizontal-relative:margin;mso-position-vertical-relative:margin">
                  <v:fill o:detectmouseclick="t" type="solid" color2="#60c020"/>
                  <v:stroke color="black" weight="15840" joinstyle="round" endcap="flat"/>
                  <w10:wrap type="none"/>
                </v:shape>
                <v:shape id="shape_0" coordsize="20000,20000" path="m0,9199l11571,0l19948,4238l15026,17519l7749,19948l0,9199xe" fillcolor="#00dfbf" stroked="t" o:allowincell="f" style="position:absolute;left:10110;top:9655;width:372;height:386;mso-wrap-style:none;v-text-anchor:middle;mso-position-horizontal-relative:margin;mso-position-vertical-relative:margin">
                  <v:fill o:detectmouseclick="t" type="solid" color2="#ff2040"/>
                  <v:stroke color="black" weight="15840" joinstyle="round" endcap="flat"/>
                  <w10:wrap type="none"/>
                </v:shape>
                <v:shape id="shape_0" coordsize="20000,20000" path="m8968,40l17124,0l18714,3887l18714,7733l19966,10850l16650,14211l14044,12753l6565,19960l2369,17530l0,11781l3858,9393l2200,5992l10863,8259l12115,7206l8968,4170l8968,40xe" fillcolor="#9f9fbf" stroked="t" o:allowincell="f" style="position:absolute;left:9920;top:9342;width:576;height:493;mso-wrap-style:none;v-text-anchor:middle;mso-position-horizontal-relative:margin;mso-position-vertical-relative:margin">
                  <v:fill o:detectmouseclick="t" type="solid" color2="#606040"/>
                  <v:stroke color="black" weight="15840" joinstyle="round" endcap="flat"/>
                  <w10:wrap type="none"/>
                </v:shape>
                <v:shape id="shape_0" coordsize="20000,20000" path="m0,0l11467,2584l15822,6124l14311,11854l19911,17303l13867,19944l8889,17753l7289,14888l4178,10955l4089,5562l0,0xe" fillcolor="#a000a0" stroked="t" o:allowincell="f" style="position:absolute;left:10412;top:9338;width:218;height:355;mso-wrap-style:none;v-text-anchor:middle;mso-position-horizontal-relative:margin;mso-position-vertical-relative:margin">
                  <v:fill o:detectmouseclick="t" type="solid" color2="#5fff5f"/>
                  <v:stroke color="black" weight="15840" joinstyle="round" endcap="flat"/>
                  <w10:wrap type="none"/>
                </v:shape>
                <v:shape id="shape_0" coordsize="20000,20000" path="m0,1522l6425,0l6520,2790l9921,2971l11969,978l14394,1051l14898,8768l18362,9638l19969,12717l16315,14746l18520,19964l378,19964l3811,12355l1732,8768l2079,5688l0,1522xe" fillcolor="#ffbf7f" stroked="t" o:allowincell="f" style="position:absolute;left:9418;top:9225;width:619;height:551;mso-wrap-style:none;v-text-anchor:middle;mso-position-horizontal-relative:margin;mso-position-vertical-relative:margin">
                  <v:fill o:detectmouseclick="t" type="solid" color2="#004080"/>
                  <v:stroke color="black" weight="15840" joinstyle="round" endcap="flat"/>
                  <w10:wrap type="none"/>
                </v:shape>
                <v:shape id="shape_0" coordsize="20000,20000" path="m0,0l16113,0l19972,2461l14723,2969l14014,8203l12113,8203l12085,19961l5986,19297l3830,10977l0,0xe" fillcolor="#df3f5f" stroked="t" o:allowincell="f" style="position:absolute;left:9431;top:9772;width:687;height:511;mso-wrap-style:none;v-text-anchor:middle;mso-position-horizontal-relative:margin;mso-position-vertical-relative:margin">
                  <v:fill o:detectmouseclick="t" type="solid" color2="#20c0a0"/>
                  <v:stroke color="black" weight="14040" joinstyle="round" endcap="flat"/>
                  <w10:wrap type="none"/>
                </v:shape>
                <v:shape id="shape_0" coordsize="20000,20000" path="m4502,553l12986,0l19953,10352l10237,17186l7251,15980l3365,19950l0,14925l0,7487l3175,7387l4502,553xe" fillcolor="#5f009f" stroked="t" o:allowincell="f" style="position:absolute;left:9844;top:9833;width:411;height:397;mso-wrap-style:none;v-text-anchor:middle;mso-position-horizontal-relative:margin;mso-position-vertical-relative:margin">
                  <v:fill o:detectmouseclick="t" type="solid" color2="#a0ff60"/>
                  <v:stroke color="black" weight="15840" joinstyle="round" endcap="flat"/>
                  <w10:wrap type="none"/>
                </v:shape>
                <v:shape id="shape_0" coordsize="20000,20000" path="m0,9494l5285,9983l5310,4887l7097,8202l9057,5445l10496,6213l15658,1571l19107,0l19975,5864l19156,9808l16030,14660l8561,19267l4268,19965l0,9494xe" fillcolor="#ffff9f" stroked="t" o:allowincell="f" style="position:absolute;left:9637;top:9992;width:786;height:572;mso-wrap-style:none;v-text-anchor:middle;mso-position-horizontal-relative:margin;mso-position-vertical-relative:margin">
                  <v:fill o:detectmouseclick="t" type="solid" color2="#000060"/>
                  <v:stroke color="black" weight="14040" joinstyle="round" endcap="flat"/>
                  <w10:wrap type="none"/>
                </v:shape>
                <v:shape id="shape_0" coordsize="20000,20000" path="m0,19167l17043,19167l19826,6667l1391,0l0,19167xe" fillcolor="#c0c000" stroked="t" o:allowincell="f" style="position:absolute;left:8113;top:8375;width:111;height:23;mso-wrap-style:none;v-text-anchor:middle;mso-position-horizontal-relative:margin;mso-position-vertical-relative:margin">
                  <v:fill o:detectmouseclick="t" type="solid" color2="#3f3fff"/>
                  <v:stroke color="black" weight="14040" joinstyle="round" endcap="flat"/>
                  <w10:wrap type="none"/>
                </v:shape>
                <v:shape id="shape_0" coordsize="20000,20000" path="m8829,0l0,917l5586,19917l19820,19917l13333,4667l8829,0xe" fillcolor="#80ff80" stroked="t" o:allowincell="f" style="position:absolute;left:8911;top:8527;width:107;height:238;mso-wrap-style:none;v-text-anchor:middle;mso-position-horizontal-relative:margin;mso-position-vertical-relative:margin">
                  <v:fill o:detectmouseclick="t" type="solid" color2="#7f007f"/>
                  <v:stroke color="black" weight="14040" joinstyle="round" endcap="flat"/>
                  <w10:wrap type="none"/>
                </v:shape>
                <v:shape id="shape_0" coordsize="20000,20000" path="m18438,0l6563,3344l0,4858l3906,8454l9375,19937l19844,19937l18438,0xe" fillcolor="yellow" stroked="t" o:allowincell="f" style="position:absolute;left:8959;top:8450;width:124;height:316;mso-wrap-style:none;v-text-anchor:middle;mso-position-horizontal-relative:margin;mso-position-vertical-relative:margin">
                  <v:fill o:detectmouseclick="t" type="solid" color2="blue"/>
                  <v:stroke color="black" weight="14040" joinstyle="round" endcap="flat"/>
                  <w10:wrap type="none"/>
                </v:shape>
                <v:shape id="shape_0" coordsize="20000,20000" path="m1842,2857l19737,0l19737,17857l0,19643l1842,2857xe" fillcolor="#40ffff" stroked="t" o:allowincell="f" style="position:absolute;left:9325;top:8868;width:73;height:54;mso-wrap-style:none;v-text-anchor:middle;mso-position-horizontal-relative:margin;mso-position-vertical-relative:margin">
                  <v:fill o:detectmouseclick="t" type="solid" color2="#bf0000"/>
                  <v:stroke color="black" weight="14040" joinstyle="round" endcap="flat"/>
                  <w10:wrap type="none"/>
                </v:shape>
                <v:shape id="shape_0" coordsize="20000,20000" path="m4772,91l17333,0l19930,5205l17193,15616l2386,19909l0,16164l6947,7945l4772,91xe" fillcolor="#600060" stroked="t" o:allowincell="f" style="position:absolute;left:10297;top:8831;width:277;height:217;mso-wrap-style:none;v-text-anchor:middle;mso-position-horizontal-relative:margin;mso-position-vertical-relative:margin">
                  <v:fill o:detectmouseclick="t" type="solid" color2="#9fff9f"/>
                  <v:stroke color="black" weight="14040" joinstyle="round" endcap="flat"/>
                  <w10:wrap type="none"/>
                </v:shape>
                <v:shape id="shape_0" coordsize="20000,20000" path="m0,5161l13396,0l19811,18065l12075,15806l5472,19677l0,5161xe" fillcolor="#00a0a0" stroked="t" o:allowincell="f" style="position:absolute;left:10332;top:9032;width:102;height:61;mso-wrap-style:none;v-text-anchor:middle;mso-position-horizontal-relative:margin;mso-position-vertical-relative:margin">
                  <v:fill o:detectmouseclick="t" type="solid" color2="#ff5f5f"/>
                  <v:stroke color="black" weight="14040" joinstyle="round" endcap="flat"/>
                  <w10:wrap type="none"/>
                </v:shape>
                <v:shape id="shape_0" coordsize="20000,20000" path="m19767,1296l10233,0l2326,2037l1628,11667l0,19815l11860,14444l17209,11296l19767,1296xe" fillcolor="#00e000" stroked="t" o:allowincell="f" style="position:absolute;left:10351;top:9082;width:82;height:107;mso-wrap-style:none;v-text-anchor:middle;mso-position-horizontal-relative:margin;mso-position-vertical-relative:margin">
                  <v:fill o:detectmouseclick="t" type="solid" color2="#ff1fff"/>
                  <v:stroke color="black" weight="14040" joinstyle="round" endcap="flat"/>
                  <w10:wrap type="none"/>
                </v:shape>
                <v:shape id="shape_0" coordsize="20000,20000" path="m14953,0l3925,6222l0,18667l7664,19778l17383,14000l19813,6889l14953,0xe" fillcolor="#ffa040" stroked="t" o:allowincell="f" style="position:absolute;left:10086;top:10296;width:103;height:88;mso-wrap-style:none;v-text-anchor:middle;mso-position-horizontal-relative:margin;mso-position-vertical-relative:margin">
                  <v:fill o:detectmouseclick="t" type="solid" color2="#005fbf"/>
                  <v:stroke color="black" weight="14040" joinstyle="round" endcap="flat"/>
                  <w10:wrap type="none"/>
                </v:shape>
                <v:shape id="shape_0" coordsize="20000,20000" path="m16709,476l8861,0l3544,2619l0,9524l5316,19762l9114,19762l19747,13571l16709,476xe" fillcolor="lime" stroked="t" o:allowincell="f" style="position:absolute;left:10344;top:10100;width:76;height:83;mso-wrap-style:none;v-text-anchor:middle;mso-position-horizontal-relative:margin;mso-position-vertical-relative:margin">
                  <v:fill o:detectmouseclick="t" type="solid" color2="fuchsia"/>
                  <v:stroke color="black" weight="14040" joinstyle="round" endcap="flat"/>
                  <w10:wrap type="none"/>
                </v:shape>
                <v:shape id="shape_0" coordsize="20000,20000" path="m19467,0l0,6916l2667,19813l18667,19813l19733,17570l12800,14206l19467,0xe" fillcolor="#c0c000" stroked="t" o:allowincell="f" style="position:absolute;left:10868;top:8425;width:72;height:106;mso-wrap-style:none;v-text-anchor:middle;mso-position-horizontal-relative:margin;mso-position-vertical-relative:margin">
                  <v:fill o:detectmouseclick="t" type="solid" color2="#3f3fff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b/>
          <w:bCs/>
          <w:spacing w:val="11"/>
          <w:w w:val="63"/>
          <w:sz w:val="53"/>
          <w:szCs w:val="53"/>
        </w:rPr>
        <w:t>o cestě dvou malých automobilů napříč jedním velkým kontinentem</w:t>
      </w:r>
      <w:r>
        <w:rPr>
          <w:rFonts w:cs="Arial Unicode MS" w:ascii="Arial Unicode MS" w:hAnsi="Arial Unicode MS"/>
          <w:b/>
          <w:bCs/>
          <w:spacing w:val="31"/>
          <w:w w:val="63"/>
          <w:sz w:val="53"/>
          <w:szCs w:val="53"/>
        </w:rPr>
        <w:t>,</w:t>
      </w:r>
      <w:r>
        <w:rPr/>
        <w:t xml:space="preserve"> </w:t>
      </w:r>
      <w:r>
        <w:rPr>
          <w:rFonts w:cs="Arial Unicode MS" w:ascii="Arial Unicode MS" w:hAnsi="Arial Unicode MS"/>
          <w:sz w:val="31"/>
          <w:szCs w:val="31"/>
        </w:rPr>
        <w:t>kterou poslední lednový čtvrtek, tedy</w:t>
      </w:r>
    </w:p>
    <w:p>
      <w:pPr>
        <w:pStyle w:val="Normal"/>
        <w:tabs>
          <w:tab w:val="clear" w:pos="708"/>
          <w:tab w:val="left" w:pos="199" w:leader="none"/>
          <w:tab w:val="left" w:pos="348" w:leader="none"/>
          <w:tab w:val="center" w:pos="538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sz w:val="53"/>
          <w:szCs w:val="53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1340</wp:posOffset>
            </wp:positionV>
            <wp:extent cx="2971800" cy="1972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sz w:val="53"/>
          <w:szCs w:val="53"/>
        </w:rPr>
        <w:tab/>
        <w:tab/>
        <w:tab/>
        <w:t>27. ledna 2011 od 18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>30</w:t>
      </w:r>
    </w:p>
    <w:p>
      <w:pPr>
        <w:pStyle w:val="Normal"/>
        <w:ind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46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spacing w:val="46"/>
          <w:w w:val="95"/>
          <w:sz w:val="53"/>
          <w:szCs w:val="53"/>
        </w:rPr>
        <w:t>v</w:t>
      </w:r>
      <w:r>
        <w:rPr>
          <w:rFonts w:cs="Arial Unicode MS" w:ascii="Arial Unicode MS" w:hAnsi="Arial Unicode MS"/>
          <w:b/>
          <w:bCs/>
          <w:spacing w:val="2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w w:val="95"/>
          <w:sz w:val="53"/>
          <w:szCs w:val="53"/>
        </w:rPr>
        <w:t>budově dolnopočernické radnice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 xml:space="preserve"> </w:t>
        <w:br/>
        <w:t xml:space="preserve"> (Stará obec 10)</w:t>
        <w:br/>
      </w:r>
      <w:r>
        <w:rPr>
          <w:rFonts w:cs="Arial Unicode MS" w:ascii="Arial Unicode MS" w:hAnsi="Arial Unicode MS"/>
          <w:sz w:val="31"/>
          <w:szCs w:val="31"/>
        </w:rPr>
        <w:t>v rámci pravidelného cyklu</w:t>
        <w:br/>
      </w:r>
      <w:r>
        <w:rPr>
          <w:rFonts w:cs="Arial" w:ascii="Arial" w:hAnsi="Arial"/>
          <w:sz w:val="31"/>
          <w:szCs w:val="31"/>
        </w:rPr>
        <w:t>„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86"/>
          <w:w w:val="80"/>
          <w:sz w:val="53"/>
          <w:szCs w:val="53"/>
        </w:rPr>
        <w:t>povede a promítáním obrázků doprovod</w:t>
      </w:r>
      <w:r>
        <w:rPr>
          <w:rFonts w:cs="Arial Unicode MS" w:ascii="Arial Unicode MS" w:hAnsi="Arial Unicode MS"/>
          <w:b/>
          <w:bCs/>
          <w:spacing w:val="24"/>
          <w:w w:val="80"/>
          <w:sz w:val="53"/>
          <w:szCs w:val="53"/>
        </w:rPr>
        <w:t>í</w:t>
      </w:r>
    </w:p>
    <w:p>
      <w:pPr>
        <w:pStyle w:val="Normal"/>
        <w:tabs>
          <w:tab w:val="clear" w:pos="708"/>
          <w:tab w:val="left" w:pos="1500" w:leader="none"/>
          <w:tab w:val="center" w:pos="5386" w:leader="none"/>
        </w:tabs>
        <w:ind w:hanging="0"/>
        <w:jc w:val="left"/>
        <w:rPr>
          <w:rFonts w:ascii="Arial Black" w:hAnsi="Arial Black" w:cs="Arial Unicode MS"/>
          <w:b/>
          <w:b/>
          <w:bCs/>
          <w:color w:val="1F497D"/>
          <w:w w:val="200"/>
          <w:sz w:val="72"/>
          <w:szCs w:val="53"/>
        </w:rPr>
      </w:pPr>
      <w:r>
        <w:rPr>
          <w:rFonts w:cs="Arial Unicode MS" w:ascii="Arial Black" w:hAnsi="Arial Black"/>
          <w:b/>
          <w:bCs/>
          <w:color w:val="1F497D"/>
          <w:spacing w:val="146"/>
          <w:sz w:val="96"/>
          <w:szCs w:val="53"/>
        </w:rPr>
        <w:tab/>
        <w:tab/>
        <w:t>Dan Přibá</w:t>
      </w:r>
      <w:r>
        <w:rPr>
          <w:rFonts w:cs="Arial Unicode MS" w:ascii="Arial Black" w:hAnsi="Arial Black"/>
          <w:b/>
          <w:bCs/>
          <w:color w:val="1F497D"/>
          <w:spacing w:val="8"/>
          <w:sz w:val="96"/>
          <w:szCs w:val="53"/>
        </w:rPr>
        <w:t>ň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sz w:val="31"/>
          <w:szCs w:val="31"/>
        </w:rPr>
        <w:t>Jako vždy budeme podávat stylové občerstvení.</w:t>
        <w:br/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52:00Z</dcterms:created>
  <dc:creator>Mgr. Tomáš V. F. Jirsák Havran</dc:creator>
  <dc:description/>
  <cp:keywords>Island POČIN</cp:keywords>
  <dc:language>en-US</dc:language>
  <cp:lastModifiedBy>Hanička -kytička</cp:lastModifiedBy>
  <cp:lastPrinted>2010-09-13T15:58:00Z</cp:lastPrinted>
  <dcterms:modified xsi:type="dcterms:W3CDTF">2011-01-23T20:52:00Z</dcterms:modified>
  <cp:revision>2</cp:revision>
  <dc:subject>letáček na besedu o Islandu 27. 5. 2004</dc:subject>
  <dc:title>Za kameny na Island</dc:title>
</cp:coreProperties>
</file>